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环境污染处理专用药剂材料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5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5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环境污染处理专用药剂材料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环境污染处理专用药剂材料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处理专用药剂材料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处理专用药剂材料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处理专用药剂材料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处理专用药剂材料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处理专用药剂材料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处理专用药剂材料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处理专用药剂材料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环境污染处理专用药剂材料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环境污染处理专用药剂材料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处理专用药剂材料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环境污染处理专用药剂材料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环境污染处理专用药剂材料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处理专用药剂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处理专用药剂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环境污染处理专用药剂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环境污染处理专用药剂材料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环境污染处理专用药剂材料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处理专用药剂材料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处理专用药剂材料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处理专用药剂材料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处理专用药剂材料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处理专用药剂材料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处理专用药剂材料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环境污染处理专用药剂材料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环境污染处理专用药剂材料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环境污染处理专用药剂材料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污染处理专用药剂材料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环境污染处理专用药剂材料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环境污染处理专用药剂材料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处理专用药剂材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污染处理专用药剂材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环境污染处理专用药剂材料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环境污染处理专用药剂材料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58:00Z</dcterms:modified>
  <cp:revision>20</cp:revision>
  <dc:subject/>
  <dc:title/>
</cp:coreProperties>
</file>