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路由器市场竞争策略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6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6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路由器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路由器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行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中国路由器市场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现有厂商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路由器厂商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潜在进入者与替代产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H3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迈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运营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路由器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路由器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渠道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路由器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路由器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行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中国路由器市场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现有厂商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路由器厂商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潜在进入者与替代产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H3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迈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运营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路由器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路由器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路由器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渠道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18:00Z</dcterms:modified>
  <cp:revision>19</cp:revision>
  <dc:subject/>
  <dc:title/>
</cp:coreProperties>
</file>