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网游行业薪酬福利深度研究及未来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28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28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网络游戏行业发展综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才流动性与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网络游戏行业薪酬福利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激励体系应用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网络游戏行业企业岗位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管理组织架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岗位体系设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企业重点岗位薪酬福利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岗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岗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岗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策划岗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网络游戏行业重点岗位薪酬福利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C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位条件及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力资源总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位条件及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利水平</w:t>
                                        </w:r>
                                      </w:p>
                                      <w:p>
                                        <w:pPr>
                                          <w:pStyle w:val="Normal"/>
                                          <w:spacing w:lineRule="atLeast" w:line="380"/>
                                          <w:rPr>
                                            <w:rFonts w:ascii="Arial" w:hAnsi="Arial" w:cs="Arial"/>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网络游戏行业薪酬福利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薪酬变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网络游戏行业薪酬福利管理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价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策略制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网络游戏行业薪酬福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管理趋势</w:t>
                                        </w:r>
                                      </w:p>
                                      <w:p>
                                        <w:pPr>
                                          <w:pStyle w:val="Normal"/>
                                          <w:spacing w:lineRule="atLeast" w:line="380"/>
                                          <w:rPr/>
                                        </w:pPr>
                                        <w:r>
                                          <w:rPr>
                                            <w:rFonts w:cs="Arial" w:ascii="Arial" w:hAnsi="Arial"/>
                                            <w:color w:val="000000"/>
                                            <w:szCs w:val="21"/>
                                          </w:rPr>
                                          <w:t>2</w:t>
                                        </w:r>
                                        <w:r>
                                          <w:rPr>
                                            <w:rFonts w:ascii="Arial" w:hAnsi="Arial" w:cs="Arial"/>
                                            <w:color w:val="000000"/>
                                            <w:szCs w:val="21"/>
                                          </w:rPr>
                                          <w:t>、福利政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网络游戏市场整体规模与增长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网络游戏行业薪酬管理趋势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网络游戏行业福利政策趋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网络游戏行业发展综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才流动性与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网络游戏行业薪酬福利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激励体系应用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网络游戏行业企业岗位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管理组织架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岗位体系设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企业重点岗位薪酬福利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岗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岗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岗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策划岗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网络游戏行业重点岗位薪酬福利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C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位条件及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力资源总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位条件及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利水平</w:t>
                                  </w:r>
                                </w:p>
                                <w:p>
                                  <w:pPr>
                                    <w:pStyle w:val="Normal"/>
                                    <w:spacing w:lineRule="atLeast" w:line="380"/>
                                    <w:rPr>
                                      <w:rFonts w:ascii="Arial" w:hAnsi="Arial" w:cs="Arial"/>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网络游戏行业薪酬福利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薪酬变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网络游戏行业薪酬福利管理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价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策略制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网络游戏行业薪酬福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管理趋势</w:t>
                                  </w:r>
                                </w:p>
                                <w:p>
                                  <w:pPr>
                                    <w:pStyle w:val="Normal"/>
                                    <w:spacing w:lineRule="atLeast" w:line="380"/>
                                    <w:rPr/>
                                  </w:pPr>
                                  <w:r>
                                    <w:rPr>
                                      <w:rFonts w:cs="Arial" w:ascii="Arial" w:hAnsi="Arial"/>
                                      <w:color w:val="000000"/>
                                      <w:szCs w:val="21"/>
                                    </w:rPr>
                                    <w:t>2</w:t>
                                  </w:r>
                                  <w:r>
                                    <w:rPr>
                                      <w:rFonts w:ascii="Arial" w:hAnsi="Arial" w:cs="Arial"/>
                                      <w:color w:val="000000"/>
                                      <w:szCs w:val="21"/>
                                    </w:rPr>
                                    <w:t>、福利政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网络游戏市场整体规模与增长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网络游戏行业薪酬管理趋势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网络游戏行业福利政策趋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0:00Z</dcterms:modified>
  <cp:revision>19</cp:revision>
  <dc:subject/>
  <dc:title/>
</cp:coreProperties>
</file>