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传真机市场深度研究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真机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传真机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传真机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传真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行业发展可参考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发展环境分析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传真机相关行业产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相关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传真机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界定及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真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真机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真机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传真机行业相关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真机相关行业发展政策及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市场区域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传真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传真机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需求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真机行业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真机市场供需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真机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传真机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传真机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传真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行业发展可参考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发展环境分析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传真机相关行业产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相关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传真机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界定及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真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真机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真机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传真机行业相关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真机相关行业发展政策及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市场区域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传真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传真机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需求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真机行业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真机市场供需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04:00Z</dcterms:modified>
  <cp:revision>20</cp:revision>
  <dc:subject/>
  <dc:title/>
</cp:coreProperties>
</file>