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火材料行业运行走势及投资契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耐火材料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耐火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耐火材料工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耐火材料的回收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耐火材料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08</w:t>
                                        </w:r>
                                        <w:r>
                                          <w:rPr>
                                            <w:rFonts w:ascii="Arial" w:hAnsi="Arial" w:cs="Arial"/>
                                            <w:color w:val="000000"/>
                                            <w:szCs w:val="21"/>
                                          </w:rPr>
                                          <w:t>年全球主要国家耐火材料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耐火材料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耐火材料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工业用耐火材料产品质量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行业运行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材料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耐火材料制品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耐火材料制品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耐火材料制品工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总体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耐火材料制品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制品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耐火材料制品企业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材料制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耐火材料制品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工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工业企业数量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耐火材料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耐火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耐火材料工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耐火材料的回收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耐火材料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08</w:t>
                                  </w:r>
                                  <w:r>
                                    <w:rPr>
                                      <w:rFonts w:ascii="Arial" w:hAnsi="Arial" w:cs="Arial"/>
                                      <w:color w:val="000000"/>
                                      <w:szCs w:val="21"/>
                                    </w:rPr>
                                    <w:t>年全球主要国家耐火材料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耐火材料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耐火材料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工业用耐火材料产品质量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耐火材料行业运行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材料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耐火材料制品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耐火材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耐火材料制品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耐火材料制品工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总体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耐火材料制品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制品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耐火材料制品企业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耐火材料制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耐火材料制品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耐火材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耐火材料制品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材料制品工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耐火材料制品工业企业数量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25:00Z</dcterms:modified>
  <cp:revision>20</cp:revision>
  <dc:subject/>
  <dc:title/>
</cp:coreProperties>
</file>