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房地产行业专题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4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4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房地产金融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金融概念以及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金融的特征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房地产金融市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按服务对象不同，分为房产金融市场和地产金融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市场层次的不同，分为初级市场和二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房地产企业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房地产企业内部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房地产企业外部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房地产金融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银行信贷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上市融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发行企业债券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房地产信托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国内</w:t>
                                        </w:r>
                                        <w:r>
                                          <w:rPr>
                                            <w:rFonts w:cs="Arial" w:ascii="Arial" w:hAnsi="Arial"/>
                                            <w:color w:val="000000"/>
                                            <w:szCs w:val="21"/>
                                          </w:rPr>
                                          <w:t>REITS</w:t>
                                        </w:r>
                                        <w:r>
                                          <w:rPr>
                                            <w:rFonts w:ascii="Arial" w:hAnsi="Arial" w:cs="Arial"/>
                                            <w:color w:val="000000"/>
                                            <w:szCs w:val="21"/>
                                          </w:rPr>
                                          <w:t>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其他相关融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我国房地产金融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房地产金融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开发资金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资金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房地产开发资金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房地产开发各阶段资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购买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取得“四证”并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预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企业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房地产企业融资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银行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开发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个人住房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IPO</w:t>
                                        </w:r>
                                        <w:r>
                                          <w:rPr>
                                            <w:rFonts w:ascii="Arial" w:hAnsi="Arial" w:cs="Arial"/>
                                            <w:color w:val="000000"/>
                                            <w:szCs w:val="21"/>
                                          </w:rPr>
                                          <w:t>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买壳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海外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发行企业债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债券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企业债券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房地产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房地产信托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房地产信托融资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 REITS</w:t>
                                        </w:r>
                                        <w:r>
                                          <w:rPr>
                                            <w:rFonts w:ascii="Arial" w:hAnsi="Arial" w:cs="Arial"/>
                                            <w:color w:val="000000"/>
                                            <w:szCs w:val="21"/>
                                          </w:rPr>
                                          <w:t>的特征与类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房地产企业融资方式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房地产企业融资方式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融资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股票融资的三种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历年来商业银行信贷政策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房地产开发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商品房销售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房地产金融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金融概念以及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金融的特征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房地产金融市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按服务对象不同，分为房产金融市场和地产金融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市场层次的不同，分为初级市场和二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房地产企业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房地产企业内部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房地产企业外部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房地产金融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银行信贷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上市融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发行企业债券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房地产信托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国内</w:t>
                                  </w:r>
                                  <w:r>
                                    <w:rPr>
                                      <w:rFonts w:cs="Arial" w:ascii="Arial" w:hAnsi="Arial"/>
                                      <w:color w:val="000000"/>
                                      <w:szCs w:val="21"/>
                                    </w:rPr>
                                    <w:t>REITS</w:t>
                                  </w:r>
                                  <w:r>
                                    <w:rPr>
                                      <w:rFonts w:ascii="Arial" w:hAnsi="Arial" w:cs="Arial"/>
                                      <w:color w:val="000000"/>
                                      <w:szCs w:val="21"/>
                                    </w:rPr>
                                    <w:t>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其他相关融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我国房地产金融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房地产金融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开发资金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资金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房地产开发资金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房地产开发各阶段资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购买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取得“四证”并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预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企业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房地产企业融资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银行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开发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个人住房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IPO</w:t>
                                  </w:r>
                                  <w:r>
                                    <w:rPr>
                                      <w:rFonts w:ascii="Arial" w:hAnsi="Arial" w:cs="Arial"/>
                                      <w:color w:val="000000"/>
                                      <w:szCs w:val="21"/>
                                    </w:rPr>
                                    <w:t>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买壳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海外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发行企业债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债券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企业债券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房地产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房地产信托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房地产信托融资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 REITS</w:t>
                                  </w:r>
                                  <w:r>
                                    <w:rPr>
                                      <w:rFonts w:ascii="Arial" w:hAnsi="Arial" w:cs="Arial"/>
                                      <w:color w:val="000000"/>
                                      <w:szCs w:val="21"/>
                                    </w:rPr>
                                    <w:t>的特征与类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房地产企业融资方式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房地产企业融资方式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融资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股票融资的三种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历年来商业银行信贷政策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房地产开发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商品房销售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37:00Z</dcterms:modified>
  <cp:revision>20</cp:revision>
  <dc:subject/>
  <dc:title/>
</cp:coreProperties>
</file>