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污水处理行业发展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与水污染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及水质状况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问题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资源严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资源利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城市化导致中国水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资源的需求管理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环境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污水处理技术进展及设备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污水处理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质污染防治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质污染防治设备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污水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污费征收使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设施环境保护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污水处理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各地区污水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的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污水处理的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污水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污水处理能力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鼓励外资投资污水处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市场的问题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市场反应冷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质污染防治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从业人数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营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每股收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资产负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营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每股收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资产负债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营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每股收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利润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与水污染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及水质状况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问题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资源严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资源利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城市化导致中国水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资源的需求管理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环境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污水处理技术进展及设备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污水处理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质污染防治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质污染防治设备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污水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污费征收使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设施环境保护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污水处理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各地区污水处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行业的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污水处理的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污水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污水处理能力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鼓励外资投资污水处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污水处理市场的问题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市场反应冷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质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质污染防治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从业人数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营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每股收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资产负债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营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每股收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首创股份有限公司资产负债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营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每股收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武汉三镇实业控股股份有限公司利润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53:00Z</dcterms:modified>
  <cp:revision>20</cp:revision>
  <dc:subject/>
  <dc:title/>
</cp:coreProperties>
</file>