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西洋参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8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8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分类代码及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相关上、下游行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西洋参行业发展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规模</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波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际和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需求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西洋参产品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成功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鹰牌——差异化的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日——城市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众化营销的弊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企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经营特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万基健康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吉林省西洋参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产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西洋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中国西洋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西洋参行业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西洋参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的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西洋参国内需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用途分西洋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年龄分西洋参市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西洋参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西洋参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西洋参类保健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洋参区域市场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我国西洋参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我国西洋参进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销售市场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规模分布的企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规模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经济类型分布的西洋参类保健品企业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地区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镇人均医疗保健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外西洋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西洋参消费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分类代码及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相关上、下游行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西洋参行业发展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规模</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波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际和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需求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西洋参产品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成功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鹰牌——差异化的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日——城市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众化营销的弊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企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经营特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万基健康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吉林省西洋参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产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西洋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中国西洋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西洋参行业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西洋参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行业的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西洋参国内需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用途分西洋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年龄分西洋参市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西洋参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西洋参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西洋参类保健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洋参区域市场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我国西洋参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我国西洋参进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西洋参销售市场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规模分布的企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规模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经济类型分布的西洋参类保健品企业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按地区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镇人均医疗保健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外西洋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西洋参消费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01:00Z</dcterms:modified>
  <cp:revision>20</cp:revision>
  <dc:subject/>
  <dc:title/>
</cp:coreProperties>
</file>