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机床工具行业发展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7986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986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1</w:t>
                                        </w:r>
                                        <w:r>
                                          <w:rPr>
                                            <w:rFonts w:ascii="Arial" w:hAnsi="Arial" w:cs="Arial"/>
                                            <w:b/>
                                            <w:color w:val="000000"/>
                                            <w:szCs w:val="21"/>
                                          </w:rPr>
                                          <w:t>相关研究综述</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本报告的研究动机</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有关术语</w:t>
                                        </w:r>
                                        <w:r>
                                          <w:rPr>
                                            <w:rFonts w:cs="Arial" w:ascii="Arial" w:hAnsi="Arial"/>
                                            <w:color w:val="000000"/>
                                            <w:szCs w:val="21"/>
                                          </w:rPr>
                                          <w:t>/</w:t>
                                        </w:r>
                                        <w:r>
                                          <w:rPr>
                                            <w:rFonts w:ascii="Arial" w:hAnsi="Arial" w:cs="Arial"/>
                                            <w:color w:val="000000"/>
                                            <w:szCs w:val="21"/>
                                          </w:rPr>
                                          <w:t>指标解释</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研究方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中国机床工具行业产量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金属切削机床产量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数控机床产量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成形机床产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中国机床工具行业产值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整体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企业平均产值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值增速与产量增速比较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金切机床和成形机床的产值数控化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中国机床工具行业产成品库存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重点企业产品库存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重点企业产销率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金切机床库存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量刃具库存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成形机床库存分析</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机床附件库存分析</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机床电器库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中国机床工具行业盈利能力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整体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子行业利润增幅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中国机床工具进出口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进口分析</w:t>
                                        </w:r>
                                      </w:p>
                                      <w:p>
                                        <w:pPr>
                                          <w:pStyle w:val="Normal"/>
                                          <w:spacing w:lineRule="atLeast" w:line="380"/>
                                          <w:rPr/>
                                        </w:pPr>
                                        <w:r>
                                          <w:rPr>
                                            <w:rFonts w:cs="Arial" w:ascii="Arial" w:hAnsi="Arial"/>
                                            <w:color w:val="000000"/>
                                            <w:szCs w:val="21"/>
                                          </w:rPr>
                                          <w:t>6.1.1</w:t>
                                        </w:r>
                                        <w:r>
                                          <w:rPr>
                                            <w:rFonts w:ascii="Arial" w:hAnsi="Arial" w:cs="Arial"/>
                                            <w:color w:val="000000"/>
                                            <w:szCs w:val="21"/>
                                          </w:rPr>
                                          <w:t>整体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金切机床进口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金切机床、成形机床、数控装置进口比重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进口产品单价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整体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金切机床出口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数控金属加工机床出口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台钻、锯床、砂轮机和抛光机等低值机床出口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出口市场的需求特点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要加快开发新一代出口产品。</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多元化机床出口市场的崛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中国机床工具行业市场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产品销售产值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市场消费分析</w:t>
                                        </w:r>
                                      </w:p>
                                      <w:p>
                                        <w:pPr>
                                          <w:pStyle w:val="Normal"/>
                                          <w:spacing w:lineRule="atLeast" w:line="380"/>
                                          <w:rPr/>
                                        </w:pPr>
                                        <w:r>
                                          <w:rPr>
                                            <w:rFonts w:cs="Arial" w:ascii="Arial" w:hAnsi="Arial"/>
                                            <w:color w:val="000000"/>
                                            <w:szCs w:val="21"/>
                                          </w:rPr>
                                          <w:t>7.3</w:t>
                                        </w:r>
                                        <w:r>
                                          <w:rPr>
                                            <w:rFonts w:ascii="Arial" w:hAnsi="Arial" w:cs="Arial"/>
                                            <w:color w:val="000000"/>
                                            <w:szCs w:val="21"/>
                                          </w:rPr>
                                          <w:t>金属加工机床市场消费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机床工具行业金属切削机床产量及其增长分析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机床工具行业金切机床年初产量增幅曾与年末比较分析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机床工具行业数控机床产量及其增长分析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机床工具行业数控成形机床产量及其增长分析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机床工具行业成形机床产量及其同比分析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机床工具行业完成工业产值及其增长分析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机床工具企业平均完成工业产值及其增长分析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机床工具行业完成工业产值增速与产品产量增速比较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65.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1</w:t>
                                  </w:r>
                                  <w:r>
                                    <w:rPr>
                                      <w:rFonts w:ascii="Arial" w:hAnsi="Arial" w:cs="Arial"/>
                                      <w:b/>
                                      <w:color w:val="000000"/>
                                      <w:szCs w:val="21"/>
                                    </w:rPr>
                                    <w:t>相关研究综述</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本报告的研究动机</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有关术语</w:t>
                                  </w:r>
                                  <w:r>
                                    <w:rPr>
                                      <w:rFonts w:cs="Arial" w:ascii="Arial" w:hAnsi="Arial"/>
                                      <w:color w:val="000000"/>
                                      <w:szCs w:val="21"/>
                                    </w:rPr>
                                    <w:t>/</w:t>
                                  </w:r>
                                  <w:r>
                                    <w:rPr>
                                      <w:rFonts w:ascii="Arial" w:hAnsi="Arial" w:cs="Arial"/>
                                      <w:color w:val="000000"/>
                                      <w:szCs w:val="21"/>
                                    </w:rPr>
                                    <w:t>指标解释</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研究方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中国机床工具行业产量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金属切削机床产量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数控机床产量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成形机床产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中国机床工具行业产值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整体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企业平均产值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值增速与产量增速比较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金切机床和成形机床的产值数控化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中国机床工具行业产成品库存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重点企业产品库存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重点企业产销率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金切机床库存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量刃具库存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成形机床库存分析</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机床附件库存分析</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机床电器库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中国机床工具行业盈利能力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整体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子行业利润增幅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中国机床工具进出口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进口分析</w:t>
                                  </w:r>
                                </w:p>
                                <w:p>
                                  <w:pPr>
                                    <w:pStyle w:val="Normal"/>
                                    <w:spacing w:lineRule="atLeast" w:line="380"/>
                                    <w:rPr/>
                                  </w:pPr>
                                  <w:r>
                                    <w:rPr>
                                      <w:rFonts w:cs="Arial" w:ascii="Arial" w:hAnsi="Arial"/>
                                      <w:color w:val="000000"/>
                                      <w:szCs w:val="21"/>
                                    </w:rPr>
                                    <w:t>6.1.1</w:t>
                                  </w:r>
                                  <w:r>
                                    <w:rPr>
                                      <w:rFonts w:ascii="Arial" w:hAnsi="Arial" w:cs="Arial"/>
                                      <w:color w:val="000000"/>
                                      <w:szCs w:val="21"/>
                                    </w:rPr>
                                    <w:t>整体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金切机床进口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金切机床、成形机床、数控装置进口比重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进口产品单价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整体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金切机床出口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数控金属加工机床出口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台钻、锯床、砂轮机和抛光机等低值机床出口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出口市场的需求特点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要加快开发新一代出口产品。</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多元化机床出口市场的崛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中国机床工具行业市场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产品销售产值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市场消费分析</w:t>
                                  </w:r>
                                </w:p>
                                <w:p>
                                  <w:pPr>
                                    <w:pStyle w:val="Normal"/>
                                    <w:spacing w:lineRule="atLeast" w:line="380"/>
                                    <w:rPr/>
                                  </w:pPr>
                                  <w:r>
                                    <w:rPr>
                                      <w:rFonts w:cs="Arial" w:ascii="Arial" w:hAnsi="Arial"/>
                                      <w:color w:val="000000"/>
                                      <w:szCs w:val="21"/>
                                    </w:rPr>
                                    <w:t>7.3</w:t>
                                  </w:r>
                                  <w:r>
                                    <w:rPr>
                                      <w:rFonts w:ascii="Arial" w:hAnsi="Arial" w:cs="Arial"/>
                                      <w:color w:val="000000"/>
                                      <w:szCs w:val="21"/>
                                    </w:rPr>
                                    <w:t>金属加工机床市场消费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机床工具行业金属切削机床产量及其增长分析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机床工具行业金切机床年初产量增幅曾与年末比较分析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机床工具行业数控机床产量及其增长分析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机床工具行业数控成形机床产量及其增长分析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机床工具行业成形机床产量及其同比分析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机床工具行业完成工业产值及其增长分析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机床工具企业平均完成工业产值及其增长分析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机床工具行业完成工业产值增速与产品产量增速比较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8:41:00Z</dcterms:modified>
  <cp:revision>20</cp:revision>
  <dc:subject/>
  <dc:title/>
</cp:coreProperties>
</file>