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轿车行业市场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4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4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法规对轿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法规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轿车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轿车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大轿车企业产能有涨有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系轿车市场需求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轿车市场一枝独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重点地区轿车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国外轿车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大型轿车抑制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导致成本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大企业投资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标准加大造成轿车成本上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轿车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轿车行业的三个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轿车行业利润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轿车消费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轿车消费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轿车消费市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轿车消费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轿车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小排量轿车的危机仍在延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级轿车面临安全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厂商价格战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轿车行业冲击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轿车行业发展的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轿车行业发展的八项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念转变是发展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举起品牌大旗是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性价比优者才能最终胜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整车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汽车整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整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整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汽车整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整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整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汽车整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整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整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轿车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轿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轿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轿车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轿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轿车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三大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固定资产投资及消费品零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法规对轿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法规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轿车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轿车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大轿车企业产能有涨有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系轿车市场需求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轿车市场一枝独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重点地区轿车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国外轿车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大型轿车抑制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导致成本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大企业投资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标准加大造成轿车成本上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轿车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轿车行业的三个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轿车行业利润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轿车消费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轿车消费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轿车消费市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轿车消费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轿车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小排量轿车的危机仍在延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级轿车面临安全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厂商价格战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轿车行业冲击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轿车行业发展的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轿车行业发展的八项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念转变是发展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举起品牌大旗是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性价比优者才能最终胜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整车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汽车整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整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整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汽车整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整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整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汽车整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整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整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轿车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轿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轿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轿车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轿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轿车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三大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固定资产投资及消费品零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9:06:00Z</dcterms:modified>
  <cp:revision>20</cp:revision>
  <dc:subject/>
  <dc:title/>
</cp:coreProperties>
</file>