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厨具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厨具市场调研及投资咨询报告》依托多年对厨具行业的研究，结合厨具行业历年供需关系变化规律，对厨具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厨具市场调研及投资咨询报告》对我国厨具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025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025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厨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厨具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厨具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厨具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厨具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厨具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厨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厨具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厨具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厨具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厨具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厨具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厨具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厨具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厨具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厨具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厨具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厨具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厨具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厨具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厨具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厨具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厨具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厨具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太（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意（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樱花</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板</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京华帝</w:t>
                                        </w:r>
                                        <w:r>
                                          <w:rPr>
                                            <w:rFonts w:ascii="Arial" w:hAnsi="Arial" w:cs="Arial" w:eastAsia="Arial"/>
                                            <w:color w:val="000000"/>
                                            <w:szCs w:val="21"/>
                                          </w:rPr>
                                          <w:t xml:space="preserve"> </w:t>
                                        </w:r>
                                        <w:r>
                                          <w:rPr>
                                            <w:rFonts w:ascii="Arial" w:hAnsi="Arial" w:cs="Arial"/>
                                            <w:color w:val="000000"/>
                                            <w:szCs w:val="21"/>
                                          </w:rPr>
                                          <w:t>（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厨具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厨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厨具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具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厨具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厨具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厨具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厨具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厨具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厨具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具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厨具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具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厨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厨具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厨具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厨具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厨具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厨具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厨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厨具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厨具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厨具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厨具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厨具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厨具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厨具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厨具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厨具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厨具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厨具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厨具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厨具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厨具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厨具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厨具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厨具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太（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意（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樱花</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板</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京华帝</w:t>
                                  </w:r>
                                  <w:r>
                                    <w:rPr>
                                      <w:rFonts w:ascii="Arial" w:hAnsi="Arial" w:cs="Arial" w:eastAsia="Arial"/>
                                      <w:color w:val="000000"/>
                                      <w:szCs w:val="21"/>
                                    </w:rPr>
                                    <w:t xml:space="preserve"> </w:t>
                                  </w:r>
                                  <w:r>
                                    <w:rPr>
                                      <w:rFonts w:ascii="Arial" w:hAnsi="Arial" w:cs="Arial"/>
                                      <w:color w:val="000000"/>
                                      <w:szCs w:val="21"/>
                                    </w:rPr>
                                    <w:t>（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厨具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厨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厨具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具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厨具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厨具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厨具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厨具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厨具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厨具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具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厨具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具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9T01:38:00Z</dcterms:modified>
  <cp:revision>34</cp:revision>
  <dc:subject/>
  <dc:title/>
</cp:coreProperties>
</file>