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手写板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写板品牌市场调研及投资咨询报告》依托多年对手写板品牌行业的研究，结合手写板品牌品牌行业历年供需关系变化规律，对手写板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写板品牌市场调研及投资咨询报告》对我国手写板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写板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写板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写板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写板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写板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板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板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写板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写板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写板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写板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写板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写板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写板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写板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写板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写板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写板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写板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写板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写板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写板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写板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写板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板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板品牌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写板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写板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写板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写板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写板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写板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写板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写板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写板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写板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写板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写板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写板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6:01:00Z</dcterms:modified>
  <cp:revision>38</cp:revision>
  <dc:subject/>
  <dc:title/>
</cp:coreProperties>
</file>