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验钞机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验钞机品牌市场调研及投资咨询报告》依托多年对验钞机品牌品牌行业的研究，结合验钞机品牌品牌行业历年供需关系变化规律，对验钞机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验钞机品牌市场调研及投资咨询报告》对我国验钞机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验钞机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验钞机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钞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验钞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验钞机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验钞机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钞机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验钞机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验钞机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钞机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钞机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验钞机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验钞机品牌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验钞机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验钞机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验钞机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验钞机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验钞机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验钞机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钞机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达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艺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佳验钞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密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融验钞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验钞机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验钞机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验钞机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验钞机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验钞机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验钞机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验钞机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验钞机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验钞机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验钞机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钞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验钞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验钞机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验钞机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钞机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验钞机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验钞机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钞机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钞机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验钞机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验钞机品牌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验钞机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验钞机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验钞机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验钞机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验钞机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验钞机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钞机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达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艺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佳验钞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密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融验钞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验钞机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验钞机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验钞机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验钞机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验钞机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验钞机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验钞机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验钞机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5:59:00Z</dcterms:modified>
  <cp:revision>38</cp:revision>
  <dc:subject/>
  <dc:title/>
</cp:coreProperties>
</file>