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羽毛球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羽毛球市场调研及投资咨询报告》依托多年对羽毛球行业的研究，结合羽毛球行业历年供需关系变化规律，对羽毛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羽毛球市场调研及投资咨询报告》对我国羽毛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毛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羽毛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羽毛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羽毛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羽毛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羽毛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毛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毛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毛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羽毛球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毛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毛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毛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毛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羽毛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羽毛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毛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羽毛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羽毛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羽毛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毛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毛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毛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羽毛球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毛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毛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毛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毛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毛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毛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48:00Z</dcterms:modified>
  <cp:revision>30</cp:revision>
  <dc:subject/>
  <dc:title/>
</cp:coreProperties>
</file>