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森林资源经营发展研究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国第六次资源清查的结果显示：全国森林面积</w:t>
                  </w:r>
                  <w:r>
                    <w:rPr>
                      <w:rFonts w:cs="Arial" w:ascii="Arial" w:hAnsi="Arial"/>
                    </w:rPr>
                    <w:t>17490.92</w:t>
                  </w:r>
                  <w:r>
                    <w:rPr>
                      <w:rFonts w:ascii="Arial" w:hAnsi="Arial" w:cs="Arial"/>
                    </w:rPr>
                    <w:t>万公顷，森林覆盖率为</w:t>
                  </w:r>
                  <w:r>
                    <w:rPr>
                      <w:rFonts w:cs="Arial" w:ascii="Arial" w:hAnsi="Arial"/>
                    </w:rPr>
                    <w:t>18.21%</w:t>
                  </w:r>
                  <w:r>
                    <w:rPr>
                      <w:rFonts w:ascii="Arial" w:hAnsi="Arial" w:cs="Arial"/>
                    </w:rPr>
                    <w:t>，活立木总蓄积</w:t>
                  </w:r>
                  <w:r>
                    <w:rPr>
                      <w:rFonts w:cs="Arial" w:ascii="Arial" w:hAnsi="Arial"/>
                    </w:rPr>
                    <w:t>136.18</w:t>
                  </w:r>
                  <w:r>
                    <w:rPr>
                      <w:rFonts w:ascii="Arial" w:hAnsi="Arial" w:cs="Arial"/>
                    </w:rPr>
                    <w:t>亿立方米，森林蓄积</w:t>
                  </w:r>
                  <w:r>
                    <w:rPr>
                      <w:rFonts w:cs="Arial" w:ascii="Arial" w:hAnsi="Arial"/>
                    </w:rPr>
                    <w:t>124.56</w:t>
                  </w:r>
                  <w:r>
                    <w:rPr>
                      <w:rFonts w:ascii="Arial" w:hAnsi="Arial" w:cs="Arial"/>
                    </w:rPr>
                    <w:t>亿立方米。我国森林面积居世界第</w:t>
                  </w:r>
                  <w:r>
                    <w:rPr>
                      <w:rFonts w:cs="Arial" w:ascii="Arial" w:hAnsi="Arial"/>
                    </w:rPr>
                    <w:t>5</w:t>
                  </w:r>
                  <w:r>
                    <w:rPr>
                      <w:rFonts w:ascii="Arial" w:hAnsi="Arial" w:cs="Arial"/>
                    </w:rPr>
                    <w:t>位，森林蓄积列居世界第</w:t>
                  </w:r>
                  <w:r>
                    <w:rPr>
                      <w:rFonts w:cs="Arial" w:ascii="Arial" w:hAnsi="Arial"/>
                    </w:rPr>
                    <w:t>6</w:t>
                  </w:r>
                  <w:r>
                    <w:rPr>
                      <w:rFonts w:ascii="Arial" w:hAnsi="Arial" w:cs="Arial"/>
                    </w:rPr>
                    <w:t>位。人工林面积高居世界首位。森林资源变化呈现以下特点：森林面积持续增长、森林蓄积稳步增加、森林质量有所改善、林种结构渐趋合理、非公有制林业成效突显，以生态建设为主的林业发展战略已初见成效，林业发展后劲较大。可以说，我国森林资源呈现现出总量持续增加、质量不断提高、结构不断优化的良好发展态势。但是，与国家的发展目标相比，我国森林资源经营管理工作还有很大差距，面临着新的挑战。</w:t>
                  </w:r>
                </w:p>
                <w:p>
                  <w:pPr>
                    <w:pStyle w:val="Normal"/>
                    <w:spacing w:lineRule="atLeast" w:line="380"/>
                    <w:ind w:firstLine="420"/>
                    <w:rPr>
                      <w:rFonts w:ascii="Arial" w:hAnsi="Arial" w:cs="Arial"/>
                    </w:rPr>
                  </w:pPr>
                  <w:r>
                    <w:rPr>
                      <w:rFonts w:ascii="Arial" w:hAnsi="Arial" w:cs="Arial"/>
                    </w:rPr>
                    <w:t>当前，我国的林业正处于一个重大的转折时期。国家的经济体制由传统的计划经济向社会主义市场经济体制转换；林业的建设由以木材生产为主向以生态建设为主转变；森林经营由传统的经营方式向可持续经营转变。这三方面中的任何一个方面的单一转变都会对森林的经营、管理和相关的政策产生深刻的影响。这三个方面同时转变，相互作用，彻底改变了森林经营政策制定的基础、方向和内容，迫使森林资源经营管理重新进行系统的设计和全方位的改革。</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森林资源经营发展研究及投资分析报告》是在中心“十一五”林业产业研究组课题研究成果基础上撰写而成。报告首先分析当前森林资源经营的现状及存在的问题基础上，从林业产业、林业生物产业、森林旅游产业及森林碳汇四个方面进入深入分析研究，然后提出森林资源可持续经营能力评价及森林资源经营相关的检测系统和发展方向，最后在行业风险分析的基础上给出行业发展和投资的建议。</w:t>
                  </w:r>
                </w:p>
                <w:p>
                  <w:pPr>
                    <w:pStyle w:val="Normal"/>
                    <w:spacing w:lineRule="atLeast" w:line="380"/>
                    <w:ind w:firstLine="420"/>
                    <w:rPr>
                      <w:rFonts w:ascii="Arial" w:hAnsi="Arial" w:cs="Arial"/>
                    </w:rPr>
                  </w:pPr>
                  <w:r>
                    <w:rPr>
                      <w:rFonts w:ascii="Arial" w:hAnsi="Arial" w:cs="Arial"/>
                    </w:rPr>
                    <w:t>本报告依据国家林业局、中国林业协会、国家信息中心、国务院研究发展中心和国家统计局等权威管道资料，同时采用大量产业数据库以及我们对森林资源经营方面所进行的调查，综合运用定量和定性的分析方法对我国森林资源经营发展趋势给予了细致和审慎的预测论证。在报告成稿的过程中，得到业内专家、领导的指导，在此一并表示感谢。</w:t>
                  </w:r>
                </w:p>
                <w:p>
                  <w:pPr>
                    <w:pStyle w:val="Normal"/>
                    <w:spacing w:lineRule="atLeast" w:line="380"/>
                    <w:ind w:firstLine="420"/>
                    <w:rPr>
                      <w:rFonts w:ascii="Arial" w:hAnsi="Arial" w:cs="Arial"/>
                    </w:rPr>
                  </w:pPr>
                  <w:r>
                    <w:rPr>
                      <w:rFonts w:ascii="Arial" w:hAnsi="Arial" w:cs="Arial"/>
                    </w:rPr>
                    <w:t>报告主要面对森林资源经营相关单位和研究机构，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经营相关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林经营区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生态保护区的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生态保护区的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经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效益一体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多效益主导利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多效益综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探索和实践的森林资源可持续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资源经营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的面积和蓄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类型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生产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森林蓄积比重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经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森林资源保护管理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森林经营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所有者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矛盾和问题产生的主要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资源经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碳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林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林产品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体林权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林业工程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发展主要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林业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业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历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林产品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野生可食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木本油料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憩果园与城市林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林业生物产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林业生物产业的现状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物产业重点发展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创新与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生物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生物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林业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森林生态旅游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森林生态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森林生态旅游业取得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促进区域经济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森林生态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生态旅游资源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营和旅游者行为对资源的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前景展望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传统旅游资源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生态旅游开发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旅游景区的保护性开发步骤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森林生态旅游消费群体的控制和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森林碳汇市场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碳汇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森林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的碳汇功能测定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森林碳汇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森林碳汇市场的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经营单位森林可持续经营能力评价的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可持续经营能力评价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研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森林可持续经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可持续经营能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可持续经营内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经营的外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可持续经营能力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经营的健康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健康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健康监测评价指标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健康监测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昆虫为指示物种进行监测与评价的一般性途径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生态系统健康监测评价的</w:t>
                                        </w:r>
                                        <w:r>
                                          <w:rPr>
                                            <w:rFonts w:cs="Arial" w:ascii="Arial" w:hAnsi="Arial"/>
                                            <w:color w:val="000000"/>
                                            <w:szCs w:val="21"/>
                                          </w:rPr>
                                          <w:t>3S</w:t>
                                        </w:r>
                                        <w:r>
                                          <w:rPr>
                                            <w:rFonts w:ascii="Arial" w:hAnsi="Arial" w:cs="Arial"/>
                                            <w:color w:val="000000"/>
                                            <w:szCs w:val="21"/>
                                          </w:rPr>
                                          <w:t>技术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生态空间信息变迁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空间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空间信息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生态空间信息变迁监测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生态空间信息变迁监测未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投资分析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性金融催生中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成为中国森林资源经营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汇交易给林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可持续经营新模式的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经营相关界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林经营区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生态保护区的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生态保护区的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经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效益一体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多效益主导利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多效益综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探索和实践的森林资源可持续经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资源经营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的面积和蓄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类型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生产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森林蓄积比重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经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森林资源保护管理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森林经营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所有者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矛盾和问题产生的主要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资源经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碳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林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林产品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体林权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林业工程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林业发展主要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林业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业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历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林产品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野生可食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木本油料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憩果园与城市林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林业生物产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展林业生物产业的现状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物产业重点发展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创新与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生物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生物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林业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森林生态旅游业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森林生态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森林生态旅游业取得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促进区域经济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森林生态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生态旅游资源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营和旅游者行为对资源的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前景展望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传统旅游资源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生态旅游开发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旅游景区的保护性开发步骤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森林生态旅游消费群体的控制和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森林碳汇市场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碳汇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森林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的碳汇功能测定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森林碳汇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森林碳汇市场的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经营单位森林可持续经营能力评价的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可持续经营能力评价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研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森林可持续经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可持续经营能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可持续经营内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经营的外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可持续经营能力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资源经营的健康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健康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健康监测评价指标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健康监测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昆虫为指示物种进行监测与评价的一般性途径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生态系统健康监测评价的</w:t>
                                  </w:r>
                                  <w:r>
                                    <w:rPr>
                                      <w:rFonts w:cs="Arial" w:ascii="Arial" w:hAnsi="Arial"/>
                                      <w:color w:val="000000"/>
                                      <w:szCs w:val="21"/>
                                    </w:rPr>
                                    <w:t>3S</w:t>
                                  </w:r>
                                  <w:r>
                                    <w:rPr>
                                      <w:rFonts w:ascii="Arial" w:hAnsi="Arial" w:cs="Arial"/>
                                      <w:color w:val="000000"/>
                                      <w:szCs w:val="21"/>
                                    </w:rPr>
                                    <w:t>技术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生态空间信息变迁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空间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空间信息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生态空间信息变迁监测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生态空间信息变迁监测未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森林资源经营投资分析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性金融催生中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成为中国森林资源经营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汇交易给林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可持续经营新模式的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35:00Z</dcterms:modified>
  <cp:revision>38</cp:revision>
  <dc:subject/>
  <dc:title/>
</cp:coreProperties>
</file>