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生活用纸行业市场研究与发展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0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6</w:t>
                  </w:r>
                  <w:r>
                    <w:rPr>
                      <w:rFonts w:ascii="Arial" w:hAnsi="Arial" w:cs="Arial"/>
                    </w:rPr>
                    <w:t>年以来，国内生活用纸生产企业开始连续上马大型项目，如湖南恒安纸业，先后在湖南、山东、福建建立三个大型造纸基地，并在重庆、辽宁抚顺、山东潍坊、福建晋江、湖南常德等地形成五大国际型纸品加工基地，在湖南、山东、福建、辽宁、重庆等地还设立</w:t>
                  </w:r>
                  <w:r>
                    <w:rPr>
                      <w:rFonts w:cs="Arial" w:ascii="Arial" w:hAnsi="Arial"/>
                    </w:rPr>
                    <w:t>10</w:t>
                  </w:r>
                  <w:r>
                    <w:rPr>
                      <w:rFonts w:ascii="Arial" w:hAnsi="Arial" w:cs="Arial"/>
                    </w:rPr>
                    <w:t>家分公司。预计</w:t>
                  </w:r>
                  <w:r>
                    <w:rPr>
                      <w:rFonts w:cs="Arial" w:ascii="Arial" w:hAnsi="Arial"/>
                    </w:rPr>
                    <w:t>2008</w:t>
                  </w:r>
                  <w:r>
                    <w:rPr>
                      <w:rFonts w:ascii="Arial" w:hAnsi="Arial" w:cs="Arial"/>
                    </w:rPr>
                    <w:t>年，恒安的造纸产业规模将达到</w:t>
                  </w:r>
                  <w:r>
                    <w:rPr>
                      <w:rFonts w:cs="Arial" w:ascii="Arial" w:hAnsi="Arial"/>
                    </w:rPr>
                    <w:t>30</w:t>
                  </w:r>
                  <w:r>
                    <w:rPr>
                      <w:rFonts w:ascii="Arial" w:hAnsi="Arial" w:cs="Arial"/>
                    </w:rPr>
                    <w:t>万吨。维达纸业，也先后在湖北、上海、北京、四川等地建立了自己的生产基地，完成了中长期目标和战略布局。公司目前已达到年产</w:t>
                  </w:r>
                  <w:r>
                    <w:rPr>
                      <w:rFonts w:cs="Arial" w:ascii="Arial" w:hAnsi="Arial"/>
                    </w:rPr>
                    <w:t>18</w:t>
                  </w:r>
                  <w:r>
                    <w:rPr>
                      <w:rFonts w:ascii="Arial" w:hAnsi="Arial" w:cs="Arial"/>
                    </w:rPr>
                    <w:t>万吨规模，成为亚洲最大的生活用纸基地。</w:t>
                  </w:r>
                </w:p>
                <w:p>
                  <w:pPr>
                    <w:pStyle w:val="Normal"/>
                    <w:spacing w:lineRule="atLeast" w:line="380"/>
                    <w:ind w:firstLine="420"/>
                    <w:rPr>
                      <w:rFonts w:ascii="Arial" w:hAnsi="Arial" w:cs="Arial"/>
                    </w:rPr>
                  </w:pPr>
                  <w:r>
                    <w:rPr>
                      <w:rFonts w:ascii="Arial" w:hAnsi="Arial" w:cs="Arial"/>
                    </w:rPr>
                    <w:t>近年来，我国生活用纸产量和消费量快速增长，每年约以</w:t>
                  </w:r>
                  <w:r>
                    <w:rPr>
                      <w:rFonts w:cs="Arial" w:ascii="Arial" w:hAnsi="Arial"/>
                    </w:rPr>
                    <w:t>8</w:t>
                  </w:r>
                  <w:r>
                    <w:rPr>
                      <w:rFonts w:ascii="Arial" w:hAnsi="Arial" w:cs="Arial"/>
                    </w:rPr>
                    <w:t>％左右的速度上升。中国的生活用纸市场随经济发展、人口增加和人民生活质量的提高而快速增加。</w:t>
                  </w:r>
                  <w:r>
                    <w:rPr>
                      <w:rFonts w:cs="Arial" w:ascii="Arial" w:hAnsi="Arial"/>
                    </w:rPr>
                    <w:t>1990</w:t>
                  </w:r>
                  <w:r>
                    <w:rPr>
                      <w:rFonts w:cs="宋体;SimSun" w:ascii="宋体;SimSun" w:hAnsi="宋体;SimSun"/>
                    </w:rPr>
                    <w:t>—</w:t>
                  </w:r>
                  <w:r>
                    <w:rPr>
                      <w:rFonts w:cs="Arial" w:ascii="Arial" w:hAnsi="Arial"/>
                    </w:rPr>
                    <w:t>2006</w:t>
                  </w:r>
                  <w:r>
                    <w:rPr>
                      <w:rFonts w:ascii="Arial" w:hAnsi="Arial" w:cs="Arial"/>
                    </w:rPr>
                    <w:t>年的</w:t>
                  </w:r>
                  <w:r>
                    <w:rPr>
                      <w:rFonts w:cs="Arial" w:ascii="Arial" w:hAnsi="Arial"/>
                    </w:rPr>
                    <w:t>16</w:t>
                  </w:r>
                  <w:r>
                    <w:rPr>
                      <w:rFonts w:ascii="Arial" w:hAnsi="Arial" w:cs="Arial"/>
                    </w:rPr>
                    <w:t>年间，中国生活用纸的产量从</w:t>
                  </w:r>
                  <w:r>
                    <w:rPr>
                      <w:rFonts w:cs="Arial" w:ascii="Arial" w:hAnsi="Arial"/>
                    </w:rPr>
                    <w:t>1990</w:t>
                  </w:r>
                  <w:r>
                    <w:rPr>
                      <w:rFonts w:ascii="Arial" w:hAnsi="Arial" w:cs="Arial"/>
                    </w:rPr>
                    <w:t>年的</w:t>
                  </w:r>
                  <w:r>
                    <w:rPr>
                      <w:rFonts w:cs="Arial" w:ascii="Arial" w:hAnsi="Arial"/>
                    </w:rPr>
                    <w:t>68</w:t>
                  </w:r>
                  <w:r>
                    <w:rPr>
                      <w:rFonts w:ascii="Arial" w:hAnsi="Arial" w:cs="Arial"/>
                    </w:rPr>
                    <w:t>万吨增长到</w:t>
                  </w:r>
                  <w:r>
                    <w:rPr>
                      <w:rFonts w:cs="Arial" w:ascii="Arial" w:hAnsi="Arial"/>
                    </w:rPr>
                    <w:t>485</w:t>
                  </w:r>
                  <w:r>
                    <w:rPr>
                      <w:rFonts w:ascii="Arial" w:hAnsi="Arial" w:cs="Arial"/>
                    </w:rPr>
                    <w:t>万吨；消费量从</w:t>
                  </w:r>
                  <w:r>
                    <w:rPr>
                      <w:rFonts w:cs="Arial" w:ascii="Arial" w:hAnsi="Arial"/>
                    </w:rPr>
                    <w:t>1990</w:t>
                  </w:r>
                  <w:r>
                    <w:rPr>
                      <w:rFonts w:ascii="Arial" w:hAnsi="Arial" w:cs="Arial"/>
                    </w:rPr>
                    <w:t>年的</w:t>
                  </w:r>
                  <w:r>
                    <w:rPr>
                      <w:rFonts w:cs="Arial" w:ascii="Arial" w:hAnsi="Arial"/>
                    </w:rPr>
                    <w:t>68</w:t>
                  </w:r>
                  <w:r>
                    <w:rPr>
                      <w:rFonts w:ascii="Arial" w:hAnsi="Arial" w:cs="Arial"/>
                    </w:rPr>
                    <w:t>万吨，增长至</w:t>
                  </w:r>
                  <w:r>
                    <w:rPr>
                      <w:rFonts w:cs="Arial" w:ascii="Arial" w:hAnsi="Arial"/>
                    </w:rPr>
                    <w:t>2006</w:t>
                  </w:r>
                  <w:r>
                    <w:rPr>
                      <w:rFonts w:ascii="Arial" w:hAnsi="Arial" w:cs="Arial"/>
                    </w:rPr>
                    <w:t>年的</w:t>
                  </w:r>
                  <w:r>
                    <w:rPr>
                      <w:rFonts w:cs="Arial" w:ascii="Arial" w:hAnsi="Arial"/>
                    </w:rPr>
                    <w:t>440</w:t>
                  </w:r>
                  <w:r>
                    <w:rPr>
                      <w:rFonts w:ascii="Arial" w:hAnsi="Arial" w:cs="Arial"/>
                    </w:rPr>
                    <w:t>万吨。</w:t>
                  </w:r>
                </w:p>
                <w:p>
                  <w:pPr>
                    <w:pStyle w:val="Normal"/>
                    <w:spacing w:lineRule="atLeast" w:line="380"/>
                    <w:ind w:firstLine="420"/>
                    <w:rPr>
                      <w:rFonts w:ascii="Arial" w:hAnsi="Arial" w:cs="Arial"/>
                    </w:rPr>
                  </w:pPr>
                  <w:r>
                    <w:rPr>
                      <w:rFonts w:ascii="Arial" w:hAnsi="Arial" w:cs="Arial"/>
                    </w:rPr>
                    <w:t>中国目前大约有</w:t>
                  </w:r>
                  <w:r>
                    <w:rPr>
                      <w:rFonts w:cs="Arial" w:ascii="Arial" w:hAnsi="Arial"/>
                    </w:rPr>
                    <w:t>4000</w:t>
                  </w:r>
                  <w:r>
                    <w:rPr>
                      <w:rFonts w:ascii="Arial" w:hAnsi="Arial" w:cs="Arial"/>
                    </w:rPr>
                    <w:t>多家纸业企业，大的有</w:t>
                  </w:r>
                  <w:r>
                    <w:rPr>
                      <w:rFonts w:cs="Arial" w:ascii="Arial" w:hAnsi="Arial"/>
                    </w:rPr>
                    <w:t>300</w:t>
                  </w:r>
                  <w:r>
                    <w:rPr>
                      <w:rFonts w:ascii="Arial" w:hAnsi="Arial" w:cs="Arial"/>
                    </w:rPr>
                    <w:t>多家，而产量能达到</w:t>
                  </w:r>
                  <w:r>
                    <w:rPr>
                      <w:rFonts w:cs="Arial" w:ascii="Arial" w:hAnsi="Arial"/>
                    </w:rPr>
                    <w:t>10</w:t>
                  </w:r>
                  <w:r>
                    <w:rPr>
                      <w:rFonts w:ascii="Arial" w:hAnsi="Arial" w:cs="Arial"/>
                    </w:rPr>
                    <w:t>万吨的企业只有</w:t>
                  </w:r>
                  <w:r>
                    <w:rPr>
                      <w:rFonts w:cs="Arial" w:ascii="Arial" w:hAnsi="Arial"/>
                    </w:rPr>
                    <w:t>12</w:t>
                  </w:r>
                  <w:r>
                    <w:rPr>
                      <w:rFonts w:ascii="Arial" w:hAnsi="Arial" w:cs="Arial"/>
                    </w:rPr>
                    <w:t>家。做高档卫生纸的企业就更少，前</w:t>
                  </w:r>
                  <w:r>
                    <w:rPr>
                      <w:rFonts w:cs="Arial" w:ascii="Arial" w:hAnsi="Arial"/>
                    </w:rPr>
                    <w:t>10</w:t>
                  </w:r>
                  <w:r>
                    <w:rPr>
                      <w:rFonts w:ascii="Arial" w:hAnsi="Arial" w:cs="Arial"/>
                    </w:rPr>
                    <w:t>名加起来市场占有率也不高。而在国外，卫生纸的品牌非常集中，在美国是</w:t>
                  </w:r>
                  <w:r>
                    <w:rPr>
                      <w:rFonts w:cs="Arial" w:ascii="Arial" w:hAnsi="Arial"/>
                    </w:rPr>
                    <w:t>3</w:t>
                  </w:r>
                  <w:r>
                    <w:rPr>
                      <w:rFonts w:ascii="Arial" w:hAnsi="Arial" w:cs="Arial"/>
                    </w:rPr>
                    <w:t>个品牌包揽市场，在欧洲</w:t>
                  </w:r>
                  <w:r>
                    <w:rPr>
                      <w:rFonts w:cs="Arial" w:ascii="Arial" w:hAnsi="Arial"/>
                    </w:rPr>
                    <w:t>3</w:t>
                  </w:r>
                  <w:r>
                    <w:rPr>
                      <w:rFonts w:ascii="Arial" w:hAnsi="Arial" w:cs="Arial"/>
                    </w:rPr>
                    <w:t>个品牌也占了</w:t>
                  </w:r>
                  <w:r>
                    <w:rPr>
                      <w:rFonts w:cs="Arial" w:ascii="Arial" w:hAnsi="Arial"/>
                    </w:rPr>
                    <w:t>90%</w:t>
                  </w:r>
                  <w:r>
                    <w:rPr>
                      <w:rFonts w:ascii="Arial" w:hAnsi="Arial" w:cs="Arial"/>
                    </w:rPr>
                    <w:t>的市场。中国生活用纸行业正处于从现有工业过渡到大工业的阶段，规模化、集约化生产的趋势明显。目前，恒安集团、金光集团、中顺纸业等都在上新的项目扩大产能，规划目标均为年产</w:t>
                  </w:r>
                  <w:r>
                    <w:rPr>
                      <w:rFonts w:cs="Arial" w:ascii="Arial" w:hAnsi="Arial"/>
                    </w:rPr>
                    <w:t>30</w:t>
                  </w:r>
                  <w:r>
                    <w:rPr>
                      <w:rFonts w:ascii="Arial" w:hAnsi="Arial" w:cs="Arial"/>
                    </w:rPr>
                    <w:t>万吨；还有一些原本不生产生活用纸的企业如恒利集团、潜力集团、凤凰纸业等开始进入该领域。正在建设和计划建设的生活用纸项目集中，机器设备的现代化水平大大提高，大企业间为保持和扩大市场份额的竞争将日趋激烈，挑战和机遇并存。一次性卫生用品的卫生巾、卫生护垫产品正处于市场成熟期的初期，婴儿纸尿裤和成人失禁用品处于市场成长期，在中国都还具有很大的发展潜力。</w:t>
                  </w:r>
                </w:p>
                <w:p>
                  <w:pPr>
                    <w:pStyle w:val="Normal"/>
                    <w:spacing w:lineRule="atLeast" w:line="380"/>
                    <w:ind w:firstLine="420"/>
                    <w:rPr>
                      <w:rFonts w:ascii="Arial" w:hAnsi="Arial" w:cs="Arial"/>
                    </w:rPr>
                  </w:pPr>
                  <w:r>
                    <w:rPr>
                      <w:rFonts w:ascii="Arial" w:hAnsi="Arial" w:cs="Arial"/>
                    </w:rPr>
                    <w:t>本报告内容严谨、数据翔实，更辅以大量直观的图表帮助生活用纸企业准确把握行业发展动向、正确制定企业竞争战略和投资策略。本报告依据国家统计局、海关总署、中国造纸协会和国家信息中心等渠道发布的权威数据，以及我中心对生活用纸产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活用纸行业在华投资动向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活用纸现状生产、消费状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造纸产业六大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活用纸企业在华投资情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和地区生活用纸市场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俄罗斯</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台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生活用纸行业竞争格局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世界主要生活用纸企业运营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金佰利公司</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经营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国内市场销售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金红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经营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国内市场销售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宝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经营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国内市场销售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际生活用纸行业发展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活用纸行业运行状况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运行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主要制造商和品牌</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产量和消费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生活用纸市场迎来黄金发展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产销形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出口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进口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进出口情况走势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效益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活用纸行业发展：机遇与挑战</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纸行业发展关键因素</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生产能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需求形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产业竞争</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政府作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行业装备水平、原材料和产品结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国产设备水平逐步提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原材料结构有很大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产品结构更加多样</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用纸行业发展机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活用纸行业开拓国外市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纸浆市场价格及能源、运输等成本上涨的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活用纸行业细分行业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纸市场竞争格局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供求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需求现状及发展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卫生巾及卫生护垫市场竞争格局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供求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需求现状及发展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纸尿布市场竞争格局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供求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需求现状及发展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失禁用品市场竞争格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消费用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一次性卫生用品市场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质量检测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一次性卫生用品市场展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擦手纸市场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消费的城乡和地域差异</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销售渠道的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湿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现状和发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使用场合和用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浸剂、载液片材种类和包装形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不同种类的湿巾浸剂配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主要生产企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活用纸行业关联行业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发展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我国造纸行业大幅扩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我国造纸行业市场空间大</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国内纸业市场的竞争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十一五”纸业发展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造纸行业发展区域比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区域</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区域</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区域</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南区域</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区域</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北区域</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华南区域</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造纸工业装备发展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造纸工业装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主要装备国际差距及发展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我国制浆造纸装备行业发展方向</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行业发展的对策和措施</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织造布行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非织造布行业运行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世界非织造工业发展现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国内非织造布产业发展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未来几年非织造布行业形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吸水树脂</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高吸水树脂的性能及作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全球高分子吸收树脂生产商产能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国内树脂企业停产与倒闭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全球聚丙烯供应偏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法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现状和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主要干法纸生产企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造纸化学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造纸化学品简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中国造纸化学品行业的发展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中国造纸化学品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我国造纸化学品的发展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活用纸行业市场竞争态势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纸行业国际竞争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行业竞争格局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地区生活用纸行业发展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广东省生活用纸行业发展领先国内</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江苏省是生活用纸的集中生产地之一</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其他地区生活用纸行业发展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活用纸行业竞争态势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活用纸行业市场供需形势预测</w:t>
                                        </w:r>
                                        <w:r>
                                          <w:rPr>
                                            <w:rFonts w:ascii="Arial" w:hAnsi="Arial" w:cs="Arial" w:eastAsia="Arial"/>
                                            <w:b/>
                                            <w:color w:val="000000"/>
                                            <w:szCs w:val="21"/>
                                          </w:rPr>
                                          <w:t xml:space="preserve"> </w:t>
                                        </w:r>
                                        <w:r>
                                          <w:rPr>
                                            <w:rFonts w:cs="Arial" w:ascii="Arial" w:hAnsi="Arial"/>
                                            <w:b/>
                                            <w:color w:val="000000"/>
                                            <w:szCs w:val="21"/>
                                          </w:rPr>
                                          <w:t>13</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国外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国内市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产品供给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市场容量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供给能力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产品需求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活用纸行业经济效益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优势企业运营与竞争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红叶纸业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经营与财务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发展规划与前景展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达纸业（广东）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经营与财务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发展规划与前景展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安国际集团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经营与财务状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发展规划与前景展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中顺纸业集团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经营与财务状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发展规划与前景展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恒利集团</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经营与财务状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唯尔福（集团）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经营与财务状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发展规划与前景展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上下游产业链发展形势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发展环境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纸浆制造行业运行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产量及分布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运营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供应链对生活用纸行业发展影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需求发展形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活用纸行业前景展望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发展趋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造纸原料供应与“林纸一体化”</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纸和纸板市场供求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造纸行业未来竞争结构展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市场需求分析与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人均可支配收入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居民收入与消费统计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生活用纸市场需求量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供求形势展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供应形势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需求形势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行业产能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进出口形势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行业发展前景展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生活用纸行业发展趋势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存在问题及对策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我国生活用纸产业发展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国产品牌与外资品牌的生活用纸相比存在的差距</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我国生活用纸市场与国际市场相比的不同</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生活用纸行业投资机会与风险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活用纸行业法规政策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进口木浆、出口纸张列入加工贸易禁止类目录</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重污染行业强制性推行清洁生产</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中国取消纸浆、纸和纸板的出口退税</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我国纸业新法规不断出台新技术</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中国节水技术政策大纲》发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吸引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行业成长潜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盈利水平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机会与风险预警</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投资风险预警</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生活用纸企业发展规划及战略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发展战略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战略优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劳动力资源优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基础投资优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政府支持</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战略机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战略规划目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区域布局目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市场份额目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战略措施</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未来发展规划</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发展战略思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企业盈利模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竞争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ＳＷＯＴ分析法</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会</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威胁</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持久竞争优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供应链一体化战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直面终端顾客</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异业结盟</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让供应链成为顾客化定制的生产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让供应链上的所有企业一齐为顾客服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品牌管理战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活用纸主要产品种类及特点</w:t>
                                        </w:r>
                                      </w:p>
                                      <w:p>
                                        <w:pPr>
                                          <w:pStyle w:val="Normal"/>
                                          <w:spacing w:lineRule="atLeast" w:line="380"/>
                                          <w:rPr>
                                            <w:rFonts w:ascii="Arial" w:hAnsi="Arial" w:cs="Arial"/>
                                            <w:color w:val="000000"/>
                                            <w:szCs w:val="21"/>
                                          </w:rPr>
                                        </w:pPr>
                                        <w:r>
                                          <w:rPr>
                                            <w:rFonts w:ascii="Arial" w:hAnsi="Arial" w:cs="Arial"/>
                                            <w:color w:val="000000"/>
                                            <w:szCs w:val="21"/>
                                          </w:rPr>
                                          <w:t>图表：部分国家生活用纸产量及进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主要宏观经济指标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中国城乡居民家庭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中国社会消费品零售总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造纸工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纸浆、纸产品进出口情况统计</w:t>
                                        </w:r>
                                      </w:p>
                                      <w:p>
                                        <w:pPr>
                                          <w:pStyle w:val="Normal"/>
                                          <w:spacing w:lineRule="atLeast" w:line="380"/>
                                          <w:rPr>
                                            <w:rFonts w:ascii="Arial" w:hAnsi="Arial" w:cs="Arial"/>
                                            <w:color w:val="000000"/>
                                            <w:szCs w:val="21"/>
                                          </w:rPr>
                                        </w:pPr>
                                        <w:r>
                                          <w:rPr>
                                            <w:rFonts w:ascii="Arial" w:hAnsi="Arial" w:cs="Arial"/>
                                            <w:color w:val="000000"/>
                                            <w:szCs w:val="21"/>
                                          </w:rPr>
                                          <w:t>图表：近年来造纸行业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我国生活用纸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生活用纸产量居前</w:t>
                                        </w:r>
                                        <w:r>
                                          <w:rPr>
                                            <w:rFonts w:cs="Arial" w:ascii="Arial" w:hAnsi="Arial"/>
                                            <w:color w:val="000000"/>
                                            <w:szCs w:val="21"/>
                                          </w:rPr>
                                          <w:t>10</w:t>
                                        </w:r>
                                        <w:r>
                                          <w:rPr>
                                            <w:rFonts w:ascii="Arial" w:hAnsi="Arial" w:cs="Arial"/>
                                            <w:color w:val="000000"/>
                                            <w:szCs w:val="21"/>
                                          </w:rPr>
                                          <w:t>名的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我国生活用纸消费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我国生活用纸人均消费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我国生活用纸进口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我国生活用纸出口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高档生活用纸消费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卫生纸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我国卫生纸产量和消费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妇女卫生巾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卫生巾产量和消费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卫生护垫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卫生护垫产量和消费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婴儿纸尿裤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婴儿纸尿裤产量和消费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婴儿纸尿片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婴儿纸尿片产量和消费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造纸原料结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我国废纸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废纸进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纸浆进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造纸工业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纸和纸板产量和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造纸行业市场集中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生活用纸消费量预测</w:t>
                                        </w:r>
                                      </w:p>
                                      <w:p>
                                        <w:pPr>
                                          <w:pStyle w:val="Normal"/>
                                          <w:spacing w:lineRule="atLeast" w:line="380"/>
                                          <w:rPr>
                                            <w:rFonts w:ascii="Arial" w:hAnsi="Arial" w:cs="Arial"/>
                                            <w:color w:val="000000"/>
                                            <w:szCs w:val="21"/>
                                          </w:rPr>
                                        </w:pPr>
                                        <w:r>
                                          <w:rPr>
                                            <w:rFonts w:ascii="Arial" w:hAnsi="Arial" w:cs="Arial"/>
                                            <w:color w:val="000000"/>
                                            <w:szCs w:val="21"/>
                                          </w:rPr>
                                          <w:t>图表：世界主要国家和地区生活用纸人均消费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生活用纸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生活用纸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生活用纸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生活用纸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生活用纸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活用纸行业在华投资动向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活用纸现状生产、消费状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造纸产业六大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活用纸企业在华投资情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和地区生活用纸市场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俄罗斯</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台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生活用纸行业竞争格局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世界主要生活用纸企业运营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金佰利公司</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经营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国内市场销售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金红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经营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国内市场销售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宝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经营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国内市场销售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际生活用纸行业发展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活用纸行业运行状况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运行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主要制造商和品牌</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产量和消费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生活用纸市场迎来黄金发展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产销形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出口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进口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进出口情况走势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效益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活用纸行业发展：机遇与挑战</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纸行业发展关键因素</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生产能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需求形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产业竞争</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政府作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行业装备水平、原材料和产品结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国产设备水平逐步提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原材料结构有很大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产品结构更加多样</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用纸行业发展机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活用纸行业开拓国外市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纸浆市场价格及能源、运输等成本上涨的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活用纸行业细分行业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纸市场竞争格局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供求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需求现状及发展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卫生巾及卫生护垫市场竞争格局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供求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需求现状及发展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纸尿布市场竞争格局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供求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需求现状及发展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失禁用品市场竞争格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消费用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一次性卫生用品市场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质量检测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一次性卫生用品市场展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擦手纸市场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消费的城乡和地域差异</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销售渠道的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湿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现状和发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使用场合和用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浸剂、载液片材种类和包装形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不同种类的湿巾浸剂配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主要生产企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活用纸行业关联行业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发展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我国造纸行业大幅扩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我国造纸行业市场空间大</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国内纸业市场的竞争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十一五”纸业发展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造纸行业发展区域比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区域</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区域</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区域</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南区域</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区域</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北区域</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华南区域</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造纸工业装备发展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造纸工业装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主要装备国际差距及发展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我国制浆造纸装备行业发展方向</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行业发展的对策和措施</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织造布行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非织造布行业运行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世界非织造工业发展现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国内非织造布产业发展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未来几年非织造布行业形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吸水树脂</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高吸水树脂的性能及作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全球高分子吸收树脂生产商产能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国内树脂企业停产与倒闭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全球聚丙烯供应偏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法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现状和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主要干法纸生产企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造纸化学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造纸化学品简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中国造纸化学品行业的发展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中国造纸化学品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我国造纸化学品的发展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活用纸行业市场竞争态势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纸行业国际竞争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行业竞争格局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地区生活用纸行业发展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广东省生活用纸行业发展领先国内</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江苏省是生活用纸的集中生产地之一</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其他地区生活用纸行业发展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活用纸行业竞争态势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活用纸行业市场供需形势预测</w:t>
                                  </w:r>
                                  <w:r>
                                    <w:rPr>
                                      <w:rFonts w:ascii="Arial" w:hAnsi="Arial" w:cs="Arial" w:eastAsia="Arial"/>
                                      <w:b/>
                                      <w:color w:val="000000"/>
                                      <w:szCs w:val="21"/>
                                    </w:rPr>
                                    <w:t xml:space="preserve"> </w:t>
                                  </w:r>
                                  <w:r>
                                    <w:rPr>
                                      <w:rFonts w:cs="Arial" w:ascii="Arial" w:hAnsi="Arial"/>
                                      <w:b/>
                                      <w:color w:val="000000"/>
                                      <w:szCs w:val="21"/>
                                    </w:rPr>
                                    <w:t>13</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国外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国内市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产品供给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市场容量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供给能力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产品需求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活用纸行业经济效益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优势企业运营与竞争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红叶纸业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经营与财务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发展规划与前景展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达纸业（广东）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经营与财务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发展规划与前景展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安国际集团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经营与财务状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发展规划与前景展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中顺纸业集团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经营与财务状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发展规划与前景展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恒利集团</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经营与财务状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唯尔福（集团）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经营与财务状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发展规划与前景展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上下游产业链发展形势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发展环境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纸浆制造行业运行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产量及分布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运营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供应链对生活用纸行业发展影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需求发展形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活用纸行业前景展望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发展趋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造纸原料供应与“林纸一体化”</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纸和纸板市场供求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造纸行业未来竞争结构展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市场需求分析与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人均可支配收入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居民收入与消费统计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生活用纸市场需求量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供求形势展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供应形势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需求形势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行业产能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进出口形势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行业发展前景展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生活用纸行业发展趋势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存在问题及对策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我国生活用纸产业发展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国产品牌与外资品牌的生活用纸相比存在的差距</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我国生活用纸市场与国际市场相比的不同</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生活用纸行业投资机会与风险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活用纸行业法规政策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进口木浆、出口纸张列入加工贸易禁止类目录</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重污染行业强制性推行清洁生产</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中国取消纸浆、纸和纸板的出口退税</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我国纸业新法规不断出台新技术</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中国节水技术政策大纲》发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吸引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行业成长潜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盈利水平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机会与风险预警</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投资风险预警</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生活用纸企业发展规划及战略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发展战略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战略优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劳动力资源优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基础投资优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政府支持</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战略机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战略规划目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区域布局目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市场份额目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战略措施</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未来发展规划</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发展战略思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企业盈利模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竞争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ＳＷＯＴ分析法</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会</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威胁</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持久竞争优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供应链一体化战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直面终端顾客</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异业结盟</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让供应链成为顾客化定制的生产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让供应链上的所有企业一齐为顾客服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品牌管理战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活用纸主要产品种类及特点</w:t>
                                  </w:r>
                                </w:p>
                                <w:p>
                                  <w:pPr>
                                    <w:pStyle w:val="Normal"/>
                                    <w:spacing w:lineRule="atLeast" w:line="380"/>
                                    <w:rPr>
                                      <w:rFonts w:ascii="Arial" w:hAnsi="Arial" w:cs="Arial"/>
                                      <w:color w:val="000000"/>
                                      <w:szCs w:val="21"/>
                                    </w:rPr>
                                  </w:pPr>
                                  <w:r>
                                    <w:rPr>
                                      <w:rFonts w:ascii="Arial" w:hAnsi="Arial" w:cs="Arial"/>
                                      <w:color w:val="000000"/>
                                      <w:szCs w:val="21"/>
                                    </w:rPr>
                                    <w:t>图表：部分国家生活用纸产量及进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主要宏观经济指标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中国城乡居民家庭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中国社会消费品零售总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造纸工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纸浆、纸产品进出口情况统计</w:t>
                                  </w:r>
                                </w:p>
                                <w:p>
                                  <w:pPr>
                                    <w:pStyle w:val="Normal"/>
                                    <w:spacing w:lineRule="atLeast" w:line="380"/>
                                    <w:rPr>
                                      <w:rFonts w:ascii="Arial" w:hAnsi="Arial" w:cs="Arial"/>
                                      <w:color w:val="000000"/>
                                      <w:szCs w:val="21"/>
                                    </w:rPr>
                                  </w:pPr>
                                  <w:r>
                                    <w:rPr>
                                      <w:rFonts w:ascii="Arial" w:hAnsi="Arial" w:cs="Arial"/>
                                      <w:color w:val="000000"/>
                                      <w:szCs w:val="21"/>
                                    </w:rPr>
                                    <w:t>图表：近年来造纸行业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我国生活用纸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生活用纸产量居前</w:t>
                                  </w:r>
                                  <w:r>
                                    <w:rPr>
                                      <w:rFonts w:cs="Arial" w:ascii="Arial" w:hAnsi="Arial"/>
                                      <w:color w:val="000000"/>
                                      <w:szCs w:val="21"/>
                                    </w:rPr>
                                    <w:t>10</w:t>
                                  </w:r>
                                  <w:r>
                                    <w:rPr>
                                      <w:rFonts w:ascii="Arial" w:hAnsi="Arial" w:cs="Arial"/>
                                      <w:color w:val="000000"/>
                                      <w:szCs w:val="21"/>
                                    </w:rPr>
                                    <w:t>名的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我国生活用纸消费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我国生活用纸人均消费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我国生活用纸进口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我国生活用纸出口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高档生活用纸消费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卫生纸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我国卫生纸产量和消费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妇女卫生巾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卫生巾产量和消费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卫生护垫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卫生护垫产量和消费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婴儿纸尿裤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婴儿纸尿裤产量和消费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婴儿纸尿片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婴儿纸尿片产量和消费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造纸原料结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我国废纸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废纸进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纸浆进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造纸工业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纸和纸板产量和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造纸行业市场集中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生活用纸消费量预测</w:t>
                                  </w:r>
                                </w:p>
                                <w:p>
                                  <w:pPr>
                                    <w:pStyle w:val="Normal"/>
                                    <w:spacing w:lineRule="atLeast" w:line="380"/>
                                    <w:rPr>
                                      <w:rFonts w:ascii="Arial" w:hAnsi="Arial" w:cs="Arial"/>
                                      <w:color w:val="000000"/>
                                      <w:szCs w:val="21"/>
                                    </w:rPr>
                                  </w:pPr>
                                  <w:r>
                                    <w:rPr>
                                      <w:rFonts w:ascii="Arial" w:hAnsi="Arial" w:cs="Arial"/>
                                      <w:color w:val="000000"/>
                                      <w:szCs w:val="21"/>
                                    </w:rPr>
                                    <w:t>图表：世界主要国家和地区生活用纸人均消费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生活用纸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生活用纸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生活用纸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生活用纸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生活用纸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3T02:27:00Z</dcterms:modified>
  <cp:revision>41</cp:revision>
  <dc:subject/>
  <dc:title/>
</cp:coreProperties>
</file>