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造纸产业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业投资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盈利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资源影响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造纸业具有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造纸业具有季节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造纸业处于快速成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品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张市场总体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生产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浆生产和消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布局与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经济类型结构与规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纸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浆产量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闻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中国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新闻纸产量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制品总产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箱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机制纸及纸板总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书写印刷纸总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箱板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造纸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收入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行业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收入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汇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丰特种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行业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产业链及子行业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产业链盈利能力趋势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闻纸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制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箱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机制纸及纸板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书写印刷纸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箱纸板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纸浆制造行业盈利指标变化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造纸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盈利指标变化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盈利指标变化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晨鸣纸业收入盈利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主营行业收入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主营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业务区域收入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华泰纸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华泰纸业主营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华泰纸业主营业务地区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牡丹江恒丰纸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牡丹江恒丰纸业主要产品的收入、成本及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牡丹江恒丰纸业主营业务分地区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岳阳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岳阳纸业股份有限公司分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岳阳纸业股份有限公司分区域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博汇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分产品营业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分区域营业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民丰特种纸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民丰特种纸股份有限公司收入盈利分产品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徽山鹰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山鹰纸业股份有限公司业务分行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业投资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链盈利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料资源影响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造纸业具有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造纸业具有季节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造纸业处于快速成长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品生产与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张市场总体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生产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纸浆生产和消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布局与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经济类型结构与规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品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纸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浆产量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闻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8</w:t>
                                  </w:r>
                                  <w:r>
                                    <w:rPr>
                                      <w:rFonts w:ascii="Arial" w:hAnsi="Arial" w:cs="Arial"/>
                                      <w:color w:val="000000"/>
                                      <w:szCs w:val="21"/>
                                    </w:rPr>
                                    <w:t>年中国新闻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8</w:t>
                                  </w:r>
                                  <w:r>
                                    <w:rPr>
                                      <w:rFonts w:ascii="Arial" w:hAnsi="Arial" w:cs="Arial"/>
                                      <w:color w:val="000000"/>
                                      <w:szCs w:val="21"/>
                                    </w:rPr>
                                    <w:t>年新闻纸产量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制品总产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纸箱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机制纸及纸板总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书写印刷纸总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箱板纸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制造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造纸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收入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行业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收入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汇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区域构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丰特种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产品构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鹰纸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收入及盈利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业务行业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产业链及子行业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产业链盈利能力趋势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浆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纸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新闻纸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闻纸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新闻纸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制品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纸箱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机制纸及纸板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书写印刷纸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箱纸板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浆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纸浆制造行业盈利指标变化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月造纸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造纸行业盈利指标变化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纸制品制造行业盈利指标变化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晨鸣纸业收入盈利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主营行业收入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主营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山东晨鸣纸业业务区域收入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华泰纸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华泰纸业主营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华泰纸业主营业务地区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牡丹江恒丰纸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牡丹江恒丰纸业主要产品的收入、成本及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牡丹江恒丰纸业主营业务分地区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岳阳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岳阳纸业股份有限公司分产品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岳阳纸业股份有限公司分区域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山东博汇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分产品营业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博汇纸业股份有限公司分区域营业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民丰特种纸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民丰特种纸股份有限公司收入盈利分产品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安徽山鹰纸业股份有限公司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山鹰纸业股份有限公司业务分行业收入盈利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3:03:00Z</dcterms:modified>
  <cp:revision>42</cp:revision>
  <dc:subject/>
  <dc:title/>
</cp:coreProperties>
</file>