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办公家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办公家具市场调研及投资咨询报告》依托多年对办公家具行业的研究，结合办公家具行业历年供需关系变化规律，对办公家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办公家具市场调研及投资咨询报告》对我国办公家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办公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办公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办公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办公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办公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家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办公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办公家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办公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励志洋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家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办公家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家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办公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办公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办公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办公家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办公家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办公家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办公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家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办公家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家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家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办公家具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办公家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办公家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办公家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办公家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震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励志洋行（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家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办公家具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办公家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办公家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办公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办公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办公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办公家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42:00Z</dcterms:modified>
  <cp:revision>40</cp:revision>
  <dc:subject/>
  <dc:title/>
</cp:coreProperties>
</file>