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依托多年对床垫行业的研究，结合床垫行业历年供需关系变化规律，对床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对我国床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32:00Z</dcterms:modified>
  <cp:revision>39</cp:revision>
  <dc:subject/>
  <dc:title/>
</cp:coreProperties>
</file>