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数字电视运营行业投资策略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00</w:t>
            </w:r>
            <w:r>
              <w:rPr>
                <w:rFonts w:ascii="Arial" w:hAnsi="Arial" w:cs="Arial"/>
                <w:color w:val="000000"/>
                <w:kern w:val="0"/>
                <w:szCs w:val="21"/>
              </w:rPr>
              <w:t>美</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0</w:t>
            </w:r>
            <w:r>
              <w:rPr>
                <w:rFonts w:ascii="Arial" w:hAnsi="Arial" w:cs="Arial"/>
                <w:color w:val="000000"/>
                <w:kern w:val="0"/>
                <w:szCs w:val="21"/>
              </w:rPr>
              <w:t>美</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41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41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经济运行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运营网络</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割制约运营商用户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数字运营进入后平移时代</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运营收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总体运营收入稳定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业务仍是运营商收入主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有线电视行业处于投资高峰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2008</w:t>
                                        </w:r>
                                        <w:r>
                                          <w:rPr>
                                            <w:rFonts w:ascii="Arial" w:hAnsi="Arial" w:cs="Arial"/>
                                            <w:color w:val="000000"/>
                                            <w:szCs w:val="21"/>
                                          </w:rPr>
                                          <w:t>年有线运营经济运行点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产业链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生命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价值流动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进路径与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国有线数字运营尚无竞争压力</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市场前景预测</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短期内经济危机不会波及中国有线数字电视运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长期看中国有线数字电视运营收入将快速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数字化改造投入在未来三年持续增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投资策略与风险</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重点关注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歌华有线</w:t>
                                        </w:r>
                                        <w:r>
                                          <w:rPr>
                                            <w:rFonts w:cs="Arial" w:ascii="Arial" w:hAnsi="Arial"/>
                                            <w:color w:val="000000"/>
                                            <w:szCs w:val="21"/>
                                          </w:rPr>
                                          <w:t>(600037)</w:t>
                                        </w:r>
                                        <w:r>
                                          <w:rPr>
                                            <w:rFonts w:ascii="Arial" w:hAnsi="Arial" w:cs="Arial"/>
                                            <w:color w:val="000000"/>
                                            <w:szCs w:val="21"/>
                                          </w:rPr>
                                          <w:t>：基础业务为主，整转压力持续</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威视讯</w:t>
                                        </w:r>
                                        <w:r>
                                          <w:rPr>
                                            <w:rFonts w:cs="Arial" w:ascii="Arial" w:hAnsi="Arial"/>
                                            <w:color w:val="000000"/>
                                            <w:szCs w:val="21"/>
                                          </w:rPr>
                                          <w:t>(002238)</w:t>
                                        </w:r>
                                        <w:r>
                                          <w:rPr>
                                            <w:rFonts w:ascii="Arial" w:hAnsi="Arial" w:cs="Arial"/>
                                            <w:color w:val="000000"/>
                                            <w:szCs w:val="21"/>
                                          </w:rPr>
                                          <w:t>：以增值业务突破规模瓶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电网络</w:t>
                                        </w:r>
                                        <w:r>
                                          <w:rPr>
                                            <w:rFonts w:cs="Arial" w:ascii="Arial" w:hAnsi="Arial"/>
                                            <w:color w:val="000000"/>
                                            <w:szCs w:val="21"/>
                                          </w:rPr>
                                          <w:t>(600831)</w:t>
                                        </w:r>
                                        <w:r>
                                          <w:rPr>
                                            <w:rFonts w:ascii="Arial" w:hAnsi="Arial" w:cs="Arial"/>
                                            <w:color w:val="000000"/>
                                            <w:szCs w:val="21"/>
                                          </w:rPr>
                                          <w:t>：网络规模带动业务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电视数字化程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有线电视运营收入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有线电视运营数字业务收入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有线电视运营商数字业务收入占总体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有线电视运营收入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中国有线电视数字业务收入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有线电视运营数字化改造投入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有线电视产业链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有线电视运营竞争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电视运营收入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可开展多种增值业务的有线数字电视系统架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电视运营数字业务收入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有线电视运营商数字业务收入占总体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电视运营数字化改造投入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中国主要有线电视运营商网络用户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电视用户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数字电视用户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有线电视运营收入规模及比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有线电视运营数字业务收入规模及比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有线电视运营数字化改造投入规模及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电视运营收入规模预测及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电视运营数字业务收入规模预测及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电视运营数字化改造投入规模预测及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歌华有线</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业绩、估值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天威视讯</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业绩、估值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广电网络</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业绩、估值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经济运行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运营网络</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割制约运营商用户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数字运营进入后平移时代</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运营收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总体运营收入稳定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业务仍是运营商收入主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有线电视行业处于投资高峰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2008</w:t>
                                  </w:r>
                                  <w:r>
                                    <w:rPr>
                                      <w:rFonts w:ascii="Arial" w:hAnsi="Arial" w:cs="Arial"/>
                                      <w:color w:val="000000"/>
                                      <w:szCs w:val="21"/>
                                    </w:rPr>
                                    <w:t>年有线运营经济运行点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产业链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生命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价值流动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进路径与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国有线数字运营尚无竞争压力</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市场前景预测</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短期内经济危机不会波及中国有线数字电视运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长期看中国有线数字电视运营收入将快速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数字化改造投入在未来三年持续增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投资策略与风险</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重点关注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歌华有线</w:t>
                                  </w:r>
                                  <w:r>
                                    <w:rPr>
                                      <w:rFonts w:cs="Arial" w:ascii="Arial" w:hAnsi="Arial"/>
                                      <w:color w:val="000000"/>
                                      <w:szCs w:val="21"/>
                                    </w:rPr>
                                    <w:t>(600037)</w:t>
                                  </w:r>
                                  <w:r>
                                    <w:rPr>
                                      <w:rFonts w:ascii="Arial" w:hAnsi="Arial" w:cs="Arial"/>
                                      <w:color w:val="000000"/>
                                      <w:szCs w:val="21"/>
                                    </w:rPr>
                                    <w:t>：基础业务为主，整转压力持续</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威视讯</w:t>
                                  </w:r>
                                  <w:r>
                                    <w:rPr>
                                      <w:rFonts w:cs="Arial" w:ascii="Arial" w:hAnsi="Arial"/>
                                      <w:color w:val="000000"/>
                                      <w:szCs w:val="21"/>
                                    </w:rPr>
                                    <w:t>(002238)</w:t>
                                  </w:r>
                                  <w:r>
                                    <w:rPr>
                                      <w:rFonts w:ascii="Arial" w:hAnsi="Arial" w:cs="Arial"/>
                                      <w:color w:val="000000"/>
                                      <w:szCs w:val="21"/>
                                    </w:rPr>
                                    <w:t>：以增值业务突破规模瓶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电网络</w:t>
                                  </w:r>
                                  <w:r>
                                    <w:rPr>
                                      <w:rFonts w:cs="Arial" w:ascii="Arial" w:hAnsi="Arial"/>
                                      <w:color w:val="000000"/>
                                      <w:szCs w:val="21"/>
                                    </w:rPr>
                                    <w:t>(600831)</w:t>
                                  </w:r>
                                  <w:r>
                                    <w:rPr>
                                      <w:rFonts w:ascii="Arial" w:hAnsi="Arial" w:cs="Arial"/>
                                      <w:color w:val="000000"/>
                                      <w:szCs w:val="21"/>
                                    </w:rPr>
                                    <w:t>：网络规模带动业务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电视数字化程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有线电视运营收入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有线电视运营数字业务收入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有线电视运营商数字业务收入占总体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有线电视运营收入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中国有线电视数字业务收入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有线电视运营数字化改造投入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有线电视产业链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有线电视运营竞争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电视运营收入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可开展多种增值业务的有线数字电视系统架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电视运营数字业务收入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有线电视运营商数字业务收入占总体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电视运营数字化改造投入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中国主要有线电视运营商网络用户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电视用户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数字电视用户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有线电视运营收入规模及比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有线电视运营数字业务收入规模及比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有线电视运营数字化改造投入规模及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电视运营收入规模预测及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电视运营数字业务收入规模预测及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有线电视运营数字化改造投入规模预测及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歌华有线</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业绩、估值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天威视讯</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业绩、估值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广电网络</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业绩、估值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36:00Z</dcterms:modified>
  <cp:revision>36</cp:revision>
  <dc:subject/>
  <dc:title/>
</cp:coreProperties>
</file>