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晒衣器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晒衣器品牌市场调研及投资咨询报告》依托多年对晒衣器品牌行业的研究，结合晒衣器品牌行业历年供需关系变化规律，对晒衣器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晒衣器品牌市场调研及投资咨询报告》对我国晒衣器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晒衣器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晒衣器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衣器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晒衣器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晒衣器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晒衣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衣器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晒衣器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晒衣器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衣器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衣器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晒衣器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衣器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晒衣器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晒衣器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晒衣器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晒衣器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晒衣器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晒衣器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太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恋伊晾衣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恋晴晾衣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卡妮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晒衣器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品牌行业历史竞争格局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衣器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晒衣器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晒衣器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晒衣器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晒衣器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晒衣器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晒衣器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晒衣器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晒衣器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晒衣器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晒衣器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晒衣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衣器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晒衣器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晒衣器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衣器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衣器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晒衣器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衣器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晒衣器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晒衣器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晒衣器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晒衣器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晒衣器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晒衣器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太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恋伊晾衣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恋晴晾衣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卡妮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晒衣器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品牌行业历史竞争格局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衣器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晒衣器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晒衣器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晒衣器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晒衣器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晒衣器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晒衣器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晒衣器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晒衣器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24:00Z</dcterms:modified>
  <cp:revision>40</cp:revision>
  <dc:subject/>
  <dc:title/>
</cp:coreProperties>
</file>