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实木床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实木床市场调研及投资咨询报告》依托多年对实木床行业的研究，结合实木床行业历年供需关系变化规律，对实木床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实木床市场调研及投资咨询报告》对我国实木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实木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床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实木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床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床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床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床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床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床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床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床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实木床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实木床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床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实木床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床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实木床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床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实木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床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实木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床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床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床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床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床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床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床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床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实木床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实木床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床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实木床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床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实木床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床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22:00Z</dcterms:modified>
  <cp:revision>40</cp:revision>
  <dc:subject/>
  <dc:title/>
</cp:coreProperties>
</file>