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我国手机电池市场调研及产业投资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手机电池市场调研及投资咨询报告》依托多年对手机电池行业的研究，结合手机电池行业历年供需关系变化规律，对手机电池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手机电池市场调研及投资咨询报告》对我国手机电池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025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025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手机电池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手机电池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手机电池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手机电池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手机电池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电池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手机电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机电池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手机电池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手机电池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电池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机电池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手机电池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手机电池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手机电池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手机电池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手机电池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手机电池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手机电池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手机电池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手机电池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手机电池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手机电池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电池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毛腿（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比亚迪（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诺基亚</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罗拉（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星（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手机电池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电池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手机电池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手机电池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电池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手机电池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手机电池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手机电池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手机电池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手机电池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手机电池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电池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手机电池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电池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2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手机电池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手机电池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手机电池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手机电池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手机电池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电池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手机电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机电池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手机电池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手机电池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电池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机电池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手机电池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手机电池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手机电池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手机电池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手机电池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手机电池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手机电池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手机电池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手机电池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手机电池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手机电池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电池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毛腿（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比亚迪（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诺基亚</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罗拉（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星（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手机电池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电池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手机电池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手机电池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电池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手机电池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手机电池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手机电池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手机电池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手机电池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手机电池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电池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手机电池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电池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22T08:19:00Z</dcterms:modified>
  <cp:revision>38</cp:revision>
  <dc:subject/>
  <dc:title/>
</cp:coreProperties>
</file>