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书柜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书柜市场调研及投资咨询报告》依托多年对书柜行业的研究，结合书柜行业历年供需关系变化规律，对书柜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书柜市场调研及投资咨询报告》对我国书柜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78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78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书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书柜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书柜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书柜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书柜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书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书柜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书柜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书柜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柜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书柜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第四章中国书柜行业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书柜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书柜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书柜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书柜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书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书柜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书柜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书柜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书柜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书柜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书柜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叶（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皇朝家私</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掌上明珠（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仕利（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书柜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书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书柜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书柜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书柜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书柜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书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书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书柜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书柜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书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书柜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书柜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书柜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书柜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书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书柜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书柜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书柜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柜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书柜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第四章中国书柜行业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书柜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书柜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书柜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书柜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书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书柜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书柜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书柜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书柜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书柜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书柜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叶（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皇朝家私</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掌上明珠（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仕利（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书柜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书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书柜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书柜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书柜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书柜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书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书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书柜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书柜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3T01:17:00Z</dcterms:modified>
  <cp:revision>40</cp:revision>
  <dc:subject/>
  <dc:title/>
</cp:coreProperties>
</file>