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松木家具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松木家具市场调研及投资咨询报告》依托多年对松木家具行业的研究，结合松木家具行业历年供需关系变化规律，对松木家具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松木家具市场调研及投资咨询报告》对我国松木家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松木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松木家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松木家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松木家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松木家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木家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松木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木家具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松木家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松木家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木家具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木家具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木家具行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松木家具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松木家具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松木家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松木家具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松木家具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松木家具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松木家具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松木家具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松木家具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松木家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木家具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柏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喜梦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尺度</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人缘（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松木家具行业竞争格局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松木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松木家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松木家具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松木家具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松木家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松木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松木家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松木家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松木家具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松木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松木家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松木家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松木家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松木家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木家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松木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木家具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松木家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松木家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木家具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木家具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木家具行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松木家具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松木家具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松木家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松木家具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松木家具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松木家具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松木家具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松木家具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松木家具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松木家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木家具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柏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喜梦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尺度</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人缘（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松木家具行业竞争格局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松木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松木家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松木家具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松木家具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松木家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松木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松木家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松木家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松木家具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3T01:15:00Z</dcterms:modified>
  <cp:revision>40</cp:revision>
  <dc:subject/>
  <dc:title/>
</cp:coreProperties>
</file>