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太阳能电池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太阳能电池市场调研及投资咨询报告》依托多年对太阳能电池行业的研究，结合太阳能电池行业历年供需关系变化规律，对太阳能电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太阳能电池市场调研及投资咨询报告》对我国太阳能电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太阳能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太阳能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太阳能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能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太阳能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能电池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能电池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能电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太阳能电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太阳能电池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太阳能电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能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尚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太阳能电池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太阳能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太阳能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太阳能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太阳能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能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太阳能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能电池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能电池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能电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太阳能电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太阳能电池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太阳能电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能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尚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太阳能电池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太阳能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8:17:00Z</dcterms:modified>
  <cp:revision>38</cp:revision>
  <dc:subject/>
  <dc:title/>
</cp:coreProperties>
</file>