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婴儿床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婴儿床市场调研及投资咨询报告》依托多年对婴儿床行业的研究，结合婴儿床行业历年供需关系变化规律，对婴儿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婴儿床市场调研及投资咨询报告》对我国婴儿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婴儿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婴儿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婴儿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婴儿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婴儿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婴儿床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婴儿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婴儿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婴儿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婴儿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婴儿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婴儿床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11:00Z</dcterms:modified>
  <cp:revision>40</cp:revision>
  <dc:subject/>
  <dc:title/>
</cp:coreProperties>
</file>