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真皮沙发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真皮沙发市场调研及投资咨询报告》依托多年对真皮沙发行业的研究，结合真皮沙发行业历年供需关系变化规律，对真皮沙发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真皮沙发市场调研及投资咨询报告》对我国真皮沙发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真皮沙发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沙发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真皮沙发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真皮沙发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真皮沙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沙发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真皮沙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真皮沙发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沙发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皮沙发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真皮沙发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真皮沙发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沙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真皮沙发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真皮沙发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真皮沙发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真皮沙发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真皮沙发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真皮沙发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真皮沙发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沙发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度（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皮沙发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皮沙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皮沙发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真皮沙发行业竞争格局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真皮沙发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真皮沙发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真皮沙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皮沙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真皮沙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真皮沙发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真皮沙发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沙发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真皮沙发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真皮沙发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真皮沙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沙发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真皮沙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真皮沙发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沙发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皮沙发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真皮沙发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真皮沙发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沙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真皮沙发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真皮沙发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真皮沙发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真皮沙发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真皮沙发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真皮沙发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真皮沙发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沙发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度（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皮沙发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皮沙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皮沙发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真皮沙发行业竞争格局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真皮沙发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真皮沙发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真皮沙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皮沙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真皮沙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真皮沙发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1:09:00Z</dcterms:modified>
  <cp:revision>40</cp:revision>
  <dc:subject/>
  <dc:title/>
</cp:coreProperties>
</file>