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纸业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纸业品牌市场调研及投资咨询报告》依托多年对纸业品牌行业的研究，结合纸业品牌行业历年供需关系变化规律，对纸业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纸业品牌市场调研及投资咨询报告》对我国纸业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业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纸业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业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纸业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纸业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业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纸业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业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纸业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纸业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业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业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业品牌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纸业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业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业品牌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纸业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纸业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纸业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纸业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业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纸业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纸业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业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玖龙纸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山纸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晨鸣纸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纸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东纸业（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业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业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业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业品牌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业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纸业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纸业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纸业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纸业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纸业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纸业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业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业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业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业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纸业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业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纸业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纸业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业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纸业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业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纸业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纸业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业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业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业品牌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纸业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业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业品牌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纸业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纸业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纸业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纸业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业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纸业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纸业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业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玖龙纸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山纸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晨鸣纸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纸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东纸业（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业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业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业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业品牌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业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纸业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纸业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纸业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纸业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纸业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纸业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业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业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业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3T02:56:00Z</dcterms:modified>
  <cp:revision>42</cp:revision>
  <dc:subject/>
  <dc:title/>
</cp:coreProperties>
</file>