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整体衣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整体衣柜市场调研及投资咨询报告》依托多年对整体衣柜行业的研究，结合整体衣柜行业历年供需关系变化规律，对整体衣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整体衣柜市场调研及投资咨询报告》对我国整体衣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衣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整体衣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整体衣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衣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整体衣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整体衣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整体衣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衣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衣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整体衣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衣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衣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衣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衣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衣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整体衣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整体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整体衣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衣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整体衣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整体衣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整体衣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整体衣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衣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衣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整体衣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衣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衣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衣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整体衣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05:00Z</dcterms:modified>
  <cp:revision>39</cp:revision>
  <dc:subject/>
  <dc:title/>
</cp:coreProperties>
</file>