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红木家具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红木家具市场调研及投资咨询报告》依托多年对红木家具行业的研究，结合红木家具行业历年供需关系变化规律，对红木家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红木家具市场调研及投资咨询报告》对我国红木家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红木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红木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红木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红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红木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红木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红木家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木家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红木家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红木家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红木家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红木家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木家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木家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红木家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年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艺红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周红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古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华家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木家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木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红木家具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木家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木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木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木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红木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木家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红木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红木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红木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红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红木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红木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红木家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木家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红木家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红木家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红木家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红木家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木家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红木家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红木家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家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年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艺红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周红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古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华家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木家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木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红木家具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红木家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木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木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木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红木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木家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33:00Z</dcterms:modified>
  <cp:revision>40</cp:revision>
  <dc:subject/>
  <dc:title/>
</cp:coreProperties>
</file>