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新型建材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75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75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业发展环境及发展指标</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生产总值和价格水平的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对外经济的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工业和建筑业</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政策和产业政策变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北京申奥成功对新型建材发展的影响</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平均水平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新型建材产业在国民经济中的地位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新型建材产业年度重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新型建材产业总体财务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产业供需状况分析及预测</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产业需求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新型建材产品消费的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新型建材产业产品的消费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新型建材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产业供给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新型建材产业在全球中的位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新型建材产业产能、产量及变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新型建材产业供给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新型建材产业新增生产能力及增长预测</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建材产业的进出口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新型建材产业进口状况及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新型建材产业出口状况及预测</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原料及产品价格变化分析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部分新型建材价格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新型建材价格变化分析及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子产业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型墙体行业</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新型墙体行业市场需求现状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新型墙体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新型墙体行业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防水密封材料行业</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5</w:t>
                                        </w:r>
                                      </w:p>
                                      <w:p>
                                        <w:pPr>
                                          <w:pStyle w:val="Normal"/>
                                          <w:spacing w:lineRule="atLeast" w:line="380"/>
                                          <w:rPr/>
                                        </w:pPr>
                                        <w:r>
                                          <w:rPr>
                                            <w:rFonts w:ascii="Arial" w:hAnsi="Arial" w:cs="Arial"/>
                                            <w:color w:val="000000"/>
                                            <w:szCs w:val="21"/>
                                          </w:rPr>
                                          <w:t>二、防水密封材料行业市场需求现状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防水密封材料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防水密封材料行业重点企业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隔热材料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保温隔热材料行业</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保温隔热材料行业市场需求现状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保温隔热材料行业重点企业分析</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材料</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装饰装修材料行业</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装饰装修材料行业市场需求现状及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饰装修材料重点企业</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产业企业经营成果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w:t>
                                        </w:r>
                                        <w:r>
                                          <w:rPr>
                                            <w:rFonts w:cs="Arial" w:ascii="Arial" w:hAnsi="Arial"/>
                                            <w:color w:val="000000"/>
                                            <w:szCs w:val="21"/>
                                          </w:rPr>
                                          <w:t>40</w:t>
                                        </w:r>
                                        <w:r>
                                          <w:rPr>
                                            <w:rFonts w:ascii="Arial" w:hAnsi="Arial" w:cs="Arial"/>
                                            <w:color w:val="000000"/>
                                            <w:szCs w:val="21"/>
                                          </w:rPr>
                                          <w:t>位企业重要经营指标</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新建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海螺型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风塑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凯乐科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玻纤（原中国化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方大</w:t>
                                        </w:r>
                                        <w:r>
                                          <w:rPr>
                                            <w:rFonts w:cs="Arial" w:ascii="Arial" w:hAnsi="Arial"/>
                                            <w:color w:val="000000"/>
                                            <w:szCs w:val="21"/>
                                          </w:rPr>
                                          <w:t>A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产业重点区域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产业区域分布变化</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新型建材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山东省新型建材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山东省新型建材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山东省新型建材市场需求现状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山东省新型建材产业总体效益分析</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新型建材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东省新型建材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广东省新型建材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东省新型建材市场需求现状及预测</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新型建材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浙江省新型建材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浙江省新型建材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浙江省新型建材市场需求现状及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浙江省新型建材产业总体效益分析</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新型建材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江苏省新型建材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苏省新型建材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江苏省新型建材市场需求现状及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江苏省新型建材产业总体效益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产业风险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环境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型建材产业政策环境变化风险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经营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建材产业系统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新型建材产业供给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新型建材产业需求风险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产业财务风险分析</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经济效益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新型建材行业经济效益风险定位</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资产安全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新型建材行业资产安全风险定位</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增值能力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新型建材行业增值能力风险定位</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产业竞争状况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型建材行业与国外的差距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新型防水密封材料</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新型保温隔热材料</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新型建筑装饰装修材料</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产业竞争格局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业机会与风险总结</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和经营风险</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建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分类价格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进出口主要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对主要国家和地区进出口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外商直接投资分行业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社会固定资产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固定资产投资新增主要生产能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规模以上工业增加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建材行业重要经济指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主要建材产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建材行业重要财务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建材行业效益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主要建材产品国内需求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主要建材产品产量及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产品销售收入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工业增加值及利润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建材企业非规模工业产值及比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非金属矿物制品全国统计（按企业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建材行业分企业类型经济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建材行业分企业类型经济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中国建材产品进口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重点商品出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出口额较大的商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建材工业价格指数（上一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轻质建筑材料制造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轻质建筑材料制造行业不同所有制企业的经济指标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轻质建筑材料制造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新型防水材料发展重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名的企业</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北新建材公司本年度会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北新建材主营业务收入和净利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北新建材分行业的主营业务收入和主营业务利润构成情况：（单位：人民币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主要产品销售成本和利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海螺型材本年度利润情况（单位：人民币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海螺型材财务状况及经营成果分析：</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国风塑业本年度实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国风塑业分产品列示的销售及成本构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国风塑业财务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凯乐科技本年度实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凯乐科技新型建材产品销售及成本构成情况如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凯乐科技公司财务状况（单位：人民币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4  </w:t>
                                        </w:r>
                                        <w:r>
                                          <w:rPr>
                                            <w:rFonts w:ascii="Arial" w:hAnsi="Arial" w:cs="Arial"/>
                                            <w:color w:val="000000"/>
                                            <w:szCs w:val="21"/>
                                          </w:rPr>
                                          <w:t>中国玻纤本年度实现</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中国玻纤公司财务状况</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方大</w:t>
                                        </w:r>
                                        <w:r>
                                          <w:rPr>
                                            <w:rFonts w:cs="Arial" w:ascii="Arial" w:hAnsi="Arial"/>
                                            <w:color w:val="000000"/>
                                            <w:szCs w:val="21"/>
                                          </w:rPr>
                                          <w:t>A</w:t>
                                        </w:r>
                                        <w:r>
                                          <w:rPr>
                                            <w:rFonts w:ascii="Arial" w:hAnsi="Arial" w:cs="Arial"/>
                                            <w:color w:val="000000"/>
                                            <w:szCs w:val="21"/>
                                          </w:rPr>
                                          <w:t>本年度实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新型建材产业区域分布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东省房地产开发投资总额及房屋竣工、施工面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山东省新型建材产业总体效益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2010</w:t>
                                        </w:r>
                                        <w:r>
                                          <w:rPr>
                                            <w:rFonts w:ascii="Arial" w:hAnsi="Arial" w:cs="Arial"/>
                                            <w:color w:val="000000"/>
                                            <w:szCs w:val="21"/>
                                          </w:rPr>
                                          <w:t>年广东省建材工业总产值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2010</w:t>
                                        </w:r>
                                        <w:r>
                                          <w:rPr>
                                            <w:rFonts w:ascii="Arial" w:hAnsi="Arial" w:cs="Arial"/>
                                            <w:color w:val="000000"/>
                                            <w:szCs w:val="21"/>
                                          </w:rPr>
                                          <w:t>年广东省建材出口总值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东省新型建材产品结构调整指标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广东省房地产开发投资总额及房屋竣工、施工面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广东省新型建材产业总体效益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浙江省房地产开发投资总额及房屋竣工、施工面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浙江省新型建材产业总体效益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江苏省房地产开发投资总额及房屋竣工、施工面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江苏省新型建材产业总体效益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2008</w:t>
                                        </w:r>
                                        <w:r>
                                          <w:rPr>
                                            <w:rFonts w:ascii="Arial" w:hAnsi="Arial" w:cs="Arial"/>
                                            <w:color w:val="000000"/>
                                            <w:szCs w:val="21"/>
                                          </w:rPr>
                                          <w:t>年非金属矿物制品业销售收入与国民生产总值的运行曲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新型建材行业受宏观经济周期影响的风险定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新型建材行业受政策环境变化影响的风险定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新型建材行业系统风险评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水泥行业销售增长率（统计口径：非金属矿物制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新型建材产业波动系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建材行业扩张系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新型建材产业供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非金属制品行业资产、负债及所有者权益</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非金属制品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非金属制品行业逐年资产增长率对照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中国非金属制品业生产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08</w:t>
                                        </w:r>
                                        <w:r>
                                          <w:rPr>
                                            <w:rFonts w:ascii="Arial" w:hAnsi="Arial" w:cs="Arial"/>
                                            <w:color w:val="000000"/>
                                            <w:szCs w:val="21"/>
                                          </w:rPr>
                                          <w:t>年竣工房屋面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8</w:t>
                                        </w:r>
                                        <w:r>
                                          <w:rPr>
                                            <w:rFonts w:ascii="Arial" w:hAnsi="Arial" w:cs="Arial"/>
                                            <w:color w:val="000000"/>
                                            <w:szCs w:val="21"/>
                                          </w:rPr>
                                          <w:t>年全国各地房地产投资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施工房屋面积</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非金属矿物制品行业效益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非金属矿物制品行业资产安全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非金属矿物制品行业增值能力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建材板块</w:t>
                                        </w:r>
                                        <w:r>
                                          <w:rPr>
                                            <w:rFonts w:cs="Arial" w:ascii="Arial" w:hAnsi="Arial"/>
                                            <w:color w:val="000000"/>
                                            <w:szCs w:val="21"/>
                                          </w:rPr>
                                          <w:t>2008</w:t>
                                        </w:r>
                                        <w:r>
                                          <w:rPr>
                                            <w:rFonts w:ascii="Arial" w:hAnsi="Arial" w:cs="Arial"/>
                                            <w:color w:val="000000"/>
                                            <w:szCs w:val="21"/>
                                          </w:rPr>
                                          <w:t>年报净资产收益率排行（</w:t>
                                        </w:r>
                                        <w:r>
                                          <w:rPr>
                                            <w:rFonts w:cs="Arial" w:ascii="Arial" w:hAnsi="Arial"/>
                                            <w:color w:val="000000"/>
                                            <w:szCs w:val="21"/>
                                          </w:rPr>
                                          <w:t>55</w:t>
                                        </w:r>
                                        <w:r>
                                          <w:rPr>
                                            <w:rFonts w:ascii="Arial" w:hAnsi="Arial" w:cs="Arial"/>
                                            <w:color w:val="000000"/>
                                            <w:szCs w:val="21"/>
                                          </w:rPr>
                                          <w:t>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新型建材上市企业投资与收益</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新型建材上市企业偿债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新型建材上市企业盈利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新型建材上市企业经营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新型建材上市企业资本构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新型建材上市企业综合竞争能力排名与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新型建材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新型建材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新型建材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三类产业占</w:t>
                                        </w:r>
                                        <w:r>
                                          <w:rPr>
                                            <w:rFonts w:cs="Arial" w:ascii="Arial" w:hAnsi="Arial"/>
                                            <w:color w:val="000000"/>
                                            <w:szCs w:val="21"/>
                                          </w:rPr>
                                          <w:t>GDP</w:t>
                                        </w:r>
                                        <w:r>
                                          <w:rPr>
                                            <w:rFonts w:ascii="Arial" w:hAnsi="Arial" w:cs="Arial"/>
                                            <w:color w:val="000000"/>
                                            <w:szCs w:val="21"/>
                                          </w:rPr>
                                          <w:t>的百分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生产资料出厂价格指数和原材料购入价格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六个省市的住宅竣工面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六个省市的住宅竣工面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中国建材产品进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重点商品出口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建材工业价格指数（上一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北新建材主营业务收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新型建材产值与国内生产总值的相关性</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新型建材行业销售增长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非金属矿物制品业销售收入运行曲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非金属制品行业资产、负债及所有者权益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行业进入退出壁垒综合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竣工房屋面积前十名的省份（万平方米）</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房地产投资最多的省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主要省份施工房屋面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盈利能力指标比较</w:t>
                                        </w:r>
                                        <w:r>
                                          <w:rPr>
                                            <w:rFonts w:cs="Arial" w:ascii="Arial" w:hAnsi="Arial"/>
                                            <w:color w:val="000000"/>
                                            <w:szCs w:val="21"/>
                                          </w:rPr>
                                          <w:t>1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盈利能力指标比较</w:t>
                                        </w:r>
                                        <w:r>
                                          <w:rPr>
                                            <w:rFonts w:cs="Arial" w:ascii="Arial" w:hAnsi="Arial"/>
                                            <w:color w:val="000000"/>
                                            <w:szCs w:val="21"/>
                                          </w:rPr>
                                          <w:t>2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2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新型建材行业资产安全风险分析定位</w:t>
                                        </w:r>
                                        <w:r>
                                          <w:rPr>
                                            <w:rFonts w:cs="Arial" w:ascii="Arial" w:hAnsi="Arial"/>
                                            <w:color w:val="000000"/>
                                            <w:szCs w:val="21"/>
                                          </w:rPr>
                                          <w:t>1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新型建材行业资产安全风险分析定位</w:t>
                                        </w:r>
                                        <w:r>
                                          <w:rPr>
                                            <w:rFonts w:cs="Arial" w:ascii="Arial" w:hAnsi="Arial"/>
                                            <w:color w:val="000000"/>
                                            <w:szCs w:val="21"/>
                                          </w:rPr>
                                          <w:t>2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新型建材行业增值能力分析</w:t>
                                        </w:r>
                                        <w:r>
                                          <w:rPr>
                                            <w:rFonts w:cs="Arial" w:ascii="Arial" w:hAnsi="Arial"/>
                                            <w:color w:val="000000"/>
                                            <w:szCs w:val="21"/>
                                          </w:rPr>
                                          <w:t>1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新型建材行业增值能力分析</w:t>
                                        </w:r>
                                        <w:r>
                                          <w:rPr>
                                            <w:rFonts w:cs="Arial" w:ascii="Arial" w:hAnsi="Arial"/>
                                            <w:color w:val="000000"/>
                                            <w:szCs w:val="21"/>
                                          </w:rPr>
                                          <w:t>2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0  </w:t>
                                        </w:r>
                                        <w:r>
                                          <w:rPr>
                                            <w:rFonts w:ascii="Arial" w:hAnsi="Arial" w:cs="Arial"/>
                                            <w:color w:val="000000"/>
                                            <w:szCs w:val="21"/>
                                          </w:rPr>
                                          <w:t>新型建材行业增值能力分析</w:t>
                                        </w:r>
                                        <w:r>
                                          <w:rPr>
                                            <w:rFonts w:cs="Arial" w:ascii="Arial" w:hAnsi="Arial"/>
                                            <w:color w:val="000000"/>
                                            <w:szCs w:val="21"/>
                                          </w:rPr>
                                          <w:t>3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新型建材上市企业投资与收益</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新型建材上市企业流动比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新型建材上市企业资产负债情况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新型建材上市企业盈利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新型建材上市企业经营能力</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新型建材上市企业资本构成</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业发展环境及发展指标</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生产总值和价格水平的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对外经济的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工业和建筑业</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政策和产业政策变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北京申奥成功对新型建材发展的影响</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平均水平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新型建材产业在国民经济中的地位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新型建材产业年度重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新型建材产业总体财务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产业供需状况分析及预测</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产业需求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新型建材产品消费的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新型建材产业产品的消费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新型建材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产业供给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新型建材产业在全球中的位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新型建材产业产能、产量及变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新型建材产业供给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新型建材产业新增生产能力及增长预测</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建材产业的进出口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新型建材产业进口状况及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新型建材产业出口状况及预测</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原料及产品价格变化分析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部分新型建材价格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新型建材价格变化分析及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子产业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型墙体行业</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新型墙体行业市场需求现状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新型墙体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新型墙体行业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防水密封材料行业</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5</w:t>
                                  </w:r>
                                </w:p>
                                <w:p>
                                  <w:pPr>
                                    <w:pStyle w:val="Normal"/>
                                    <w:spacing w:lineRule="atLeast" w:line="380"/>
                                    <w:rPr/>
                                  </w:pPr>
                                  <w:r>
                                    <w:rPr>
                                      <w:rFonts w:ascii="Arial" w:hAnsi="Arial" w:cs="Arial"/>
                                      <w:color w:val="000000"/>
                                      <w:szCs w:val="21"/>
                                    </w:rPr>
                                    <w:t>二、防水密封材料行业市场需求现状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防水密封材料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防水密封材料行业重点企业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隔热材料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保温隔热材料行业</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保温隔热材料行业市场需求现状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保温隔热材料行业重点企业分析</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材料</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装饰装修材料行业</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装饰装修材料行业市场需求现状及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饰装修材料重点企业</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产业企业经营成果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w:t>
                                  </w:r>
                                  <w:r>
                                    <w:rPr>
                                      <w:rFonts w:cs="Arial" w:ascii="Arial" w:hAnsi="Arial"/>
                                      <w:color w:val="000000"/>
                                      <w:szCs w:val="21"/>
                                    </w:rPr>
                                    <w:t>40</w:t>
                                  </w:r>
                                  <w:r>
                                    <w:rPr>
                                      <w:rFonts w:ascii="Arial" w:hAnsi="Arial" w:cs="Arial"/>
                                      <w:color w:val="000000"/>
                                      <w:szCs w:val="21"/>
                                    </w:rPr>
                                    <w:t>位企业重要经营指标</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新建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海螺型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风塑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凯乐科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玻纤（原中国化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方大</w:t>
                                  </w:r>
                                  <w:r>
                                    <w:rPr>
                                      <w:rFonts w:cs="Arial" w:ascii="Arial" w:hAnsi="Arial"/>
                                      <w:color w:val="000000"/>
                                      <w:szCs w:val="21"/>
                                    </w:rPr>
                                    <w:t>A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产业重点区域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产业区域分布变化</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新型建材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山东省新型建材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山东省新型建材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山东省新型建材市场需求现状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山东省新型建材产业总体效益分析</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新型建材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东省新型建材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广东省新型建材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东省新型建材市场需求现状及预测</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新型建材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浙江省新型建材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浙江省新型建材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浙江省新型建材市场需求现状及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浙江省新型建材产业总体效益分析</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新型建材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江苏省新型建材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苏省新型建材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江苏省新型建材市场需求现状及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江苏省新型建材产业总体效益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产业风险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环境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型建材产业政策环境变化风险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经营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建材产业系统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新型建材产业供给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新型建材产业需求风险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产业财务风险分析</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经济效益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新型建材行业经济效益风险定位</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资产安全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新型建材行业资产安全风险定位</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增值能力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新型建材行业增值能力风险定位</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产业竞争状况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型建材行业与国外的差距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新型防水密封材料</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新型保温隔热材料</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新型建筑装饰装修材料</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产业竞争格局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业机会与风险总结</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和经营风险</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建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分类价格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进出口主要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对主要国家和地区进出口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外商直接投资分行业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社会固定资产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固定资产投资新增主要生产能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规模以上工业增加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建材行业重要经济指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主要建材产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建材行业重要财务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建材行业效益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主要建材产品国内需求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主要建材产品产量及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产品销售收入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工业增加值及利润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建材企业非规模工业产值及比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非金属矿物制品全国统计（按企业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建材行业分企业类型经济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建材行业分企业类型经济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中国建材产品进口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重点商品出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出口额较大的商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建材工业价格指数（上一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轻质建筑材料制造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轻质建筑材料制造行业不同所有制企业的经济指标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轻质建筑材料制造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新型防水材料发展重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名的企业</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北新建材公司本年度会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北新建材主营业务收入和净利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北新建材分行业的主营业务收入和主营业务利润构成情况：（单位：人民币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主要产品销售成本和利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海螺型材本年度利润情况（单位：人民币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海螺型材财务状况及经营成果分析：</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国风塑业本年度实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国风塑业分产品列示的销售及成本构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国风塑业财务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凯乐科技本年度实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凯乐科技新型建材产品销售及成本构成情况如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凯乐科技公司财务状况（单位：人民币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4  </w:t>
                                  </w:r>
                                  <w:r>
                                    <w:rPr>
                                      <w:rFonts w:ascii="Arial" w:hAnsi="Arial" w:cs="Arial"/>
                                      <w:color w:val="000000"/>
                                      <w:szCs w:val="21"/>
                                    </w:rPr>
                                    <w:t>中国玻纤本年度实现</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中国玻纤公司财务状况</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方大</w:t>
                                  </w:r>
                                  <w:r>
                                    <w:rPr>
                                      <w:rFonts w:cs="Arial" w:ascii="Arial" w:hAnsi="Arial"/>
                                      <w:color w:val="000000"/>
                                      <w:szCs w:val="21"/>
                                    </w:rPr>
                                    <w:t>A</w:t>
                                  </w:r>
                                  <w:r>
                                    <w:rPr>
                                      <w:rFonts w:ascii="Arial" w:hAnsi="Arial" w:cs="Arial"/>
                                      <w:color w:val="000000"/>
                                      <w:szCs w:val="21"/>
                                    </w:rPr>
                                    <w:t>本年度实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新型建材产业区域分布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东省房地产开发投资总额及房屋竣工、施工面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山东省新型建材产业总体效益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2010</w:t>
                                  </w:r>
                                  <w:r>
                                    <w:rPr>
                                      <w:rFonts w:ascii="Arial" w:hAnsi="Arial" w:cs="Arial"/>
                                      <w:color w:val="000000"/>
                                      <w:szCs w:val="21"/>
                                    </w:rPr>
                                    <w:t>年广东省建材工业总产值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2010</w:t>
                                  </w:r>
                                  <w:r>
                                    <w:rPr>
                                      <w:rFonts w:ascii="Arial" w:hAnsi="Arial" w:cs="Arial"/>
                                      <w:color w:val="000000"/>
                                      <w:szCs w:val="21"/>
                                    </w:rPr>
                                    <w:t>年广东省建材出口总值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东省新型建材产品结构调整指标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广东省房地产开发投资总额及房屋竣工、施工面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广东省新型建材产业总体效益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浙江省房地产开发投资总额及房屋竣工、施工面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浙江省新型建材产业总体效益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江苏省房地产开发投资总额及房屋竣工、施工面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江苏省新型建材产业总体效益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2008</w:t>
                                  </w:r>
                                  <w:r>
                                    <w:rPr>
                                      <w:rFonts w:ascii="Arial" w:hAnsi="Arial" w:cs="Arial"/>
                                      <w:color w:val="000000"/>
                                      <w:szCs w:val="21"/>
                                    </w:rPr>
                                    <w:t>年非金属矿物制品业销售收入与国民生产总值的运行曲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新型建材行业受宏观经济周期影响的风险定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新型建材行业受政策环境变化影响的风险定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新型建材行业系统风险评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水泥行业销售增长率（统计口径：非金属矿物制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新型建材产业波动系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建材行业扩张系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新型建材产业供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非金属制品行业资产、负债及所有者权益</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非金属制品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非金属制品行业逐年资产增长率对照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中国非金属制品业生产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08</w:t>
                                  </w:r>
                                  <w:r>
                                    <w:rPr>
                                      <w:rFonts w:ascii="Arial" w:hAnsi="Arial" w:cs="Arial"/>
                                      <w:color w:val="000000"/>
                                      <w:szCs w:val="21"/>
                                    </w:rPr>
                                    <w:t>年竣工房屋面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8</w:t>
                                  </w:r>
                                  <w:r>
                                    <w:rPr>
                                      <w:rFonts w:ascii="Arial" w:hAnsi="Arial" w:cs="Arial"/>
                                      <w:color w:val="000000"/>
                                      <w:szCs w:val="21"/>
                                    </w:rPr>
                                    <w:t>年全国各地房地产投资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施工房屋面积</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非金属矿物制品行业效益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非金属矿物制品行业资产安全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非金属矿物制品行业增值能力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建材板块</w:t>
                                  </w:r>
                                  <w:r>
                                    <w:rPr>
                                      <w:rFonts w:cs="Arial" w:ascii="Arial" w:hAnsi="Arial"/>
                                      <w:color w:val="000000"/>
                                      <w:szCs w:val="21"/>
                                    </w:rPr>
                                    <w:t>2008</w:t>
                                  </w:r>
                                  <w:r>
                                    <w:rPr>
                                      <w:rFonts w:ascii="Arial" w:hAnsi="Arial" w:cs="Arial"/>
                                      <w:color w:val="000000"/>
                                      <w:szCs w:val="21"/>
                                    </w:rPr>
                                    <w:t>年报净资产收益率排行（</w:t>
                                  </w:r>
                                  <w:r>
                                    <w:rPr>
                                      <w:rFonts w:cs="Arial" w:ascii="Arial" w:hAnsi="Arial"/>
                                      <w:color w:val="000000"/>
                                      <w:szCs w:val="21"/>
                                    </w:rPr>
                                    <w:t>55</w:t>
                                  </w:r>
                                  <w:r>
                                    <w:rPr>
                                      <w:rFonts w:ascii="Arial" w:hAnsi="Arial" w:cs="Arial"/>
                                      <w:color w:val="000000"/>
                                      <w:szCs w:val="21"/>
                                    </w:rPr>
                                    <w:t>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新型建材上市企业投资与收益</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新型建材上市企业偿债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新型建材上市企业盈利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新型建材上市企业经营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新型建材上市企业资本构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新型建材上市企业综合竞争能力排名与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新型建材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新型建材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新型建材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三类产业占</w:t>
                                  </w:r>
                                  <w:r>
                                    <w:rPr>
                                      <w:rFonts w:cs="Arial" w:ascii="Arial" w:hAnsi="Arial"/>
                                      <w:color w:val="000000"/>
                                      <w:szCs w:val="21"/>
                                    </w:rPr>
                                    <w:t>GDP</w:t>
                                  </w:r>
                                  <w:r>
                                    <w:rPr>
                                      <w:rFonts w:ascii="Arial" w:hAnsi="Arial" w:cs="Arial"/>
                                      <w:color w:val="000000"/>
                                      <w:szCs w:val="21"/>
                                    </w:rPr>
                                    <w:t>的百分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生产资料出厂价格指数和原材料购入价格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六个省市的住宅竣工面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六个省市的住宅竣工面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中国建材产品进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重点商品出口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建材工业价格指数（上一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北新建材主营业务收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新型建材产值与国内生产总值的相关性</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新型建材行业销售增长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非金属矿物制品业销售收入运行曲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非金属制品行业资产、负债及所有者权益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行业进入退出壁垒综合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竣工房屋面积前十名的省份（万平方米）</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房地产投资最多的省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主要省份施工房屋面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盈利能力指标比较</w:t>
                                  </w:r>
                                  <w:r>
                                    <w:rPr>
                                      <w:rFonts w:cs="Arial" w:ascii="Arial" w:hAnsi="Arial"/>
                                      <w:color w:val="000000"/>
                                      <w:szCs w:val="21"/>
                                    </w:rPr>
                                    <w:t>1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盈利能力指标比较</w:t>
                                  </w:r>
                                  <w:r>
                                    <w:rPr>
                                      <w:rFonts w:cs="Arial" w:ascii="Arial" w:hAnsi="Arial"/>
                                      <w:color w:val="000000"/>
                                      <w:szCs w:val="21"/>
                                    </w:rPr>
                                    <w:t>2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2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新型建材行业资产安全风险分析定位</w:t>
                                  </w:r>
                                  <w:r>
                                    <w:rPr>
                                      <w:rFonts w:cs="Arial" w:ascii="Arial" w:hAnsi="Arial"/>
                                      <w:color w:val="000000"/>
                                      <w:szCs w:val="21"/>
                                    </w:rPr>
                                    <w:t>1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新型建材行业资产安全风险分析定位</w:t>
                                  </w:r>
                                  <w:r>
                                    <w:rPr>
                                      <w:rFonts w:cs="Arial" w:ascii="Arial" w:hAnsi="Arial"/>
                                      <w:color w:val="000000"/>
                                      <w:szCs w:val="21"/>
                                    </w:rPr>
                                    <w:t>2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新型建材行业增值能力分析</w:t>
                                  </w:r>
                                  <w:r>
                                    <w:rPr>
                                      <w:rFonts w:cs="Arial" w:ascii="Arial" w:hAnsi="Arial"/>
                                      <w:color w:val="000000"/>
                                      <w:szCs w:val="21"/>
                                    </w:rPr>
                                    <w:t>1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新型建材行业增值能力分析</w:t>
                                  </w:r>
                                  <w:r>
                                    <w:rPr>
                                      <w:rFonts w:cs="Arial" w:ascii="Arial" w:hAnsi="Arial"/>
                                      <w:color w:val="000000"/>
                                      <w:szCs w:val="21"/>
                                    </w:rPr>
                                    <w:t>2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0  </w:t>
                                  </w:r>
                                  <w:r>
                                    <w:rPr>
                                      <w:rFonts w:ascii="Arial" w:hAnsi="Arial" w:cs="Arial"/>
                                      <w:color w:val="000000"/>
                                      <w:szCs w:val="21"/>
                                    </w:rPr>
                                    <w:t>新型建材行业增值能力分析</w:t>
                                  </w:r>
                                  <w:r>
                                    <w:rPr>
                                      <w:rFonts w:cs="Arial" w:ascii="Arial" w:hAnsi="Arial"/>
                                      <w:color w:val="000000"/>
                                      <w:szCs w:val="21"/>
                                    </w:rPr>
                                    <w:t>3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新型建材上市企业投资与收益</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新型建材上市企业流动比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新型建材上市企业资产负债情况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新型建材上市企业盈利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新型建材上市企业经营能力</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新型建材上市企业资本构成</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34:00Z</dcterms:modified>
  <cp:revision>49</cp:revision>
  <dc:subject/>
  <dc:title/>
</cp:coreProperties>
</file>