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玻璃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玻璃市场调研及投资咨询报告》依托多年对玻璃行业的研究，结合玻璃行业历年供需关系变化规律，对玻璃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玻璃市场调研及投资咨询报告》对我国玻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玻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玻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玻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玻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玻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玻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玻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宇玻璃</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玻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玻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玻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玻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玻璃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玻璃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玻璃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玻璃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耀华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晶玻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玻玻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宇玻璃</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玻璃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玻璃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玻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45:00Z</dcterms:modified>
  <cp:revision>44</cp:revision>
  <dc:subject/>
  <dc:title/>
</cp:coreProperties>
</file>