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水管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水管市场调研及投资咨询报告》依托多年对水管行业的研究，结合水管行业历年供需关系变化规律，对水管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水管市场调研及投资咨询报告》对我国水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管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管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水管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管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管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水管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管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管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管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管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管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管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水管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水管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管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管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管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管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管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管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水管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管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管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管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水管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管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管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水管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管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管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管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管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管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管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水管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水管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管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管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管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管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管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管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水管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管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42:00Z</dcterms:modified>
  <cp:revision>48</cp:revision>
  <dc:subject/>
  <dc:title/>
</cp:coreProperties>
</file>