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陶瓷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陶瓷市场调研及投资咨询报告》依托多年对陶瓷行业的研究，结合陶瓷行业历年供需关系变化规律，对陶瓷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陶瓷市场调研及投资咨询报告》对我国陶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陶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陶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陶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陶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陶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陶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陶瓷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陶瓷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陶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陶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陶瓷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陶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陶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陶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珠（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鹰牌</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中源</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宇</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陶瓷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陶瓷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陶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陶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陶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陶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陶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陶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陶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陶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陶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陶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陶瓷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陶瓷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陶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陶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陶瓷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陶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陶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陶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珠（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鹰牌</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中源</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宇</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陶瓷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陶瓷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陶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陶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陶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陶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8:54:00Z</dcterms:modified>
  <cp:revision>50</cp:revision>
  <dc:subject/>
  <dc:title/>
</cp:coreProperties>
</file>