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涂料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涂料市场调研及投资咨询报告》依托多年对涂料行业的研究，结合涂料行业历年供需关系变化规律，对涂料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涂料市场调研及投资咨询报告》对我国涂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涂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涂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涂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涂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涂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涂料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料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涂料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涂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涂料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料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涂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涂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涂料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涂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涂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涂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涂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涂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涂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涂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涂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涂料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料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涂料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涂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涂料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料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涂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涂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涂料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涂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涂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涂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54:00Z</dcterms:modified>
  <cp:revision>44</cp:revision>
  <dc:subject/>
  <dc:title/>
</cp:coreProperties>
</file>