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卫浴五金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卫浴五金市场调研及投资咨询报告》依托多年对卫浴五金行业的研究，结合卫浴五金行业历年供需关系变化规律，对卫浴五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卫浴五金市场调研及投资咨询报告》对我国卫浴五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80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80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卫浴五金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卫浴五金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卫浴五金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需求与消费状况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价格趋向预测分析  </w:t>
                                        </w:r>
                                      </w:p>
                                      <w:p>
                                        <w:pPr>
                                          <w:pStyle w:val="Normal"/>
                                          <w:spacing w:lineRule="atLeast" w:line="38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卫浴五金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帝朗（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雅鼎（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银晶</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华亿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天朗（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卫浴五金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卫浴五金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卫浴五金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卫浴五金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卫浴五金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卫浴五金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卫浴五金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卫浴五金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需求与消费状况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五金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价格趋向预测分析  </w:t>
                                  </w:r>
                                </w:p>
                                <w:p>
                                  <w:pPr>
                                    <w:pStyle w:val="Normal"/>
                                    <w:spacing w:lineRule="atLeast" w:line="38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五金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卫浴五金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帝朗（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雅鼎（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银晶</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华亿达（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天朗（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五金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卫浴五金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卫浴五金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卫浴五金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卫浴五金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卫浴五金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卫浴五金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五金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五金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23:00Z</dcterms:modified>
  <cp:revision>52</cp:revision>
  <dc:subject/>
  <dc:title/>
</cp:coreProperties>
</file>