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智能便座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智能便座市场调研及投资咨询报告》依托多年对智能便座行业的研究，结合智能便座行业历年供需关系变化规律，对智能便座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智能便座市场调研及投资咨询报告》对我国智能便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便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智能便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智能便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智能便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便座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智能便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便座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便座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便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智能便座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智能便座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智能便座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便座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便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便座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便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便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智能便座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便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便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便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便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智能便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便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智能便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智能便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智能便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便座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智能便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便座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便座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便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智能便座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智能便座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智能便座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智能便座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便座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便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便座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便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便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智能便座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便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便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便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便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智能便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便座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01:00Z</dcterms:modified>
  <cp:revision>50</cp:revision>
  <dc:subject/>
  <dc:title/>
</cp:coreProperties>
</file>