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电机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9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2</w:t>
                  </w:r>
                  <w:r>
                    <w:rPr>
                      <w:rFonts w:ascii="Arial" w:hAnsi="Arial" w:cs="Arial"/>
                    </w:rPr>
                    <w:t>～</w:t>
                  </w:r>
                  <w:r>
                    <w:rPr>
                      <w:rFonts w:cs="Arial" w:ascii="Arial" w:hAnsi="Arial"/>
                    </w:rPr>
                    <w:t>2003</w:t>
                  </w:r>
                  <w:r>
                    <w:rPr>
                      <w:rFonts w:ascii="Arial" w:hAnsi="Arial" w:cs="Arial"/>
                    </w:rPr>
                    <w:t>年，电机企业的利润率高达</w:t>
                  </w:r>
                  <w:r>
                    <w:rPr>
                      <w:rFonts w:cs="Arial" w:ascii="Arial" w:hAnsi="Arial"/>
                    </w:rPr>
                    <w:t>30%</w:t>
                  </w:r>
                  <w:r>
                    <w:rPr>
                      <w:rFonts w:ascii="Arial" w:hAnsi="Arial" w:cs="Arial"/>
                    </w:rPr>
                    <w:t>，但近几年企业的利润率却不断下滑，维持在</w:t>
                  </w:r>
                  <w:r>
                    <w:rPr>
                      <w:rFonts w:cs="Arial" w:ascii="Arial" w:hAnsi="Arial"/>
                    </w:rPr>
                    <w:t>18%</w:t>
                  </w:r>
                  <w:r>
                    <w:rPr>
                      <w:rFonts w:ascii="Arial" w:hAnsi="Arial" w:cs="Arial"/>
                    </w:rPr>
                    <w:t>左右。原材料涨价对电机行业造成很大冲击，电机的主要材料是铜、硅钢片、钢板等，而这几类恰恰是近年来价格涨幅最大的。目前，国内部份电机企业的目标仍将利润率保持在</w:t>
                  </w:r>
                  <w:r>
                    <w:rPr>
                      <w:rFonts w:cs="Arial" w:ascii="Arial" w:hAnsi="Arial"/>
                    </w:rPr>
                    <w:t>20%</w:t>
                  </w:r>
                  <w:r>
                    <w:rPr>
                      <w:rFonts w:ascii="Arial" w:hAnsi="Arial" w:cs="Arial"/>
                    </w:rPr>
                    <w:t>以上，在现有人员和装备水平的基础上，实现接单量快速增长，并开发适应市场需求的产品。随着科技的不断发展，很多领域都为电机制造业提供了新的发展机遇，如航空、航海对电机的需求不断增大。近年来迅猛发展的风力发电，也给电机企业带来了新的经济增长点。目前，国内外一些著名的电机厂商都在大力开发相关产品。在余热发电方面，水泥窑、钢铁厂的高炉风机容量越来越大，但这一市场基本被</w:t>
                  </w:r>
                  <w:r>
                    <w:rPr>
                      <w:rFonts w:cs="Arial" w:ascii="Arial" w:hAnsi="Arial"/>
                    </w:rPr>
                    <w:t>abb</w:t>
                  </w:r>
                  <w:r>
                    <w:rPr>
                      <w:rFonts w:ascii="Arial" w:hAnsi="Arial" w:cs="Arial"/>
                    </w:rPr>
                    <w:t>、西门子等知名企业所垄断。目前，上海电机厂正与陕西鼓风机厂、沈阳鼓风机厂等合作开发大容量高炉风机，力争快速进入这一领域。垃圾焚烧发电也将给电机制造业带来不小的机遇。目前，国内的垃圾发电项目正处于起步阶段，该领域具有广阔的发展前景。以上海电机厂为例，原来企业</w:t>
                  </w:r>
                  <w:r>
                    <w:rPr>
                      <w:rFonts w:cs="Arial" w:ascii="Arial" w:hAnsi="Arial"/>
                    </w:rPr>
                    <w:t>50%</w:t>
                  </w:r>
                  <w:r>
                    <w:rPr>
                      <w:rFonts w:ascii="Arial" w:hAnsi="Arial" w:cs="Arial"/>
                    </w:rPr>
                    <w:t>以上的产品用于火电领域，现在要调整产品结构，向船舶、航运等非电力系统发展。预计未来几年，上海电机厂应用于火电领域的产品比例将会下降至</w:t>
                  </w:r>
                  <w:r>
                    <w:rPr>
                      <w:rFonts w:cs="Arial" w:ascii="Arial" w:hAnsi="Arial"/>
                    </w:rPr>
                    <w:t>30%</w:t>
                  </w:r>
                  <w:r>
                    <w:rPr>
                      <w:rFonts w:ascii="Arial" w:hAnsi="Arial" w:cs="Arial"/>
                    </w:rPr>
                    <w:t>左右。就电力领域来说，预测到</w:t>
                  </w:r>
                  <w:r>
                    <w:rPr>
                      <w:rFonts w:cs="Arial" w:ascii="Arial" w:hAnsi="Arial"/>
                    </w:rPr>
                    <w:t>2010</w:t>
                  </w:r>
                  <w:r>
                    <w:rPr>
                      <w:rFonts w:ascii="Arial" w:hAnsi="Arial" w:cs="Arial"/>
                    </w:rPr>
                    <w:t>年，全国发电装机容量将达到</w:t>
                  </w:r>
                  <w:r>
                    <w:rPr>
                      <w:rFonts w:cs="Arial" w:ascii="Arial" w:hAnsi="Arial"/>
                    </w:rPr>
                    <w:t>6.6</w:t>
                  </w:r>
                  <w:r>
                    <w:rPr>
                      <w:rFonts w:ascii="Arial" w:hAnsi="Arial" w:cs="Arial"/>
                    </w:rPr>
                    <w:t>亿千瓦左右，平均每年将投产发电装机容量</w:t>
                  </w:r>
                  <w:r>
                    <w:rPr>
                      <w:rFonts w:cs="Arial" w:ascii="Arial" w:hAnsi="Arial"/>
                    </w:rPr>
                    <w:t>3700</w:t>
                  </w:r>
                  <w:r>
                    <w:rPr>
                      <w:rFonts w:ascii="Arial" w:hAnsi="Arial" w:cs="Arial"/>
                    </w:rPr>
                    <w:t>万千瓦以上，年均增长</w:t>
                  </w:r>
                  <w:r>
                    <w:rPr>
                      <w:rFonts w:cs="Arial" w:ascii="Arial" w:hAnsi="Arial"/>
                    </w:rPr>
                    <w:t>7.8%</w:t>
                  </w:r>
                  <w:r>
                    <w:rPr>
                      <w:rFonts w:ascii="Arial" w:hAnsi="Arial" w:cs="Arial"/>
                    </w:rPr>
                    <w:t>左右。而电动机的需求与发电设备的需求呈</w:t>
                  </w:r>
                  <w:r>
                    <w:rPr>
                      <w:rFonts w:cs="Arial" w:ascii="Arial" w:hAnsi="Arial"/>
                    </w:rPr>
                    <w:t>1</w:t>
                  </w:r>
                  <w:r>
                    <w:rPr>
                      <w:rFonts w:ascii="Arial" w:hAnsi="Arial" w:cs="Arial"/>
                    </w:rPr>
                    <w:t>：</w:t>
                  </w:r>
                  <w:r>
                    <w:rPr>
                      <w:rFonts w:cs="Arial" w:ascii="Arial" w:hAnsi="Arial"/>
                    </w:rPr>
                    <w:t>3.51</w:t>
                  </w:r>
                  <w:r>
                    <w:rPr>
                      <w:rFonts w:ascii="Arial" w:hAnsi="Arial" w:cs="Arial"/>
                    </w:rPr>
                    <w:t>的正比关系，据此分析，大型、中小型交流电动机产品在国内市场的有效需求会保持稳定增长。同时，由于中小型电动机属于劳动密集型和材料密集型产品，而发达国家几年前就不再生产通用型的交流电动机，而转向国外采购或定牌加工。因此</w:t>
                  </w:r>
                  <w:r>
                    <w:rPr>
                      <w:rFonts w:cs="Arial" w:ascii="Arial" w:hAnsi="Arial"/>
                    </w:rPr>
                    <w:t>,</w:t>
                  </w:r>
                  <w:r>
                    <w:rPr>
                      <w:rFonts w:ascii="Arial" w:hAnsi="Arial" w:cs="Arial"/>
                    </w:rPr>
                    <w:t>这为我国中小型电动机的出口提供了良好的机遇。</w:t>
                  </w:r>
                </w:p>
                <w:p>
                  <w:pPr>
                    <w:pStyle w:val="Normal"/>
                    <w:spacing w:lineRule="atLeast" w:line="380"/>
                    <w:ind w:firstLine="420"/>
                    <w:rPr>
                      <w:rFonts w:ascii="Arial" w:hAnsi="Arial" w:cs="Arial"/>
                    </w:rPr>
                  </w:pPr>
                  <w:r>
                    <w:rPr>
                      <w:rFonts w:ascii="Arial" w:hAnsi="Arial" w:cs="Arial"/>
                    </w:rPr>
                    <w:t>目前，国产电机主要应用于中国市场，而印度、巴西等新兴国家在工业化进程中又亟需大量电机产品，市场潜力不可小觑。以上海电机厂为例，其产品主要出口到东南亚市场，</w:t>
                  </w:r>
                  <w:r>
                    <w:rPr>
                      <w:rFonts w:cs="Arial" w:ascii="Arial" w:hAnsi="Arial"/>
                    </w:rPr>
                    <w:t>2007</w:t>
                  </w:r>
                  <w:r>
                    <w:rPr>
                      <w:rFonts w:ascii="Arial" w:hAnsi="Arial" w:cs="Arial"/>
                    </w:rPr>
                    <w:t>年的出口额为</w:t>
                  </w:r>
                  <w:r>
                    <w:rPr>
                      <w:rFonts w:cs="Arial" w:ascii="Arial" w:hAnsi="Arial"/>
                    </w:rPr>
                    <w:t>1</w:t>
                  </w:r>
                  <w:r>
                    <w:rPr>
                      <w:rFonts w:ascii="Arial" w:hAnsi="Arial" w:cs="Arial"/>
                    </w:rPr>
                    <w:t>亿元人民币，</w:t>
                  </w:r>
                  <w:r>
                    <w:rPr>
                      <w:rFonts w:cs="Arial" w:ascii="Arial" w:hAnsi="Arial"/>
                    </w:rPr>
                    <w:t>2008</w:t>
                  </w:r>
                  <w:r>
                    <w:rPr>
                      <w:rFonts w:ascii="Arial" w:hAnsi="Arial" w:cs="Arial"/>
                    </w:rPr>
                    <w:t>年突破了</w:t>
                  </w:r>
                  <w:r>
                    <w:rPr>
                      <w:rFonts w:cs="Arial" w:ascii="Arial" w:hAnsi="Arial"/>
                    </w:rPr>
                    <w:t>2</w:t>
                  </w:r>
                  <w:r>
                    <w:rPr>
                      <w:rFonts w:ascii="Arial" w:hAnsi="Arial" w:cs="Arial"/>
                    </w:rPr>
                    <w:t>亿元人民币。此外，该厂</w:t>
                  </w:r>
                  <w:r>
                    <w:rPr>
                      <w:rFonts w:cs="Arial" w:ascii="Arial" w:hAnsi="Arial"/>
                    </w:rPr>
                    <w:t>2009</w:t>
                  </w:r>
                  <w:r>
                    <w:rPr>
                      <w:rFonts w:ascii="Arial" w:hAnsi="Arial" w:cs="Arial"/>
                    </w:rPr>
                    <w:t>年还有大批产品出口到美国和西班牙。欧美发达国家的电机市场同样极具发展前景。我国电机产品在质量上与外商区别不大，而价格却不到他们的一半，有较强的竞争优势。但欧美市场技术壁垒较多，大都需要产品认证，国内企业在这方面做得还比较少。我国电机企业应进一步努力向高端发展，建立自主品牌，拓展海外市场，保障产品质量和售后服务，向航空、航海、军工、核电以及特种电机等新领域发展。此外，还应与国内外重大客户建立合作伙伴关系，利用其渠道推广自己的产品。同时还要学习他们的管理经验，提高生产、研发和销售水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微电机标准化技术委员会、机械工业船用电机电器标准化技术委员会、中国机电产品进出口商会、中国电器工业协会中小型电机分会、中国电器工业协会微电机分会、中国行业研究网、国内外相关报刊杂志的基础信息以及相关研究单位等公布和提供的大量资料，对我国电机的发展现状、市场需求状况、市场竞争格局、细分产业市场发展情况等进行详细的分析。本报告内容丰富、翔实，在撰写过程中，运用了大量的图、表等分析工具，结合相关的经济学理论，对我国电机行业“十一五”间发展趋势进行了深入分析预测，揭示了电机行业新的发展机会和发展策略，以及当前面临问题的解决方案，有助于企业准确了解目前电机行业发展动态，把握电机行业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61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61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电机产业发展形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机产业发展状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电机产业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微电机市场发展现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全球小电机行业发展趋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国家电机市场动态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欧美等发达国家电机系统节</w:t>
                                        </w:r>
                                        <w:r>
                                          <w:rPr>
                                            <w:rFonts w:ascii="Arial" w:hAnsi="Arial" w:cs="Arial" w:eastAsia="Arial"/>
                                            <w:color w:val="000000"/>
                                            <w:szCs w:val="21"/>
                                          </w:rPr>
                                          <w:t xml:space="preserve"> </w:t>
                                        </w:r>
                                        <w:r>
                                          <w:rPr>
                                            <w:rFonts w:ascii="Arial" w:hAnsi="Arial" w:cs="Arial"/>
                                            <w:color w:val="000000"/>
                                            <w:szCs w:val="21"/>
                                          </w:rPr>
                                          <w:t>能状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机电产业发展状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巴基斯坦发电机进口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欧盟风力发电产业发展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欧盟电动机生态设计要求指令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重点国际电机企业动态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西门子电机</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东元电机集团</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集团</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松下与三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三菱电机</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机产业发展环境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机产业经济发展环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与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全国企业景气指数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走势和发展特点</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机产业政策发展环境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电机产业相关政策颁布状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电机产品进出口关税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电机系统节</w:t>
                                        </w:r>
                                        <w:r>
                                          <w:rPr>
                                            <w:rFonts w:ascii="Arial" w:hAnsi="Arial" w:cs="Arial" w:eastAsia="Arial"/>
                                            <w:color w:val="000000"/>
                                            <w:szCs w:val="21"/>
                                          </w:rPr>
                                          <w:t xml:space="preserve"> </w:t>
                                        </w:r>
                                        <w:r>
                                          <w:rPr>
                                            <w:rFonts w:ascii="Arial" w:hAnsi="Arial" w:cs="Arial"/>
                                            <w:color w:val="000000"/>
                                            <w:szCs w:val="21"/>
                                          </w:rPr>
                                          <w:t>能是国家发改委启动的十大重点</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机产业发展状况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产业发展特征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电机行业基本特征</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电机行业的管理体制</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小功率电机行业在国民经济中的地位和作用</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产业发展状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我国电机行业发展状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我国电机企业产量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发电机组产量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交流电机产量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我国专业电机零件制造业发展状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机技术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我国微电机技术国家标准</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我国微特电机技术发展状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电力节</w:t>
                                        </w:r>
                                        <w:r>
                                          <w:rPr>
                                            <w:rFonts w:ascii="Arial" w:hAnsi="Arial" w:cs="Arial" w:eastAsia="Arial"/>
                                            <w:color w:val="000000"/>
                                            <w:szCs w:val="21"/>
                                          </w:rPr>
                                          <w:t xml:space="preserve"> </w:t>
                                        </w:r>
                                        <w:r>
                                          <w:rPr>
                                            <w:rFonts w:ascii="Arial" w:hAnsi="Arial" w:cs="Arial"/>
                                            <w:color w:val="000000"/>
                                            <w:szCs w:val="21"/>
                                          </w:rPr>
                                          <w:t>能技术列入国家重大技术开发专项</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机节</w:t>
                                        </w:r>
                                        <w:r>
                                          <w:rPr>
                                            <w:rFonts w:ascii="Arial" w:hAnsi="Arial" w:cs="Arial" w:eastAsia="Arial"/>
                                            <w:color w:val="000000"/>
                                            <w:szCs w:val="21"/>
                                          </w:rPr>
                                          <w:t xml:space="preserve"> </w:t>
                                        </w:r>
                                        <w:r>
                                          <w:rPr>
                                            <w:rFonts w:ascii="Arial" w:hAnsi="Arial" w:cs="Arial"/>
                                            <w:color w:val="000000"/>
                                            <w:szCs w:val="21"/>
                                          </w:rPr>
                                          <w:t>能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中国电机节</w:t>
                                        </w:r>
                                        <w:r>
                                          <w:rPr>
                                            <w:rFonts w:ascii="Arial" w:hAnsi="Arial" w:cs="Arial" w:eastAsia="Arial"/>
                                            <w:color w:val="000000"/>
                                            <w:szCs w:val="21"/>
                                          </w:rPr>
                                          <w:t xml:space="preserve"> </w:t>
                                        </w:r>
                                        <w:r>
                                          <w:rPr>
                                            <w:rFonts w:ascii="Arial" w:hAnsi="Arial" w:cs="Arial"/>
                                            <w:color w:val="000000"/>
                                            <w:szCs w:val="21"/>
                                          </w:rPr>
                                          <w:t>能状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我国电机节</w:t>
                                        </w:r>
                                        <w:r>
                                          <w:rPr>
                                            <w:rFonts w:ascii="Arial" w:hAnsi="Arial" w:cs="Arial" w:eastAsia="Arial"/>
                                            <w:color w:val="000000"/>
                                            <w:szCs w:val="21"/>
                                          </w:rPr>
                                          <w:t xml:space="preserve"> </w:t>
                                        </w:r>
                                        <w:r>
                                          <w:rPr>
                                            <w:rFonts w:ascii="Arial" w:hAnsi="Arial" w:cs="Arial"/>
                                            <w:color w:val="000000"/>
                                            <w:szCs w:val="21"/>
                                          </w:rPr>
                                          <w:t>能技术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我国节</w:t>
                                        </w:r>
                                        <w:r>
                                          <w:rPr>
                                            <w:rFonts w:ascii="Arial" w:hAnsi="Arial" w:cs="Arial" w:eastAsia="Arial"/>
                                            <w:color w:val="000000"/>
                                            <w:szCs w:val="21"/>
                                          </w:rPr>
                                          <w:t xml:space="preserve"> </w:t>
                                        </w:r>
                                        <w:r>
                                          <w:rPr>
                                            <w:rFonts w:ascii="Arial" w:hAnsi="Arial" w:cs="Arial"/>
                                            <w:color w:val="000000"/>
                                            <w:szCs w:val="21"/>
                                          </w:rPr>
                                          <w:t>能电机市场前景及发展对策</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力发电机产业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中国风力发电机产业发展历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立轴风力发电机对风能市场格局影响</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风力发电机行业发展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五金机电产业发展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我国五金机电专业市场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轻工业振兴政策下五金机电企业发展机遇</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危机下中国电机行业发展机遇及风险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我国经济发展机会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金融危机中的中国机会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经济结构调整中投资机会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扩内需、保增长形势下我国经济发展机会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企业“走出去”的危与机</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我国电机行业影响</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金融危机影响世界电机行业向中国转移</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金融危机下电机企业发展状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金融危机对我国电机出口影响</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金融危机下中国电机企业发展机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企业应对国际金融危机策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中小电机企业面临危机的原因</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各电机企业面对危机的态度</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电机企业应对危机策略分析</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状况</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机市场运行状况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机市场发展状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发电机市场发展机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我国电机企业应对成本压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电机市场发展动向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我国微电机市场需求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电机市场运行状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机市场运行状况</w:t>
                                        </w:r>
                                        <w:r>
                                          <w:rPr>
                                            <w:rFonts w:cs="Arial" w:ascii="Arial" w:hAnsi="Arial"/>
                                            <w:color w:val="000000"/>
                                            <w:szCs w:val="21"/>
                                          </w:rPr>
                                          <w:tab/>
                                          <w:t>144</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机市场运行状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初电机市场发展分析</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机产业进出口状况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机进出口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动机和发电机进出口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动机组进出口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动机、发电机及发电机组出口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季度我国电动机、发电机及发电机组出口简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国家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动机和发电机进出口国家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发电机组及旋转式变流机进出口国家统计</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机产业细分市场需求状况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发电机组</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动机</w:t>
                                        </w:r>
                                        <w:r>
                                          <w:rPr>
                                            <w:rFonts w:cs="Arial" w:ascii="Arial" w:hAnsi="Arial"/>
                                            <w:color w:val="000000"/>
                                            <w:szCs w:val="21"/>
                                          </w:rPr>
                                          <w:tab/>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机产业竞争格局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电机行业竞争状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金融危机下电机行业竞争环境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金融危机下本土企业的劣势与优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金融危机下本土企业竞争机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产业竞争状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微电机产业竞争环境</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我国微电机产业技术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我国微电机产业结构整合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资电机企业竞争状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我国拓展欧盟电机市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外资在中国电机市场竞争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我国小功率电机在世界电机市场竞争分析</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机产业区域市场竞争比较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福建省电机行业技术动向</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福建省重点电机企业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闽东福安电机产业集群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闽东电机行业发展机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区域</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绍兴机电产业发展规划</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金融危机下泰州市机电产业发展状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西部五金电机产业发展状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四川电机产业结构调整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一季度重庆市电机产品出口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六、广东省发电机产业发展状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七、大陆刺激经济计划为台湾电机业创造商机分析</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机生产企业竞争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电机股份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公司技术研发与制造能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生产状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电气集团上海电机厂</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公司产品技术</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电机厂有限责任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公司发展战略动向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公司产品及技术研发现状</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江动力集团</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公司产品及技术水平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华力电机集团股份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公司发展动向分析</w:t>
                                        </w:r>
                                        <w:r>
                                          <w:rPr>
                                            <w:rFonts w:cs="Arial" w:ascii="Arial" w:hAnsi="Arial"/>
                                            <w:color w:val="000000"/>
                                            <w:szCs w:val="21"/>
                                          </w:rPr>
                                          <w:tab/>
                                          <w:t>23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湘潭电机股份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动向</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卧龙电气集团股份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动向</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方正电机股份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前景</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大洋电机股份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cs="Arial" w:ascii="Arial" w:hAnsi="Arial"/>
                                            <w:color w:val="000000"/>
                                            <w:szCs w:val="21"/>
                                          </w:rPr>
                                          <w:tab/>
                                          <w:t>260</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前景</w:t>
                                        </w:r>
                                        <w:r>
                                          <w:rPr>
                                            <w:rFonts w:cs="Arial" w:ascii="Arial" w:hAnsi="Arial"/>
                                            <w:color w:val="000000"/>
                                            <w:szCs w:val="21"/>
                                          </w:rPr>
                                          <w:tab/>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机产业上下游局势发展分析</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机产业上游发展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能源行业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冶金工业行业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机产业下游行业运行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电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船舶</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汽车产业</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工业自动化</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ascii="Arial" w:hAnsi="Arial" w:cs="Arial"/>
                                            <w:color w:val="000000"/>
                                            <w:szCs w:val="21"/>
                                          </w:rPr>
                                          <w:t>五、电子信息产业</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电机产业发展前景趋势预测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机行业发展前景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中国电机业发展前景看好</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电机节</w:t>
                                        </w:r>
                                        <w:r>
                                          <w:rPr>
                                            <w:rFonts w:ascii="Arial" w:hAnsi="Arial" w:cs="Arial" w:eastAsia="Arial"/>
                                            <w:color w:val="000000"/>
                                            <w:szCs w:val="21"/>
                                          </w:rPr>
                                          <w:t xml:space="preserve"> </w:t>
                                        </w:r>
                                        <w:r>
                                          <w:rPr>
                                            <w:rFonts w:ascii="Arial" w:hAnsi="Arial" w:cs="Arial"/>
                                            <w:color w:val="000000"/>
                                            <w:szCs w:val="21"/>
                                          </w:rPr>
                                          <w:t>能的远景目标和发展方向</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中小型电机技术发展趋势</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动机低压电器出口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五、十一五”期间中小型电机发展战略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机细分行业发展趋势</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我国高性能大容量交流电机调速节</w:t>
                                        </w:r>
                                        <w:r>
                                          <w:rPr>
                                            <w:rFonts w:ascii="Arial" w:hAnsi="Arial" w:cs="Arial" w:eastAsia="Arial"/>
                                            <w:color w:val="000000"/>
                                            <w:szCs w:val="21"/>
                                          </w:rPr>
                                          <w:t xml:space="preserve"> </w:t>
                                        </w:r>
                                        <w:r>
                                          <w:rPr>
                                            <w:rFonts w:ascii="Arial" w:hAnsi="Arial" w:cs="Arial"/>
                                            <w:color w:val="000000"/>
                                            <w:szCs w:val="21"/>
                                          </w:rPr>
                                          <w:t>能技术的发展趋势</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微特电机行业发展前景</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小功率电机发展前景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中小型风力发电机及风光互补技术的前景</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防爆电机现状及发展趋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电电机行业发展趋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家电用电机价格变化及技术发展趋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洗衣机电机的现状及发展趋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调电机发展形势预测</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战略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电机行业投资机会与风险分析</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机行业投资环境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宏观经济形势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经济走向预测</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十大产业调整和振兴规划解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企业战略规划不确定性风险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我国电机企业投资战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380</w:t>
                                        </w:r>
                                      </w:p>
                                      <w:p>
                                        <w:pPr>
                                          <w:pStyle w:val="Normal"/>
                                          <w:spacing w:lineRule="atLeast" w:line="380"/>
                                          <w:rPr/>
                                        </w:pPr>
                                        <w:r>
                                          <w:rPr>
                                            <w:rFonts w:ascii="Arial" w:hAnsi="Arial" w:cs="Arial"/>
                                            <w:color w:val="000000"/>
                                            <w:szCs w:val="21"/>
                                          </w:rPr>
                                          <w:t>三、整合优质资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9</w:t>
                                        </w:r>
                                      </w:p>
                                      <w:p>
                                        <w:pPr>
                                          <w:pStyle w:val="Normal"/>
                                          <w:spacing w:lineRule="atLeast" w:line="380"/>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6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电机组产量全国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电机组产量北京市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电机组产量天津市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电机组产量山西省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电机组产量内蒙古区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电机组产量辽宁省统计</w:t>
                                        </w:r>
                                        <w:r>
                                          <w:rPr>
                                            <w:rFonts w:cs="Arial" w:ascii="Arial" w:hAnsi="Arial"/>
                                            <w:color w:val="000000"/>
                                            <w:szCs w:val="21"/>
                                          </w:rPr>
                                          <w:tab/>
                                          <w:t>87</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电机组产量吉林省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电机组产量黑龙江省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电机组产量上海市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电机组产量江苏省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电机组产量浙江省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电机组产量安徽省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电机组产量福建省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电机组产量江西省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电机组产量山东省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电机组产量河南省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电机组产量湖北省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电机组产量湖南省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电机组产量广东省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电机组产量广西区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电机组产量重庆市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电机组产量四川省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电机组产量云南省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电机组产量陕西省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电机组产量甘肃省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电机组产量宁夏区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电机组产量新疆区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流电动机产量全国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流电动机产量北京市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流电动机产量天津市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流电动机产量河北省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流电动机产量山西省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流电动机产量内蒙古区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流电动机产量辽宁省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流电动机产量吉林省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流电动机产量黑龙江省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流电动机产量上海市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流电动机产量江苏省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流电动机产量浙江省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流电动机产量安徽省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流电动机产量福建省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流电动机产量江西省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流电动机产量山东省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流电动机产量河南省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流电动机产量湖北省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流电动机产量湖南省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流电动机产量广东省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流电动机产量广西区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流电动机产量重庆市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流电动机产量四川省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流电动机产量贵州省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流电动机产量云南省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流电动机产量陕西省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流电动机产量甘肃省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流电动机产量宁夏区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机行业主要经济指标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机行业主要经济指标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动机和发电机进口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动机和发电机进口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动机和发电机进口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动机和发电机进口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动机和发电机进口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动机和发电机进口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动机和发电机进口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动机和发电机进口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动机和发电机进口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动机和发电机进口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机和发电机进口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动机和发电机进口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动机和发电机进口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动机和发电机进口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动机和发电机进口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机和发电机进口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动机和发电机出口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动机和发电机出口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动机和发电机出口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动机和发电机出口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动机和发电机出口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动机和发电机出口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动机和发电机出口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动机和发电机出口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动机和发电机出口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动机和发电机出口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机和发电机出口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动机和发电机出口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动机和发电机出口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动机和发电机出口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动机和发电机出口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机和发电机出口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发电机组及旋转式变流机进口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发电机组及旋转式变流机进口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电机组及旋转式变流机进口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电机组及旋转式变流机进口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发电机组及旋转式变流机进口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电机组及旋转式变流机进口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发电机组及旋转式变流机进口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发电机组及旋转式变流机进口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发电机组及旋转式变流机进口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发电机组及旋转式变流机进口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电机组及旋转式变流机进口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发电机组及旋转式变流机进口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发电机组及旋转式变流机进口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发电机组及旋转式变流机进口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电机组及旋转式变流机进口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电机组及旋转式变流机进口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发电机组及旋转式变流机出口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发电机组及旋转式变流机出口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电机组及旋转式变流机出口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电机组及旋转式变流机出口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发电机组及旋转式变流机出口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电机组及旋转式变流机出口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发电机组及旋转式变流机出口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发电机组及旋转式变流机出口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发电机组及旋转式变流机出口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发电机组及旋转式变流机出口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电机组及旋转式变流机出口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发电机组及旋转式变流机出口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发电机组及旋转式变流机出口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发电机组及旋转式变流机出口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电机组及旋转式变流机出口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电机组及旋转式变流机出口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动机和发电机从印度进口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动机和发电机出口印度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动机和发电机从日本进口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动机和发电机出口日本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动机和发电机从韩国进口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动机和发电机出口韩国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动机和发电机从美国进口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动机和发电机出口美国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动机和发电机从英国进口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动机和发电机出口英国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动机和发电机从法国进口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动机和发电机出口法国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动机和发电机从德国进口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动机和发电机出口德国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机组及旋转式变流机从印度进口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机组及旋转式变流机出口印度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机组及旋转式变流机从日本进口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机组及旋转式变流机出口日本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机组及旋转式变流机从韩国进口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机组及旋转式变流机出口韩国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机组及旋转式变流机从美国进口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机组及旋转式变流机出口美国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机组及旋转式变流机从英国进口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机组及旋转式变流机出口英国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机组及旋转式变流机从法国进口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机组及旋转式变流机出口法国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机组及旋转式变流机从德国进口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机组及旋转式变流机出口德国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上海电气集团股份有限公司主营构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电气集团股份有限公司投资收益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电气集团股份有限公司获利能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电气集团股份有限公司经营能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电气集团股份有限公司偿债能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电气集团股份有限公司资本结构</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电气集团股份有限公司发展能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电气集团股份有限公司现金流量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电气集团股份有限公司主营业务收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电气集团机股份有限公司主营业务利润</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电气集团股份有限公司营业利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电气集团股份有限公司利润总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电气集团股份有限公司净利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哈电生产的水轮发电机占国产总装机容量的</w:t>
                                        </w:r>
                                        <w:r>
                                          <w:rPr>
                                            <w:rFonts w:cs="Arial" w:ascii="Arial" w:hAnsi="Arial"/>
                                            <w:color w:val="000000"/>
                                            <w:szCs w:val="21"/>
                                          </w:rPr>
                                          <w:t>1/2</w:t>
                                          <w:tab/>
                                          <w:t>226</w:t>
                                        </w:r>
                                      </w:p>
                                      <w:p>
                                        <w:pPr>
                                          <w:pStyle w:val="Normal"/>
                                          <w:spacing w:lineRule="atLeast" w:line="380"/>
                                          <w:rPr>
                                            <w:rFonts w:ascii="Arial" w:hAnsi="Arial" w:cs="Arial"/>
                                            <w:color w:val="000000"/>
                                            <w:szCs w:val="21"/>
                                          </w:rPr>
                                        </w:pPr>
                                        <w:r>
                                          <w:rPr>
                                            <w:rFonts w:ascii="Arial" w:hAnsi="Arial" w:cs="Arial"/>
                                            <w:color w:val="000000"/>
                                            <w:szCs w:val="21"/>
                                          </w:rPr>
                                          <w:t>图表：哈电生产的汽轮发电机占国产总装机容量的</w:t>
                                        </w:r>
                                        <w:r>
                                          <w:rPr>
                                            <w:rFonts w:cs="Arial" w:ascii="Arial" w:hAnsi="Arial"/>
                                            <w:color w:val="000000"/>
                                            <w:szCs w:val="21"/>
                                          </w:rPr>
                                          <w:t>1/3</w:t>
                                          <w:tab/>
                                          <w:t>226</w:t>
                                        </w:r>
                                      </w:p>
                                      <w:p>
                                        <w:pPr>
                                          <w:pStyle w:val="Normal"/>
                                          <w:spacing w:lineRule="atLeast" w:line="380"/>
                                          <w:rPr>
                                            <w:rFonts w:ascii="Arial" w:hAnsi="Arial" w:cs="Arial"/>
                                            <w:color w:val="000000"/>
                                            <w:szCs w:val="21"/>
                                          </w:rPr>
                                        </w:pPr>
                                        <w:r>
                                          <w:rPr>
                                            <w:rFonts w:ascii="Arial" w:hAnsi="Arial" w:cs="Arial"/>
                                            <w:color w:val="000000"/>
                                            <w:szCs w:val="21"/>
                                          </w:rPr>
                                          <w:t>图表：哈尔滨电机厂有限责任公司现有产品开发技术水平与近期发展目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哈尔滨电机厂有限责任公司现有绝缘技术水平与近期发展目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哈尔滨电机厂有限责任公司现有水力研究技术水平与近期发展目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哈尔滨电机厂有限责任公司现有推力轴承技术水平与近期发展目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哈尔滨电机厂有限责任公司现有工艺水平与近期发展目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哈尔滨电机厂有限责任公司现有电机环保技术水平与近期发展目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哈尔滨电机厂有限责任公司现有电机节</w:t>
                                        </w:r>
                                        <w:r>
                                          <w:rPr>
                                            <w:rFonts w:ascii="Arial" w:hAnsi="Arial" w:cs="Arial" w:eastAsia="Arial"/>
                                            <w:color w:val="000000"/>
                                            <w:szCs w:val="21"/>
                                          </w:rPr>
                                          <w:t xml:space="preserve"> </w:t>
                                        </w:r>
                                        <w:r>
                                          <w:rPr>
                                            <w:rFonts w:ascii="Arial" w:hAnsi="Arial" w:cs="Arial"/>
                                            <w:color w:val="000000"/>
                                            <w:szCs w:val="21"/>
                                          </w:rPr>
                                          <w:t>能技术水平与近期发展目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湘潭电机股份有限公司主营构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湘潭电机股份有限公司投资收益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湘潭电机股份有限公司获利能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湘潭电机股份有限公司经营能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湘潭电机股份有限公司偿债能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湘潭电机股份有限公司资本结构</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湘潭电机股份有限公司发展能力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湘潭电机股份有限公司现金流量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湘潭电机股份有限公司主营业务收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湘潭电机股份有限公司主营业务利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湘潭电机股份有限公司营业利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湘潭电机股份有限公司利润总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湘潭电机股份有限公司净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卧龙电气集团股份有限公司主营构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卧龙电气集团股份有限公司投资收益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卧龙电气集团股份有限公司获利能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卧龙电气集团股份有限公司经营能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卧龙电气集团股份有限公司偿债能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卧龙电气集团股份有限公司资本结构</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卧龙电气集团股份有限公司发展能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卧龙电气集团股份有限公司现金流量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卧龙电气集团股份有限公司主营业务收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卧龙电气集团股份有限公司主营业务利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卧龙电气集团股份有限公司营业利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卧龙电气集团股份有限公司利润总额</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卧龙电气集团股份有限公司净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方正电机股份有限公司主营构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电机股份有限公司投资收益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电机股份有限公司获利能力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电机股份有限公司经营能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电机股份有限公司偿债能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电机股份有限公司资本结构</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电机股份有限公司发展能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电机股份有限公司现金流量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电机股份有限公司主营业务收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电机股份有限公司主营业务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电机股份有限公司营业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电机股份有限公司利润总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电机股份有限公司净利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山大洋电机股份有限公司主营构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洋电机股份有限公司投资收益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洋电机股份有限公司获利能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洋电机股份有限公司经营能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洋电机股份有限公司偿债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洋电机股份有限公司资本结构</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洋电机股份有限公司发展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洋电机股份有限公司现金流量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洋电机股份有限公司主营业务收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洋电机股份有限公司主营业务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洋电机股份有限公司营业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洋电机股份有限公司利润总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洋电机股份有限公司净利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三大造船指标市场份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及浮动装置制造业主要运行指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销量前十位品牌排名</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轿车销量前十位品牌排名</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基本型乘用车（轿车）主要企业市场占有率</w:t>
                                        </w:r>
                                        <w:r>
                                          <w:rPr>
                                            <w:rFonts w:cs="Arial" w:ascii="Arial" w:hAnsi="Arial"/>
                                            <w:color w:val="000000"/>
                                            <w:szCs w:val="21"/>
                                          </w:rPr>
                                          <w:tab/>
                                          <w:t>2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电机产业发展形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机产业发展状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电机产业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微电机市场发展现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全球小电机行业发展趋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国家电机市场动态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欧美等发达国家电机系统节</w:t>
                                  </w:r>
                                  <w:r>
                                    <w:rPr>
                                      <w:rFonts w:ascii="Arial" w:hAnsi="Arial" w:cs="Arial" w:eastAsia="Arial"/>
                                      <w:color w:val="000000"/>
                                      <w:szCs w:val="21"/>
                                    </w:rPr>
                                    <w:t xml:space="preserve"> </w:t>
                                  </w:r>
                                  <w:r>
                                    <w:rPr>
                                      <w:rFonts w:ascii="Arial" w:hAnsi="Arial" w:cs="Arial"/>
                                      <w:color w:val="000000"/>
                                      <w:szCs w:val="21"/>
                                    </w:rPr>
                                    <w:t>能状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机电产业发展状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巴基斯坦发电机进口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欧盟风力发电产业发展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欧盟电动机生态设计要求指令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重点国际电机企业动态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西门子电机</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东元电机集团</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集团</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松下与三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三菱电机</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机产业发展环境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机产业经济发展环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与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全国企业景气指数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走势和发展特点</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机产业政策发展环境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电机产业相关政策颁布状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电机产品进出口关税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电机系统节</w:t>
                                  </w:r>
                                  <w:r>
                                    <w:rPr>
                                      <w:rFonts w:ascii="Arial" w:hAnsi="Arial" w:cs="Arial" w:eastAsia="Arial"/>
                                      <w:color w:val="000000"/>
                                      <w:szCs w:val="21"/>
                                    </w:rPr>
                                    <w:t xml:space="preserve"> </w:t>
                                  </w:r>
                                  <w:r>
                                    <w:rPr>
                                      <w:rFonts w:ascii="Arial" w:hAnsi="Arial" w:cs="Arial"/>
                                      <w:color w:val="000000"/>
                                      <w:szCs w:val="21"/>
                                    </w:rPr>
                                    <w:t>能是国家发改委启动的十大重点</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机产业发展状况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产业发展特征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电机行业基本特征</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电机行业的管理体制</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小功率电机行业在国民经济中的地位和作用</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产业发展状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我国电机行业发展状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我国电机企业产量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发电机组产量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交流电机产量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我国专业电机零件制造业发展状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机技术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我国微电机技术国家标准</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我国微特电机技术发展状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电力节</w:t>
                                  </w:r>
                                  <w:r>
                                    <w:rPr>
                                      <w:rFonts w:ascii="Arial" w:hAnsi="Arial" w:cs="Arial" w:eastAsia="Arial"/>
                                      <w:color w:val="000000"/>
                                      <w:szCs w:val="21"/>
                                    </w:rPr>
                                    <w:t xml:space="preserve"> </w:t>
                                  </w:r>
                                  <w:r>
                                    <w:rPr>
                                      <w:rFonts w:ascii="Arial" w:hAnsi="Arial" w:cs="Arial"/>
                                      <w:color w:val="000000"/>
                                      <w:szCs w:val="21"/>
                                    </w:rPr>
                                    <w:t>能技术列入国家重大技术开发专项</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机节</w:t>
                                  </w:r>
                                  <w:r>
                                    <w:rPr>
                                      <w:rFonts w:ascii="Arial" w:hAnsi="Arial" w:cs="Arial" w:eastAsia="Arial"/>
                                      <w:color w:val="000000"/>
                                      <w:szCs w:val="21"/>
                                    </w:rPr>
                                    <w:t xml:space="preserve"> </w:t>
                                  </w:r>
                                  <w:r>
                                    <w:rPr>
                                      <w:rFonts w:ascii="Arial" w:hAnsi="Arial" w:cs="Arial"/>
                                      <w:color w:val="000000"/>
                                      <w:szCs w:val="21"/>
                                    </w:rPr>
                                    <w:t>能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中国电机节</w:t>
                                  </w:r>
                                  <w:r>
                                    <w:rPr>
                                      <w:rFonts w:ascii="Arial" w:hAnsi="Arial" w:cs="Arial" w:eastAsia="Arial"/>
                                      <w:color w:val="000000"/>
                                      <w:szCs w:val="21"/>
                                    </w:rPr>
                                    <w:t xml:space="preserve"> </w:t>
                                  </w:r>
                                  <w:r>
                                    <w:rPr>
                                      <w:rFonts w:ascii="Arial" w:hAnsi="Arial" w:cs="Arial"/>
                                      <w:color w:val="000000"/>
                                      <w:szCs w:val="21"/>
                                    </w:rPr>
                                    <w:t>能状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我国电机节</w:t>
                                  </w:r>
                                  <w:r>
                                    <w:rPr>
                                      <w:rFonts w:ascii="Arial" w:hAnsi="Arial" w:cs="Arial" w:eastAsia="Arial"/>
                                      <w:color w:val="000000"/>
                                      <w:szCs w:val="21"/>
                                    </w:rPr>
                                    <w:t xml:space="preserve"> </w:t>
                                  </w:r>
                                  <w:r>
                                    <w:rPr>
                                      <w:rFonts w:ascii="Arial" w:hAnsi="Arial" w:cs="Arial"/>
                                      <w:color w:val="000000"/>
                                      <w:szCs w:val="21"/>
                                    </w:rPr>
                                    <w:t>能技术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我国节</w:t>
                                  </w:r>
                                  <w:r>
                                    <w:rPr>
                                      <w:rFonts w:ascii="Arial" w:hAnsi="Arial" w:cs="Arial" w:eastAsia="Arial"/>
                                      <w:color w:val="000000"/>
                                      <w:szCs w:val="21"/>
                                    </w:rPr>
                                    <w:t xml:space="preserve"> </w:t>
                                  </w:r>
                                  <w:r>
                                    <w:rPr>
                                      <w:rFonts w:ascii="Arial" w:hAnsi="Arial" w:cs="Arial"/>
                                      <w:color w:val="000000"/>
                                      <w:szCs w:val="21"/>
                                    </w:rPr>
                                    <w:t>能电机市场前景及发展对策</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力发电机产业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中国风力发电机产业发展历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立轴风力发电机对风能市场格局影响</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风力发电机行业发展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五金机电产业发展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我国五金机电专业市场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轻工业振兴政策下五金机电企业发展机遇</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危机下中国电机行业发展机遇及风险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我国经济发展机会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金融危机中的中国机会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经济结构调整中投资机会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扩内需、保增长形势下我国经济发展机会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企业“走出去”的危与机</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我国电机行业影响</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金融危机影响世界电机行业向中国转移</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金融危机下电机企业发展状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金融危机对我国电机出口影响</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金融危机下中国电机企业发展机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企业应对国际金融危机策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中小电机企业面临危机的原因</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各电机企业面对危机的态度</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电机企业应对危机策略分析</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状况</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机市场运行状况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机市场发展状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发电机市场发展机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我国电机企业应对成本压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电机市场发展动向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我国微电机市场需求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电机市场运行状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机市场运行状况</w:t>
                                  </w:r>
                                  <w:r>
                                    <w:rPr>
                                      <w:rFonts w:cs="Arial" w:ascii="Arial" w:hAnsi="Arial"/>
                                      <w:color w:val="000000"/>
                                      <w:szCs w:val="21"/>
                                    </w:rPr>
                                    <w:tab/>
                                    <w:t>144</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机市场运行状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初电机市场发展分析</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机产业进出口状况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机进出口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动机和发电机进出口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动机组进出口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动机、发电机及发电机组出口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季度我国电动机、发电机及发电机组出口简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国家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动机和发电机进出口国家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发电机组及旋转式变流机进出口国家统计</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机产业细分市场需求状况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发电机组</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动机</w:t>
                                  </w:r>
                                  <w:r>
                                    <w:rPr>
                                      <w:rFonts w:cs="Arial" w:ascii="Arial" w:hAnsi="Arial"/>
                                      <w:color w:val="000000"/>
                                      <w:szCs w:val="21"/>
                                    </w:rPr>
                                    <w:tab/>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机产业竞争格局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电机行业竞争状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金融危机下电机行业竞争环境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金融危机下本土企业的劣势与优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金融危机下本土企业竞争机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产业竞争状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微电机产业竞争环境</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我国微电机产业技术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我国微电机产业结构整合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资电机企业竞争状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我国拓展欧盟电机市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外资在中国电机市场竞争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我国小功率电机在世界电机市场竞争分析</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机产业区域市场竞争比较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福建省电机行业技术动向</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福建省重点电机企业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闽东福安电机产业集群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闽东电机行业发展机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区域</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绍兴机电产业发展规划</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金融危机下泰州市机电产业发展状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西部五金电机产业发展状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四川电机产业结构调整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一季度重庆市电机产品出口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六、广东省发电机产业发展状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七、大陆刺激经济计划为台湾电机业创造商机分析</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机生产企业竞争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电机股份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公司技术研发与制造能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生产状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电气集团上海电机厂</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公司产品技术</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电机厂有限责任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公司发展战略动向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公司产品及技术研发现状</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江动力集团</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公司产品及技术水平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华力电机集团股份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公司发展动向分析</w:t>
                                  </w:r>
                                  <w:r>
                                    <w:rPr>
                                      <w:rFonts w:cs="Arial" w:ascii="Arial" w:hAnsi="Arial"/>
                                      <w:color w:val="000000"/>
                                      <w:szCs w:val="21"/>
                                    </w:rPr>
                                    <w:tab/>
                                    <w:t>23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湘潭电机股份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动向</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卧龙电气集团股份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动向</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方正电机股份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前景</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大洋电机股份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cs="Arial" w:ascii="Arial" w:hAnsi="Arial"/>
                                      <w:color w:val="000000"/>
                                      <w:szCs w:val="21"/>
                                    </w:rPr>
                                    <w:tab/>
                                    <w:t>260</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前景</w:t>
                                  </w:r>
                                  <w:r>
                                    <w:rPr>
                                      <w:rFonts w:cs="Arial" w:ascii="Arial" w:hAnsi="Arial"/>
                                      <w:color w:val="000000"/>
                                      <w:szCs w:val="21"/>
                                    </w:rPr>
                                    <w:tab/>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机产业上下游局势发展分析</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机产业上游发展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能源行业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冶金工业行业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机产业下游行业运行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电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船舶</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汽车产业</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工业自动化</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ascii="Arial" w:hAnsi="Arial" w:cs="Arial"/>
                                      <w:color w:val="000000"/>
                                      <w:szCs w:val="21"/>
                                    </w:rPr>
                                    <w:t>五、电子信息产业</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电机产业发展前景趋势预测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机行业发展前景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中国电机业发展前景看好</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电机节</w:t>
                                  </w:r>
                                  <w:r>
                                    <w:rPr>
                                      <w:rFonts w:ascii="Arial" w:hAnsi="Arial" w:cs="Arial" w:eastAsia="Arial"/>
                                      <w:color w:val="000000"/>
                                      <w:szCs w:val="21"/>
                                    </w:rPr>
                                    <w:t xml:space="preserve"> </w:t>
                                  </w:r>
                                  <w:r>
                                    <w:rPr>
                                      <w:rFonts w:ascii="Arial" w:hAnsi="Arial" w:cs="Arial"/>
                                      <w:color w:val="000000"/>
                                      <w:szCs w:val="21"/>
                                    </w:rPr>
                                    <w:t>能的远景目标和发展方向</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中小型电机技术发展趋势</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动机低压电器出口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五、十一五”期间中小型电机发展战略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机细分行业发展趋势</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我国高性能大容量交流电机调速节</w:t>
                                  </w:r>
                                  <w:r>
                                    <w:rPr>
                                      <w:rFonts w:ascii="Arial" w:hAnsi="Arial" w:cs="Arial" w:eastAsia="Arial"/>
                                      <w:color w:val="000000"/>
                                      <w:szCs w:val="21"/>
                                    </w:rPr>
                                    <w:t xml:space="preserve"> </w:t>
                                  </w:r>
                                  <w:r>
                                    <w:rPr>
                                      <w:rFonts w:ascii="Arial" w:hAnsi="Arial" w:cs="Arial"/>
                                      <w:color w:val="000000"/>
                                      <w:szCs w:val="21"/>
                                    </w:rPr>
                                    <w:t>能技术的发展趋势</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微特电机行业发展前景</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小功率电机发展前景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中小型风力发电机及风光互补技术的前景</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防爆电机现状及发展趋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电电机行业发展趋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家电用电机价格变化及技术发展趋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洗衣机电机的现状及发展趋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调电机发展形势预测</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战略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电机行业投资机会与风险分析</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机行业投资环境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宏观经济形势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经济走向预测</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十大产业调整和振兴规划解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企业战略规划不确定性风险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我国电机企业投资战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380</w:t>
                                  </w:r>
                                </w:p>
                                <w:p>
                                  <w:pPr>
                                    <w:pStyle w:val="Normal"/>
                                    <w:spacing w:lineRule="atLeast" w:line="380"/>
                                    <w:rPr/>
                                  </w:pPr>
                                  <w:r>
                                    <w:rPr>
                                      <w:rFonts w:ascii="Arial" w:hAnsi="Arial" w:cs="Arial"/>
                                      <w:color w:val="000000"/>
                                      <w:szCs w:val="21"/>
                                    </w:rPr>
                                    <w:t>三、整合优质资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9</w:t>
                                  </w:r>
                                </w:p>
                                <w:p>
                                  <w:pPr>
                                    <w:pStyle w:val="Normal"/>
                                    <w:spacing w:lineRule="atLeast" w:line="380"/>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6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电机组产量全国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电机组产量北京市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电机组产量天津市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电机组产量山西省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电机组产量内蒙古区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电机组产量辽宁省统计</w:t>
                                  </w:r>
                                  <w:r>
                                    <w:rPr>
                                      <w:rFonts w:cs="Arial" w:ascii="Arial" w:hAnsi="Arial"/>
                                      <w:color w:val="000000"/>
                                      <w:szCs w:val="21"/>
                                    </w:rPr>
                                    <w:tab/>
                                    <w:t>87</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电机组产量吉林省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电机组产量黑龙江省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电机组产量上海市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电机组产量江苏省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电机组产量浙江省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电机组产量安徽省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电机组产量福建省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电机组产量江西省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电机组产量山东省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电机组产量河南省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电机组产量湖北省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电机组产量湖南省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电机组产量广东省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电机组产量广西区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电机组产量重庆市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电机组产量四川省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电机组产量云南省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电机组产量陕西省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电机组产量甘肃省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电机组产量宁夏区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电机组产量新疆区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流电动机产量全国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流电动机产量北京市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流电动机产量天津市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流电动机产量河北省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流电动机产量山西省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流电动机产量内蒙古区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流电动机产量辽宁省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流电动机产量吉林省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流电动机产量黑龙江省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流电动机产量上海市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流电动机产量江苏省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流电动机产量浙江省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流电动机产量安徽省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流电动机产量福建省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流电动机产量江西省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流电动机产量山东省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流电动机产量河南省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流电动机产量湖北省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流电动机产量湖南省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流电动机产量广东省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流电动机产量广西区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流电动机产量重庆市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流电动机产量四川省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流电动机产量贵州省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流电动机产量云南省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流电动机产量陕西省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流电动机产量甘肃省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流电动机产量宁夏区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机行业主要经济指标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机行业主要经济指标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动机和发电机进口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动机和发电机进口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动机和发电机进口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动机和发电机进口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动机和发电机进口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动机和发电机进口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动机和发电机进口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动机和发电机进口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动机和发电机进口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动机和发电机进口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机和发电机进口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动机和发电机进口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动机和发电机进口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动机和发电机进口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动机和发电机进口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机和发电机进口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动机和发电机出口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动机和发电机出口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动机和发电机出口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动机和发电机出口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动机和发电机出口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动机和发电机出口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动机和发电机出口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动机和发电机出口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动机和发电机出口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动机和发电机出口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机和发电机出口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动机和发电机出口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动机和发电机出口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动机和发电机出口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动机和发电机出口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机和发电机出口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发电机组及旋转式变流机进口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发电机组及旋转式变流机进口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电机组及旋转式变流机进口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电机组及旋转式变流机进口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发电机组及旋转式变流机进口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电机组及旋转式变流机进口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发电机组及旋转式变流机进口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发电机组及旋转式变流机进口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发电机组及旋转式变流机进口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发电机组及旋转式变流机进口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电机组及旋转式变流机进口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发电机组及旋转式变流机进口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发电机组及旋转式变流机进口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发电机组及旋转式变流机进口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电机组及旋转式变流机进口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电机组及旋转式变流机进口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发电机组及旋转式变流机出口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发电机组及旋转式变流机出口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电机组及旋转式变流机出口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电机组及旋转式变流机出口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发电机组及旋转式变流机出口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电机组及旋转式变流机出口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发电机组及旋转式变流机出口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发电机组及旋转式变流机出口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发电机组及旋转式变流机出口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发电机组及旋转式变流机出口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电机组及旋转式变流机出口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发电机组及旋转式变流机出口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发电机组及旋转式变流机出口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发电机组及旋转式变流机出口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电机组及旋转式变流机出口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电机组及旋转式变流机出口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动机和发电机从印度进口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动机和发电机出口印度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动机和发电机从日本进口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动机和发电机出口日本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动机和发电机从韩国进口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动机和发电机出口韩国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动机和发电机从美国进口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动机和发电机出口美国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动机和发电机从英国进口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动机和发电机出口英国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动机和发电机从法国进口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动机和发电机出口法国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动机和发电机从德国进口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动机和发电机出口德国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机组及旋转式变流机从印度进口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机组及旋转式变流机出口印度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机组及旋转式变流机从日本进口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机组及旋转式变流机出口日本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机组及旋转式变流机从韩国进口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机组及旋转式变流机出口韩国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机组及旋转式变流机从美国进口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机组及旋转式变流机出口美国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机组及旋转式变流机从英国进口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机组及旋转式变流机出口英国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机组及旋转式变流机从法国进口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机组及旋转式变流机出口法国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机组及旋转式变流机从德国进口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机组及旋转式变流机出口德国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上海电气集团股份有限公司主营构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电气集团股份有限公司投资收益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电气集团股份有限公司获利能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电气集团股份有限公司经营能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电气集团股份有限公司偿债能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电气集团股份有限公司资本结构</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电气集团股份有限公司发展能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电气集团股份有限公司现金流量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电气集团股份有限公司主营业务收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电气集团机股份有限公司主营业务利润</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电气集团股份有限公司营业利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电气集团股份有限公司利润总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电气集团股份有限公司净利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哈电生产的水轮发电机占国产总装机容量的</w:t>
                                  </w:r>
                                  <w:r>
                                    <w:rPr>
                                      <w:rFonts w:cs="Arial" w:ascii="Arial" w:hAnsi="Arial"/>
                                      <w:color w:val="000000"/>
                                      <w:szCs w:val="21"/>
                                    </w:rPr>
                                    <w:t>1/2</w:t>
                                    <w:tab/>
                                    <w:t>226</w:t>
                                  </w:r>
                                </w:p>
                                <w:p>
                                  <w:pPr>
                                    <w:pStyle w:val="Normal"/>
                                    <w:spacing w:lineRule="atLeast" w:line="380"/>
                                    <w:rPr>
                                      <w:rFonts w:ascii="Arial" w:hAnsi="Arial" w:cs="Arial"/>
                                      <w:color w:val="000000"/>
                                      <w:szCs w:val="21"/>
                                    </w:rPr>
                                  </w:pPr>
                                  <w:r>
                                    <w:rPr>
                                      <w:rFonts w:ascii="Arial" w:hAnsi="Arial" w:cs="Arial"/>
                                      <w:color w:val="000000"/>
                                      <w:szCs w:val="21"/>
                                    </w:rPr>
                                    <w:t>图表：哈电生产的汽轮发电机占国产总装机容量的</w:t>
                                  </w:r>
                                  <w:r>
                                    <w:rPr>
                                      <w:rFonts w:cs="Arial" w:ascii="Arial" w:hAnsi="Arial"/>
                                      <w:color w:val="000000"/>
                                      <w:szCs w:val="21"/>
                                    </w:rPr>
                                    <w:t>1/3</w:t>
                                    <w:tab/>
                                    <w:t>226</w:t>
                                  </w:r>
                                </w:p>
                                <w:p>
                                  <w:pPr>
                                    <w:pStyle w:val="Normal"/>
                                    <w:spacing w:lineRule="atLeast" w:line="380"/>
                                    <w:rPr>
                                      <w:rFonts w:ascii="Arial" w:hAnsi="Arial" w:cs="Arial"/>
                                      <w:color w:val="000000"/>
                                      <w:szCs w:val="21"/>
                                    </w:rPr>
                                  </w:pPr>
                                  <w:r>
                                    <w:rPr>
                                      <w:rFonts w:ascii="Arial" w:hAnsi="Arial" w:cs="Arial"/>
                                      <w:color w:val="000000"/>
                                      <w:szCs w:val="21"/>
                                    </w:rPr>
                                    <w:t>图表：哈尔滨电机厂有限责任公司现有产品开发技术水平与近期发展目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哈尔滨电机厂有限责任公司现有绝缘技术水平与近期发展目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哈尔滨电机厂有限责任公司现有水力研究技术水平与近期发展目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哈尔滨电机厂有限责任公司现有推力轴承技术水平与近期发展目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哈尔滨电机厂有限责任公司现有工艺水平与近期发展目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哈尔滨电机厂有限责任公司现有电机环保技术水平与近期发展目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哈尔滨电机厂有限责任公司现有电机节</w:t>
                                  </w:r>
                                  <w:r>
                                    <w:rPr>
                                      <w:rFonts w:ascii="Arial" w:hAnsi="Arial" w:cs="Arial" w:eastAsia="Arial"/>
                                      <w:color w:val="000000"/>
                                      <w:szCs w:val="21"/>
                                    </w:rPr>
                                    <w:t xml:space="preserve"> </w:t>
                                  </w:r>
                                  <w:r>
                                    <w:rPr>
                                      <w:rFonts w:ascii="Arial" w:hAnsi="Arial" w:cs="Arial"/>
                                      <w:color w:val="000000"/>
                                      <w:szCs w:val="21"/>
                                    </w:rPr>
                                    <w:t>能技术水平与近期发展目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湘潭电机股份有限公司主营构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湘潭电机股份有限公司投资收益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湘潭电机股份有限公司获利能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湘潭电机股份有限公司经营能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湘潭电机股份有限公司偿债能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湘潭电机股份有限公司资本结构</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湘潭电机股份有限公司发展能力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湘潭电机股份有限公司现金流量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湘潭电机股份有限公司主营业务收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湘潭电机股份有限公司主营业务利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湘潭电机股份有限公司营业利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湘潭电机股份有限公司利润总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湘潭电机股份有限公司净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卧龙电气集团股份有限公司主营构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卧龙电气集团股份有限公司投资收益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卧龙电气集团股份有限公司获利能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卧龙电气集团股份有限公司经营能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卧龙电气集团股份有限公司偿债能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卧龙电气集团股份有限公司资本结构</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卧龙电气集团股份有限公司发展能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卧龙电气集团股份有限公司现金流量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卧龙电气集团股份有限公司主营业务收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卧龙电气集团股份有限公司主营业务利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卧龙电气集团股份有限公司营业利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卧龙电气集团股份有限公司利润总额</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卧龙电气集团股份有限公司净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方正电机股份有限公司主营构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电机股份有限公司投资收益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电机股份有限公司获利能力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电机股份有限公司经营能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电机股份有限公司偿债能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电机股份有限公司资本结构</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电机股份有限公司发展能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电机股份有限公司现金流量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电机股份有限公司主营业务收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电机股份有限公司主营业务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电机股份有限公司营业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电机股份有限公司利润总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电机股份有限公司净利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山大洋电机股份有限公司主营构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洋电机股份有限公司投资收益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洋电机股份有限公司获利能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洋电机股份有限公司经营能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洋电机股份有限公司偿债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洋电机股份有限公司资本结构</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洋电机股份有限公司发展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洋电机股份有限公司现金流量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洋电机股份有限公司主营业务收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洋电机股份有限公司主营业务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洋电机股份有限公司营业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洋电机股份有限公司利润总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洋电机股份有限公司净利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三大造船指标市场份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及浮动装置制造业主要运行指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销量前十位品牌排名</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轿车销量前十位品牌排名</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基本型乘用车（轿车）主要企业市场占有率</w:t>
                                  </w:r>
                                  <w:r>
                                    <w:rPr>
                                      <w:rFonts w:cs="Arial" w:ascii="Arial" w:hAnsi="Arial"/>
                                      <w:color w:val="000000"/>
                                      <w:szCs w:val="21"/>
                                    </w:rPr>
                                    <w:tab/>
                                    <w:t>2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6T06:33:00Z</dcterms:modified>
  <cp:revision>19</cp:revision>
  <dc:subject/>
  <dc:title/>
</cp:coreProperties>
</file>