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烤箱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国务院总理温家宝主持召开国务院常务会议，审议并原则通过轻工业和石化产业调整振兴规划，“家电下乡”政策的力度得以再次加强，微波炉和电磁炉两类产品被新纳入补贴范围，且每类产品限购数放宽至两台，这对国内小家电公司在</w:t>
                  </w:r>
                  <w:r>
                    <w:rPr>
                      <w:rFonts w:cs="Arial" w:ascii="Arial" w:hAnsi="Arial"/>
                    </w:rPr>
                    <w:t>2009</w:t>
                  </w:r>
                  <w:r>
                    <w:rPr>
                      <w:rFonts w:ascii="Arial" w:hAnsi="Arial" w:cs="Arial"/>
                    </w:rPr>
                    <w:t>年的销售构成实质性利好。现如今，小家电产量巨大，并且某些产品增长速度惊人，产量和增长速度都相当可观，所消耗能源总量及增长速度不容忽视。因此，国家对电饭锅、电风扇和微波炉等小家电产品的节能问题越来越重视，</w:t>
                  </w:r>
                  <w:r>
                    <w:rPr>
                      <w:rFonts w:cs="Arial" w:ascii="Arial" w:hAnsi="Arial"/>
                    </w:rPr>
                    <w:t>2009</w:t>
                  </w:r>
                  <w:r>
                    <w:rPr>
                      <w:rFonts w:ascii="Arial" w:hAnsi="Arial" w:cs="Arial"/>
                    </w:rPr>
                    <w:t>年</w:t>
                  </w:r>
                  <w:r>
                    <w:rPr>
                      <w:rFonts w:cs="Arial" w:ascii="Arial" w:hAnsi="Arial"/>
                    </w:rPr>
                    <w:t>3</w:t>
                  </w:r>
                  <w:r>
                    <w:rPr>
                      <w:rFonts w:ascii="Arial" w:hAnsi="Arial" w:cs="Arial"/>
                    </w:rPr>
                    <w:t>月，电风扇、电饭锅等几项能效标准正式实施，新规出台后直接淘汰了一批市场上不合格的产品。</w:t>
                  </w:r>
                </w:p>
                <w:p>
                  <w:pPr>
                    <w:pStyle w:val="Normal"/>
                    <w:spacing w:lineRule="atLeast" w:line="380"/>
                    <w:ind w:firstLine="420"/>
                    <w:rPr>
                      <w:rFonts w:ascii="Arial" w:hAnsi="Arial" w:cs="Arial"/>
                    </w:rPr>
                  </w:pPr>
                  <w:r>
                    <w:rPr>
                      <w:rFonts w:ascii="Arial" w:hAnsi="Arial" w:cs="Arial"/>
                    </w:rPr>
                    <w:t>目前国内电烤箱市场增长迅速。</w:t>
                  </w:r>
                  <w:r>
                    <w:rPr>
                      <w:rFonts w:cs="Arial" w:ascii="Arial" w:hAnsi="Arial"/>
                    </w:rPr>
                    <w:t>2006-2008</w:t>
                  </w:r>
                  <w:r>
                    <w:rPr>
                      <w:rFonts w:ascii="Arial" w:hAnsi="Arial" w:cs="Arial"/>
                    </w:rPr>
                    <w:t>年三年里连续实现了</w:t>
                  </w:r>
                  <w:r>
                    <w:rPr>
                      <w:rFonts w:cs="Arial" w:ascii="Arial" w:hAnsi="Arial"/>
                    </w:rPr>
                    <w:t>50%</w:t>
                  </w:r>
                  <w:r>
                    <w:rPr>
                      <w:rFonts w:ascii="Arial" w:hAnsi="Arial" w:cs="Arial"/>
                    </w:rPr>
                    <w:t>以上的年增长率，总的市场容量在三年里翻了两番。但和西方很多国家</w:t>
                  </w:r>
                  <w:r>
                    <w:rPr>
                      <w:rFonts w:cs="Arial" w:ascii="Arial" w:hAnsi="Arial"/>
                    </w:rPr>
                    <w:t>70%-80%</w:t>
                  </w:r>
                  <w:r>
                    <w:rPr>
                      <w:rFonts w:ascii="Arial" w:hAnsi="Arial" w:cs="Arial"/>
                    </w:rPr>
                    <w:t>的普及率相比，仍有很大的市场空间。基于电烤箱持续迅猛的发展势头，众多家电巨头纷纷进入电烤箱行业。美的从</w:t>
                  </w:r>
                  <w:r>
                    <w:rPr>
                      <w:rFonts w:cs="Arial" w:ascii="Arial" w:hAnsi="Arial"/>
                    </w:rPr>
                    <w:t>2007</w:t>
                  </w:r>
                  <w:r>
                    <w:rPr>
                      <w:rFonts w:ascii="Arial" w:hAnsi="Arial" w:cs="Arial"/>
                    </w:rPr>
                    <w:t>年</w:t>
                  </w:r>
                  <w:r>
                    <w:rPr>
                      <w:rFonts w:cs="Arial" w:ascii="Arial" w:hAnsi="Arial"/>
                    </w:rPr>
                    <w:t>8</w:t>
                  </w:r>
                  <w:r>
                    <w:rPr>
                      <w:rFonts w:ascii="Arial" w:hAnsi="Arial" w:cs="Arial"/>
                    </w:rPr>
                    <w:t>月正式进入电烤箱市场。先后推出</w:t>
                  </w:r>
                  <w:r>
                    <w:rPr>
                      <w:rFonts w:cs="Arial" w:ascii="Arial" w:hAnsi="Arial"/>
                    </w:rPr>
                    <w:t>30</w:t>
                  </w:r>
                  <w:r>
                    <w:rPr>
                      <w:rFonts w:ascii="Arial" w:hAnsi="Arial" w:cs="Arial"/>
                    </w:rPr>
                    <w:t>余款电烤箱产品，市场份额一路走高。格兰仕比美的拓展国内市场的时间略早，销量和市场占有率一直处于稳步上升状态。随着生活水平的提高，人们的饮食、烹饪习惯也在逐渐改变，而这种改变给厨房电器的发展带来了新机遇。电烤箱便是在这一机遇中崛起并迅速发展起来的一类产品，受到越来越多的消费者的青睐，销量一路猛增。随着产品销量的增加，品牌集中度也在提高。过去</w:t>
                  </w:r>
                  <w:r>
                    <w:rPr>
                      <w:rFonts w:cs="Arial" w:ascii="Arial" w:hAnsi="Arial"/>
                    </w:rPr>
                    <w:t>3</w:t>
                  </w:r>
                  <w:r>
                    <w:rPr>
                      <w:rFonts w:ascii="Arial" w:hAnsi="Arial" w:cs="Arial"/>
                    </w:rPr>
                    <w:t>年里市场排名前</w:t>
                  </w:r>
                  <w:r>
                    <w:rPr>
                      <w:rFonts w:cs="Arial" w:ascii="Arial" w:hAnsi="Arial"/>
                    </w:rPr>
                    <w:t>5</w:t>
                  </w:r>
                  <w:r>
                    <w:rPr>
                      <w:rFonts w:ascii="Arial" w:hAnsi="Arial" w:cs="Arial"/>
                    </w:rPr>
                    <w:t>的品牌，市场占有率已提升到</w:t>
                  </w:r>
                  <w:r>
                    <w:rPr>
                      <w:rFonts w:cs="Arial" w:ascii="Arial" w:hAnsi="Arial"/>
                    </w:rPr>
                    <w:t>75%</w:t>
                  </w:r>
                  <w:r>
                    <w:rPr>
                      <w:rFonts w:ascii="Arial" w:hAnsi="Arial" w:cs="Arial"/>
                    </w:rPr>
                    <w:t>以上。从国内小家电产业的整体发展能力来看，在欧美国家每户拥有小家电</w:t>
                  </w:r>
                  <w:r>
                    <w:rPr>
                      <w:rFonts w:cs="Arial" w:ascii="Arial" w:hAnsi="Arial"/>
                    </w:rPr>
                    <w:t>37</w:t>
                  </w:r>
                  <w:r>
                    <w:rPr>
                      <w:rFonts w:ascii="Arial" w:hAnsi="Arial" w:cs="Arial"/>
                    </w:rPr>
                    <w:t>件，而西式小家电作为其家庭必备品的同时还具备时尚化和情趣化特点，巨大的市场容量和更新换代需求将为主要出口国中国带来庞大市场。而中国市场将是西式小家电企业增长潜力巨大的市场，第一，欧美文化逐渐在东方流行，西式小家电日益受到富裕起来的中国居民青睐；第二，中国每户小家电的保有量平均水平很低，约</w:t>
                  </w:r>
                  <w:r>
                    <w:rPr>
                      <w:rFonts w:cs="Arial" w:ascii="Arial" w:hAnsi="Arial"/>
                    </w:rPr>
                    <w:t>3</w:t>
                  </w:r>
                  <w:r>
                    <w:rPr>
                      <w:rFonts w:ascii="Arial" w:hAnsi="Arial" w:cs="Arial"/>
                    </w:rPr>
                    <w:t>～</w:t>
                  </w:r>
                  <w:r>
                    <w:rPr>
                      <w:rFonts w:cs="Arial" w:ascii="Arial" w:hAnsi="Arial"/>
                    </w:rPr>
                    <w:t>4</w:t>
                  </w:r>
                  <w:r>
                    <w:rPr>
                      <w:rFonts w:ascii="Arial" w:hAnsi="Arial" w:cs="Arial"/>
                    </w:rPr>
                    <w:t>件每户，有着巨大的发展空间；第三，中国人口占世界</w:t>
                  </w:r>
                  <w:r>
                    <w:rPr>
                      <w:rFonts w:cs="Arial" w:ascii="Arial" w:hAnsi="Arial"/>
                    </w:rPr>
                    <w:t>20%</w:t>
                  </w:r>
                  <w:r>
                    <w:rPr>
                      <w:rFonts w:ascii="Arial" w:hAnsi="Arial" w:cs="Arial"/>
                    </w:rPr>
                    <w:t>左右，而目前中国小家电销售额占世界仅仅</w:t>
                  </w:r>
                  <w:r>
                    <w:rPr>
                      <w:rFonts w:cs="Arial" w:ascii="Arial" w:hAnsi="Arial"/>
                    </w:rPr>
                    <w:t>7.9%</w:t>
                  </w:r>
                  <w:r>
                    <w:rPr>
                      <w:rFonts w:ascii="Arial" w:hAnsi="Arial" w:cs="Arial"/>
                    </w:rPr>
                    <w:t>，随着中国占世界经济比重不断上升，小家电市场份额必将不断上升。电烤箱做为家用西式小电器之一，随着我国人们居住环境的不断改善，在厨房的位置越来越重要，而由此产生的厨房电器的创新与发展，也逐渐引起商家重视。据预测，</w:t>
                  </w:r>
                  <w:r>
                    <w:rPr>
                      <w:rFonts w:cs="Arial" w:ascii="Arial" w:hAnsi="Arial"/>
                    </w:rPr>
                    <w:t>2009-2012</w:t>
                  </w:r>
                  <w:r>
                    <w:rPr>
                      <w:rFonts w:ascii="Arial" w:hAnsi="Arial" w:cs="Arial"/>
                    </w:rPr>
                    <w:t>年内电烤箱有望取代微波炉成为厨房小家电的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质检总局、中国质量协会、中国家电协会、中国轻工业联合会、中国行业研究网、国内外相关报刊杂志的基础信息，对我国电烤箱行业的市场规模与发展前景、供给与需求状况、销售情况、从业企业以及国家相关产业政策等进行了分析。报告重点分析了电烤箱市场的现状以及行业竞争格局，详解了行业知名品牌营销模式，并对电烤箱行业的发展趋势进行了研判，是电烤箱生产企业、科研单位、经销企业等单位准确了解目前电烤箱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家电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家电产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家电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小家电赢利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小家电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特性及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烤箱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电烤箱独特优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电烤箱的原理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电烤箱与微波炉对比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运行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烤箱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烤箱品牌集中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烹饪习惯改变对行业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配套原料增对行业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电烤箱行业特色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电烤箱产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烤箱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电烤箱对厨房家电变革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电烤箱对厨房明火时代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电烤箱消费者转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焙烤食品发展现状及趋势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烤箱行业数据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厨房电器具制造总体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厨房电器具制造总体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家用厨房电器具制造总体数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用厨房电器具制造总体数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家用厨房电器具制造企业数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家用厨房电器具制造企业数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家用厨房电器具制造企业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家用厨房电器具制造企业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家用厨房电器具制造企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家用厨房电器具制造企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家用厨房电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家用厨房电器具制造企业数据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烤箱市场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烤箱市场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烤箱市场价格平民化走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烘焙烹饪习惯对电烤箱销售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发展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烤箱市场品牌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电烤箱市场消费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电烤箱与微波炉竞争问题</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小家电表现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市场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从上游产品制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从企业经营角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小家电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内销市场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出口转内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格局待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加速升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洗牌加剧</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烤箱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微波炉巨头转战电烤箱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烤箱与微波炉市场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电烤箱市场品牌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兰仕在电烤箱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格兰仕价格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格兰仕在国内电烤箱市场竞争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格兰仕在电烤箱市场竞争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替代品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行业综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微波炉市场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微波炉市场销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微波炉市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微波炉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电磁炉新能效标对市场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电磁炉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电磁炉市场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饭锅市场空间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企业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小家电独特竞争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九阳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苏泊尔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万家乐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华帝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灿坤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小家电上市与拟上市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弱势品牌的区域市场开发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渠道选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分销策略</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烤箱企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业绩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公司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生产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营销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尔电烤箱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电烤箱技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生产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目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原材料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运行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制品出口现状及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行业影响及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用主要塑料</w:t>
                                        </w:r>
                                        <w:r>
                                          <w:rPr>
                                            <w:rFonts w:cs="Arial" w:ascii="Arial" w:hAnsi="Arial"/>
                                            <w:color w:val="000000"/>
                                            <w:szCs w:val="21"/>
                                          </w:rPr>
                                          <w:t>PP</w:t>
                                        </w:r>
                                        <w:r>
                                          <w:rPr>
                                            <w:rFonts w:ascii="Arial" w:hAnsi="Arial" w:cs="Arial"/>
                                            <w:color w:val="000000"/>
                                            <w:szCs w:val="21"/>
                                          </w:rPr>
                                          <w:t>及</w:t>
                                        </w:r>
                                        <w:r>
                                          <w:rPr>
                                            <w:rFonts w:cs="Arial" w:ascii="Arial" w:hAnsi="Arial"/>
                                            <w:color w:val="000000"/>
                                            <w:szCs w:val="21"/>
                                          </w:rPr>
                                          <w:t>PE</w:t>
                                        </w:r>
                                        <w:r>
                                          <w:rPr>
                                            <w:rFonts w:ascii="Arial" w:hAnsi="Arial" w:cs="Arial"/>
                                            <w:color w:val="000000"/>
                                            <w:szCs w:val="21"/>
                                          </w:rPr>
                                          <w:t>行情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产品产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行业发展形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用钢供需分析及价格走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用钢价格走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铝行业经济运行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铝行业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铝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有色金属产业调整和振兴规划》之铝铜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价主要运行特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铜铝市场走势分析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小家电市场需求与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销售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流行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设计是大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设计、功能和艺术共舞</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市场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小家电竞争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小家电价格走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小家电渠道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小家电利润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小家电安全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烤箱行业发展预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市场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电烤箱出口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电烤箱市场发展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我国电烤箱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市场发展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市场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工业产值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发展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家电市场的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力度再次加强涉及小家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能效标准将实施</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小家电新能效标准加速行业洗牌</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小家电企业应采取的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机会和风险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战略规划不确定性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电烤箱产业的影响及企业应对策略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金融危机下中国政策选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金融危机下的中国经济应对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企业应对金融危机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电热烘烤器具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用电热烘烤器具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主要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国有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集体企业主要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合作制企业主要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制企业主要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私营企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外商及港澳台投资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家用厨房电器具制造业他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大型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器具制造业中型企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器具制造业小型企业主要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苏泊尔股份有限公司主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格力电器股份有限公司主营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投资收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九阳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投资收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制品业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收入前十家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收入前十家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炼钢业主要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经济指标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钢压延加工业主要经济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业收入前十家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压延加工业收入前十家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业经济指标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冶炼业收入前十家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冶炼业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宁夏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广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家电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家电产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家电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小家电赢利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小家电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特性及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烤箱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电烤箱独特优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电烤箱的原理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电烤箱与微波炉对比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运行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烤箱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烤箱品牌集中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烹饪习惯改变对行业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配套原料增对行业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电烤箱行业特色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电烤箱产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烤箱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电烤箱对厨房家电变革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电烤箱对厨房明火时代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电烤箱消费者转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焙烤食品发展现状及趋势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烤箱行业数据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厨房电器具制造总体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厨房电器具制造总体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家用厨房电器具制造总体数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用厨房电器具制造总体数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家用厨房电器具制造企业数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家用厨房电器具制造企业数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家用厨房电器具制造企业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家用厨房电器具制造企业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家用厨房电器具制造企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家用厨房电器具制造企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家用厨房电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家用厨房电器具制造企业数据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烤箱市场情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烤箱市场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烤箱市场价格平民化走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烘焙烹饪习惯对电烤箱销售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发展问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烤箱市场品牌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电烤箱市场消费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电烤箱与微波炉竞争问题</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电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小家电表现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市场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家电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从上游产品制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从企业经营角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小家电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内销市场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出口转内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格局待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加速升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洗牌加剧</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烤箱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微波炉巨头转战电烤箱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烤箱与微波炉市场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电烤箱市场品牌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兰仕在电烤箱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格兰仕价格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格兰仕在国内电烤箱市场竞争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格兰仕在电烤箱市场竞争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替代品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行业综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微波炉市场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微波炉市场销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微波炉市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微波炉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电磁炉新能效标对市场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电磁炉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电磁炉市场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饭锅市场空间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企业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小家电独特竞争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九阳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苏泊尔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万家乐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华帝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灿坤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小家电上市与拟上市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弱势品牌的区域市场开发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渠道选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分销策略</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烤箱企业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业绩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对公司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生产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公司营销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尔电烤箱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电烤箱技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生产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目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原材料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运行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制品出口现状及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对行业影响及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用主要塑料</w:t>
                                  </w:r>
                                  <w:r>
                                    <w:rPr>
                                      <w:rFonts w:cs="Arial" w:ascii="Arial" w:hAnsi="Arial"/>
                                      <w:color w:val="000000"/>
                                      <w:szCs w:val="21"/>
                                    </w:rPr>
                                    <w:t>PP</w:t>
                                  </w:r>
                                  <w:r>
                                    <w:rPr>
                                      <w:rFonts w:ascii="Arial" w:hAnsi="Arial" w:cs="Arial"/>
                                      <w:color w:val="000000"/>
                                      <w:szCs w:val="21"/>
                                    </w:rPr>
                                    <w:t>及</w:t>
                                  </w:r>
                                  <w:r>
                                    <w:rPr>
                                      <w:rFonts w:cs="Arial" w:ascii="Arial" w:hAnsi="Arial"/>
                                      <w:color w:val="000000"/>
                                      <w:szCs w:val="21"/>
                                    </w:rPr>
                                    <w:t>PE</w:t>
                                  </w:r>
                                  <w:r>
                                    <w:rPr>
                                      <w:rFonts w:ascii="Arial" w:hAnsi="Arial" w:cs="Arial"/>
                                      <w:color w:val="000000"/>
                                      <w:szCs w:val="21"/>
                                    </w:rPr>
                                    <w:t>行情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产品产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行业发展形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用钢供需分析及价格走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电用钢价格走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铝行业经济运行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铝行业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铝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有色金属产业调整和振兴规划》之铝铜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价主要运行特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铜铝市场走势分析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小家电市场需求与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销售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流行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设计是大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设计、功能和艺术共舞</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市场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小家电竞争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小家电价格走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小家电渠道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小家电利润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小家电安全节</w:t>
                                  </w:r>
                                  <w:r>
                                    <w:rPr>
                                      <w:rFonts w:ascii="Arial" w:hAnsi="Arial" w:cs="Arial" w:eastAsia="Arial"/>
                                      <w:color w:val="000000"/>
                                      <w:szCs w:val="21"/>
                                    </w:rPr>
                                    <w:t xml:space="preserve"> </w:t>
                                  </w:r>
                                  <w:r>
                                    <w:rPr>
                                      <w:rFonts w:ascii="Arial" w:hAnsi="Arial" w:cs="Arial"/>
                                      <w:color w:val="000000"/>
                                      <w:szCs w:val="21"/>
                                    </w:rPr>
                                    <w:t>能趋势</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烤箱行业发展预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市场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电烤箱出口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我国电烤箱市场发展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我国电烤箱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市场发展预测</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市场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工业产值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发展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家电市场的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对行业的影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力度再次加强涉及小家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能效标准将实施</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小家电新能效标准加速行业洗牌</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小家电企业应采取的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机会和风险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战略规划不确定性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电烤箱产业的影响及企业应对策略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经济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金融危机下中国政策选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金融危机下的中国经济应对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企业应对金融危机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电热烘烤器具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用电热烘烤器具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主要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国有企业主要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集体企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合作制企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股份制企业主要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私营企业主要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外商和港澳台投资企业主要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其他企业主要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国有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集体企业主要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合作制企业主要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股份制企业主要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私营企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外商及港澳台投资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家用厨房电器具制造业他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大型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中型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厨房电器具制造业小型企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厨房电器具制造业大型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器具制造业中型企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器具制造业小型企业主要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苏泊尔股份有限公司主营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格力电器股份有限公司主营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投资收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九阳股份有限公司主营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投资收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塑料制品业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收入前十家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收入前十家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炼钢业主要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经济指标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钢压延加工业主要经济指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业收入前十家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压延加工业收入前十家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业经济指标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冶炼业收入前十家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业经济指标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冶炼业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宁夏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广东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39:00Z</dcterms:modified>
  <cp:revision>20</cp:revision>
  <dc:subject/>
  <dc:title/>
</cp:coreProperties>
</file>