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镀锌板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热镀锌板卷市场状态继续呈现恶化势头，其不确定性从</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9</w:t>
                  </w:r>
                  <w:r>
                    <w:rPr>
                      <w:rFonts w:ascii="Arial" w:hAnsi="Arial" w:cs="Arial"/>
                    </w:rPr>
                    <w:t>月延续到</w:t>
                  </w:r>
                  <w:r>
                    <w:rPr>
                      <w:rFonts w:cs="Arial" w:ascii="Arial" w:hAnsi="Arial"/>
                    </w:rPr>
                    <w:t>2009</w:t>
                  </w:r>
                  <w:r>
                    <w:rPr>
                      <w:rFonts w:ascii="Arial" w:hAnsi="Arial" w:cs="Arial"/>
                    </w:rPr>
                    <w:t>年。中国大陆和美国一些生产厂削减产量来支持</w:t>
                  </w:r>
                  <w:r>
                    <w:rPr>
                      <w:rFonts w:cs="Arial" w:ascii="Arial" w:hAnsi="Arial"/>
                    </w:rPr>
                    <w:t>HGI</w:t>
                  </w:r>
                  <w:r>
                    <w:rPr>
                      <w:rFonts w:ascii="Arial" w:hAnsi="Arial" w:cs="Arial"/>
                    </w:rPr>
                    <w:t>板卷市场价格，但是由于世界一些地区</w:t>
                  </w:r>
                  <w:r>
                    <w:rPr>
                      <w:rFonts w:cs="Arial" w:ascii="Arial" w:hAnsi="Arial"/>
                    </w:rPr>
                    <w:t>HGI</w:t>
                  </w:r>
                  <w:r>
                    <w:rPr>
                      <w:rFonts w:ascii="Arial" w:hAnsi="Arial" w:cs="Arial"/>
                    </w:rPr>
                    <w:t>板卷需求极其疲软，该举措需要一段时间才能产生积极效果，由于削减</w:t>
                  </w:r>
                  <w:r>
                    <w:rPr>
                      <w:rFonts w:cs="Arial" w:ascii="Arial" w:hAnsi="Arial"/>
                    </w:rPr>
                    <w:t>HGI</w:t>
                  </w:r>
                  <w:r>
                    <w:rPr>
                      <w:rFonts w:ascii="Arial" w:hAnsi="Arial" w:cs="Arial"/>
                    </w:rPr>
                    <w:t>板卷产量，使世界</w:t>
                  </w:r>
                  <w:r>
                    <w:rPr>
                      <w:rFonts w:cs="Arial" w:ascii="Arial" w:hAnsi="Arial"/>
                    </w:rPr>
                    <w:t>HGI</w:t>
                  </w:r>
                  <w:r>
                    <w:rPr>
                      <w:rFonts w:ascii="Arial" w:hAnsi="Arial" w:cs="Arial"/>
                    </w:rPr>
                    <w:t>板卷总供应量减少</w:t>
                  </w:r>
                  <w:r>
                    <w:rPr>
                      <w:rFonts w:cs="Arial" w:ascii="Arial" w:hAnsi="Arial"/>
                    </w:rPr>
                    <w:t>20%</w:t>
                  </w:r>
                  <w:r>
                    <w:rPr>
                      <w:rFonts w:ascii="Arial" w:hAnsi="Arial" w:cs="Arial"/>
                    </w:rPr>
                    <w:t>。为了吸引海外少数用户部门采购欲望，那些出口导向型</w:t>
                  </w:r>
                  <w:r>
                    <w:rPr>
                      <w:rFonts w:cs="Arial" w:ascii="Arial" w:hAnsi="Arial"/>
                    </w:rPr>
                    <w:t>HGI</w:t>
                  </w:r>
                  <w:r>
                    <w:rPr>
                      <w:rFonts w:ascii="Arial" w:hAnsi="Arial" w:cs="Arial"/>
                    </w:rPr>
                    <w:t>板卷出</w:t>
                  </w:r>
                  <w:r>
                    <w:rPr>
                      <w:rFonts w:ascii="Arial" w:hAnsi="Arial" w:cs="Arial" w:eastAsia="Arial"/>
                    </w:rPr>
                    <w:t xml:space="preserve"> </w:t>
                  </w:r>
                  <w:r>
                    <w:rPr>
                      <w:rFonts w:ascii="Arial" w:hAnsi="Arial" w:cs="Arial"/>
                    </w:rPr>
                    <w:t>口供应商之间价格竞争越来越激烈，尽量压价。然而，</w:t>
                  </w:r>
                  <w:r>
                    <w:rPr>
                      <w:rFonts w:cs="Arial" w:ascii="Arial" w:hAnsi="Arial"/>
                    </w:rPr>
                    <w:t>HGI</w:t>
                  </w:r>
                  <w:r>
                    <w:rPr>
                      <w:rFonts w:ascii="Arial" w:hAnsi="Arial" w:cs="Arial"/>
                    </w:rPr>
                    <w:t>板卷需求状态呈不确定性制约了成交量。目前由于报价太低，一些用户持观望态度，购销活动受到影响。</w:t>
                  </w:r>
                  <w:r>
                    <w:rPr>
                      <w:rFonts w:cs="Arial" w:ascii="Arial" w:hAnsi="Arial"/>
                    </w:rPr>
                    <w:t>2008-2009</w:t>
                  </w:r>
                  <w:r>
                    <w:rPr>
                      <w:rFonts w:ascii="Arial" w:hAnsi="Arial" w:cs="Arial"/>
                    </w:rPr>
                    <w:t>年中国大陆</w:t>
                  </w:r>
                  <w:r>
                    <w:rPr>
                      <w:rFonts w:ascii="Arial" w:hAnsi="Arial" w:cs="Arial" w:eastAsia="Arial"/>
                    </w:rPr>
                    <w:t xml:space="preserve"> </w:t>
                  </w:r>
                  <w:r>
                    <w:rPr>
                      <w:rFonts w:cs="Arial" w:ascii="Arial" w:hAnsi="Arial"/>
                    </w:rPr>
                    <w:t>HGI</w:t>
                  </w:r>
                  <w:r>
                    <w:rPr>
                      <w:rFonts w:ascii="Arial" w:hAnsi="Arial" w:cs="Arial"/>
                    </w:rPr>
                    <w:t>板卷需求疲软和价格大幅度下跌，生产厂都在尽可能削减产量或降价出口。由于中国大陆卷需求不振，造成价格大幅度下跌，甚至跌至生产厂边际生产成本，预计未来几个月还会适度下跌。目前生产厂大幅度削减产量，争取在未来几个月内销售量从低谷点中反弹回升。在亚洲其他国家，比如印度和伊朗，进口许多来自中国大陆和独联体货源，以低价打乱当地市场，引发了这些国采取加大进口关税力度来对付进口货源。如果海外进口货依然保持低价位水平，这些国家将采取反倾销的贸易保护措施来惩罚进口货。同时，中国有关部门调拨巨额财政资金，试图拉动经济更快增长，加大国内固定资产投资，促进基础设施工程项目建设。巨额财政资金投入将会支持当地铁矿石市场价格反弹回升，但对扁平材产品下游品种需求提升几乎无影响作用，主要是当地</w:t>
                  </w:r>
                  <w:r>
                    <w:rPr>
                      <w:rFonts w:cs="Arial" w:ascii="Arial" w:hAnsi="Arial"/>
                    </w:rPr>
                    <w:t>HGI</w:t>
                  </w:r>
                  <w:r>
                    <w:rPr>
                      <w:rFonts w:ascii="Arial" w:hAnsi="Arial" w:cs="Arial"/>
                    </w:rPr>
                    <w:t>板卷生产能力严重过剩，生产厂之间在</w:t>
                  </w:r>
                  <w:r>
                    <w:rPr>
                      <w:rFonts w:cs="Arial" w:ascii="Arial" w:hAnsi="Arial"/>
                    </w:rPr>
                    <w:t xml:space="preserve">2009 </w:t>
                  </w:r>
                  <w:r>
                    <w:rPr>
                      <w:rFonts w:ascii="Arial" w:hAnsi="Arial" w:cs="Arial"/>
                    </w:rPr>
                    <w:t>年上半年期间竞争趋向加剧，使得价格难于反弹回升。</w:t>
                  </w:r>
                </w:p>
                <w:p>
                  <w:pPr>
                    <w:pStyle w:val="Normal"/>
                    <w:spacing w:lineRule="atLeast" w:line="380"/>
                    <w:ind w:firstLine="420"/>
                    <w:rPr>
                      <w:rFonts w:ascii="Arial" w:hAnsi="Arial" w:cs="Arial"/>
                    </w:rPr>
                  </w:pPr>
                  <w:r>
                    <w:rPr>
                      <w:rFonts w:ascii="Arial" w:hAnsi="Arial" w:cs="Arial"/>
                    </w:rPr>
                    <w:t>随着国内钢铁企业不断扩张，多数企业都选择上马板材项目，从热轧板到冷轧板，并进一步延伸到镀锌板项目上。近年来，中国板材产能进入扩张高峰期，国内镀锌板也随之进入了扩张高峰期。按不完全统计，目前国内拟建在建的镀锌板项目产能高达</w:t>
                  </w:r>
                  <w:r>
                    <w:rPr>
                      <w:rFonts w:cs="Arial" w:ascii="Arial" w:hAnsi="Arial"/>
                    </w:rPr>
                    <w:t>1600</w:t>
                  </w:r>
                  <w:r>
                    <w:rPr>
                      <w:rFonts w:ascii="Arial" w:hAnsi="Arial" w:cs="Arial"/>
                    </w:rPr>
                    <w:t>多万吨，</w:t>
                  </w:r>
                  <w:r>
                    <w:rPr>
                      <w:rFonts w:cs="Arial" w:ascii="Arial" w:hAnsi="Arial"/>
                    </w:rPr>
                    <w:t>2008</w:t>
                  </w:r>
                  <w:r>
                    <w:rPr>
                      <w:rFonts w:ascii="Arial" w:hAnsi="Arial" w:cs="Arial"/>
                    </w:rPr>
                    <w:t>年投产的产能达到</w:t>
                  </w:r>
                  <w:r>
                    <w:rPr>
                      <w:rFonts w:cs="Arial" w:ascii="Arial" w:hAnsi="Arial"/>
                    </w:rPr>
                    <w:t>700</w:t>
                  </w:r>
                  <w:r>
                    <w:rPr>
                      <w:rFonts w:ascii="Arial" w:hAnsi="Arial" w:cs="Arial"/>
                    </w:rPr>
                    <w:t>万吨，</w:t>
                  </w:r>
                  <w:r>
                    <w:rPr>
                      <w:rFonts w:cs="Arial" w:ascii="Arial" w:hAnsi="Arial"/>
                    </w:rPr>
                    <w:t>2008</w:t>
                  </w:r>
                  <w:r>
                    <w:rPr>
                      <w:rFonts w:ascii="Arial" w:hAnsi="Arial" w:cs="Arial"/>
                    </w:rPr>
                    <w:t>年中国镀锌板总产能已经超过</w:t>
                  </w:r>
                  <w:r>
                    <w:rPr>
                      <w:rFonts w:cs="Arial" w:ascii="Arial" w:hAnsi="Arial"/>
                    </w:rPr>
                    <w:t>2800</w:t>
                  </w:r>
                  <w:r>
                    <w:rPr>
                      <w:rFonts w:ascii="Arial" w:hAnsi="Arial" w:cs="Arial"/>
                    </w:rPr>
                    <w:t>万吨，不过一部分国内企业受技术水平限制，产能的达产能力不会太高。从市场需求形势看，家电、汽车和建筑业是镀锌板消费主要行业，而中国是世界上最大的家电制造国，不仅国内需求巨大，每年还大量出口，这种形势将长期保持下去；同时汽车业是中国最具发展潜力的制造业，汽车制造用镀锌板的需求增长空间也非常巨大；加之目前国内彩涂板生产能力也在不断增长，这也必然会增大对镀锌板的需求水平。前几年国内镀锌板需求增长一直保持在</w:t>
                  </w:r>
                  <w:r>
                    <w:rPr>
                      <w:rFonts w:cs="Arial" w:ascii="Arial" w:hAnsi="Arial"/>
                    </w:rPr>
                    <w:t>20%</w:t>
                  </w:r>
                  <w:r>
                    <w:rPr>
                      <w:rFonts w:ascii="Arial" w:hAnsi="Arial" w:cs="Arial"/>
                    </w:rPr>
                    <w:t>左右，虽然镀锌板需求今后仍然会保持一定增长的态势，但随着规模的扩大，未来需求增长率可能下降，如果按需求增长率降到</w:t>
                  </w:r>
                  <w:r>
                    <w:rPr>
                      <w:rFonts w:cs="Arial" w:ascii="Arial" w:hAnsi="Arial"/>
                    </w:rPr>
                    <w:t>10%</w:t>
                  </w:r>
                  <w:r>
                    <w:rPr>
                      <w:rFonts w:ascii="Arial" w:hAnsi="Arial" w:cs="Arial"/>
                    </w:rPr>
                    <w:t>左右计算，那么到</w:t>
                  </w:r>
                  <w:r>
                    <w:rPr>
                      <w:rFonts w:cs="Arial" w:ascii="Arial" w:hAnsi="Arial"/>
                    </w:rPr>
                    <w:t>2010</w:t>
                  </w:r>
                  <w:r>
                    <w:rPr>
                      <w:rFonts w:ascii="Arial" w:hAnsi="Arial" w:cs="Arial"/>
                    </w:rPr>
                    <w:t>年国内镀锌板需求量大体在</w:t>
                  </w:r>
                  <w:r>
                    <w:rPr>
                      <w:rFonts w:cs="Arial" w:ascii="Arial" w:hAnsi="Arial"/>
                    </w:rPr>
                    <w:t>2000</w:t>
                  </w:r>
                  <w:r>
                    <w:rPr>
                      <w:rFonts w:ascii="Arial" w:hAnsi="Arial" w:cs="Arial"/>
                    </w:rPr>
                    <w:t>多万吨。这与国内巨大产能相比，会产生较大过剩能力。总之，今后几年中国镀锌产能增长仍会较快，国内镀锌市场压力仍会比较大，但这种压力主要体现在低端产品市场上，预计今后会有一部分低端镀锌产能会被市场竞争所淘汰，所以提高镀锌产品质量和生产技术水平将成为未来国内镀锌企业生存的关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家信息中心、中国钢铁工业协会、中国行业研究网以及宝钢、武钢等钢铁企业提供的大量资料和数据。本研究咨询报告立足全球钢铁市场，对我国镀锌板产业的发展现状、市场需求、行业前景等方面进行了详尽的分析，对今后我国镀锌板产业的发展做出了精确的预测。本报告数据及时全面，图表丰富，既有深入的分析，又有直观的比较分析，为镀锌板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797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797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板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镀锌板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镀锌板分类和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的其他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我国镀锌板主要生产厂及进口生产国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镀锌板的尺寸规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镀锌板的外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镀锌板的镀锌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镀锌板的机械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镀锌板的化学成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镀锌板的包装</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八、国外有关镀锌板方面的主要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九、镀锌板的表面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发展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镀锌板行业政策环境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外镀锌板行业发展状况比较</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板行业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镀锌板行业发展历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镀锌板行业发展面临的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镀锌板行业技术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镀锌板行业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际镀锌板行业发展历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际镀锌板行业发展面临的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国际镀锌板行业技术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档热镀锌板国内外的发展形势</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钢铁工业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铁行业运行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行业运行基本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行业运行存在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下半年钢铁业运行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炼钢工业主要经济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铁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工业销售收入前十家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产品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业中国前十强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市场与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市场发展的机遇与挑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全球钢铁工业发展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我国钢铁物流的现状和发展趋势</w:t>
                                        </w:r>
                                        <w:r>
                                          <w:rPr>
                                            <w:rFonts w:cs="Arial" w:ascii="Arial" w:hAnsi="Arial"/>
                                            <w:color w:val="000000"/>
                                            <w:szCs w:val="21"/>
                                          </w:rPr>
                                          <w:tab/>
                                          <w:t>118</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钢铁行业发展趋势</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镀锌板市场发展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市场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国内镀锌板市场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我国镀锌板行业的市场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镀锌板消费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热镀锌板市场价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我国镀锌板行业发展存在的问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镀锌板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影响镀锌板行业的关键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镀锌板业产量与技术分析</w:t>
                                        </w:r>
                                        <w:r>
                                          <w:rPr>
                                            <w:rFonts w:cs="Arial" w:ascii="Arial" w:hAnsi="Arial"/>
                                            <w:color w:val="000000"/>
                                            <w:szCs w:val="21"/>
                                          </w:rPr>
                                          <w:tab/>
                                          <w:t>134</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原材料价格对行业影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镀锌板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外镀锌板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镀锌板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镀锌板市场价格情况</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镀锌板行业经济运行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镀锌板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镀锌板行业发展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镀锌板行业市场特点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镀锌板行业技术发展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锌板行业存在问题及发展限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问题与发展受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本应对的策略</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镀锌板行业生产状况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板生产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我国热镀锌板生产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镀锌板产能的变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镀锌板产量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镀锌板产量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各地区镀锌板产量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锌钢板生产存在的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我国镀锌钢板生产存在的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产能扩张所带来的问题</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锌行业市场发展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锌产品产量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锌产品产量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锌产品产量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锌市场运行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市场运行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国际市场走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国内市场走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锌及其制品进出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锌及其制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锌及其制品出口情况</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镀锌板行业进出口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铁及其制品进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进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制品进出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材进出口运行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锌板进出口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镀锌板进出口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近三年来中国镀锌板进出口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镀锌板出口欧洲新情况</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板行业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历史竞争格局综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镀锌板行业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镀锌板行业竞争程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业国际竞争力影响因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板对外贸易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国镀锌板对外贸易的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中国镀锌板对外贸易的劣势分析</w:t>
                                        </w:r>
                                        <w:r>
                                          <w:rPr>
                                            <w:rFonts w:cs="Arial" w:ascii="Arial" w:hAnsi="Arial"/>
                                            <w:color w:val="000000"/>
                                            <w:szCs w:val="21"/>
                                          </w:rPr>
                                          <w:tab/>
                                          <w:t>208</w:t>
                                        </w:r>
                                      </w:p>
                                      <w:p>
                                        <w:pPr>
                                          <w:pStyle w:val="Normal"/>
                                          <w:spacing w:lineRule="atLeast" w:line="380"/>
                                          <w:rPr/>
                                        </w:pPr>
                                        <w:r>
                                          <w:rPr>
                                            <w:rFonts w:ascii="Arial" w:hAnsi="Arial" w:cs="Arial"/>
                                            <w:color w:val="000000"/>
                                            <w:szCs w:val="21"/>
                                          </w:rPr>
                                          <w:t>三、中国镀锌板对外贸易的机会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中国镀锌板对外贸易的威胁分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板优势企业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公司镀锌板产销新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钢铁集团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公司镀锌板产销新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钢铁（集团）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公司镀锌板产销新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钢铁（集团）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公司镀锌板产销新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鞍山钢铁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公司镀锌板产销新情况</w:t>
                                        </w:r>
                                        <w:r>
                                          <w:rPr>
                                            <w:rFonts w:cs="Arial" w:ascii="Arial" w:hAnsi="Arial"/>
                                            <w:color w:val="000000"/>
                                            <w:szCs w:val="21"/>
                                          </w:rPr>
                                          <w:tab/>
                                          <w:t>2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溪钢铁（集团）有限责任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公司镀锌板产销新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钢集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公司镀锌板产销新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首钢集团</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公司镀锌板产销新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钢铁企业集团</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公司镀锌板产销新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山钢铁集团有限责任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公司镀锌板产销新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顺德浦项钢板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主要出口产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凯景钢铁开发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公司镀锌板产品介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山市鸿城电镀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公司经营目标与理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优势企业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黄石业正镀锌薄板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昆明市嵩明热镀锌钢管厂</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中山市三美五金电镀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南海市九江联发五金制罐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富山精密电镀（中山）有限公司</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与投资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板行业发展趋势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镀锌板市场展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镀锌板市场展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镀锌板市场展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镀锌板市场展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洲镀锌板市场展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及其原料市场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国际电镀锌生产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未来国内镀锌板市场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镀锌板原材料市场价格走势及其影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镀锌板应用发展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镀锌板生产技术发展趋势</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板行业投资机会与风险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镀锌板行业发展机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金融危机为镀锌板企业提供了并购国外企业的机会</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镀锌板企业退出市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金融危机中我国镀锌板企业发展机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业投资机会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市场机遇与危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业调整机遇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钢铁业投资机会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企业战略规划不确定性风险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板行业发展与投资战略研究</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我国钢铁行业发展战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十一五”钢铁工业节</w:t>
                                        </w:r>
                                        <w:r>
                                          <w:rPr>
                                            <w:rFonts w:ascii="Arial" w:hAnsi="Arial" w:cs="Arial" w:eastAsia="Arial"/>
                                            <w:color w:val="000000"/>
                                            <w:szCs w:val="21"/>
                                          </w:rPr>
                                          <w:t xml:space="preserve"> </w:t>
                                        </w:r>
                                        <w:r>
                                          <w:rPr>
                                            <w:rFonts w:ascii="Arial" w:hAnsi="Arial" w:cs="Arial"/>
                                            <w:color w:val="000000"/>
                                            <w:szCs w:val="21"/>
                                          </w:rPr>
                                          <w:t>能目标及措施</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十一五”我国钢铁工业发展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前中国钢铁行业整合展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发展战略研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2</w:t>
                                        </w:r>
                                      </w:p>
                                      <w:p>
                                        <w:pPr>
                                          <w:pStyle w:val="Normal"/>
                                          <w:spacing w:lineRule="atLeast" w:line="380"/>
                                          <w:rPr/>
                                        </w:pPr>
                                        <w:r>
                                          <w:rPr>
                                            <w:rFonts w:ascii="Arial" w:hAnsi="Arial" w:cs="Arial"/>
                                            <w:color w:val="000000"/>
                                            <w:szCs w:val="21"/>
                                          </w:rPr>
                                          <w:t>六、企业信息化战略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投资战略研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镀锌板行业投资形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镀锌板行业投资战略</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锌板企业经营战略研究</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企业品牌战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镀锌板品牌的特性和作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镀锌板品牌的价值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我国镀锌板品牌竞争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镀锌板企业品牌发展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镀锌板行业品牌竞争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企业经营管理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锌板企业应对金融危机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镀锌薄钢板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工业主要经济指标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工业主要经济指标北京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工业主要经济指标山西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工业主要经济指标上海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工业主要经济指标湖北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工业销售收入前十家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工业销售收入前十家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工业销售收入前十家企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工业销售收入前十家企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甘肃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河北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吉林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江苏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福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河南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广东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重庆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云南合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新疆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青海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北京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山西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江西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湖北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广西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四川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陕西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天津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辽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上海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安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山东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湖南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海南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贵州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甘肃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内蒙古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河北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吉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江苏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福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河南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广东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重庆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云南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新疆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青海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北京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山西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江西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湖北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广西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四川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陕西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宁夏合计</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天津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辽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上海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安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山东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湖南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海南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贵州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甘肃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河北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吉林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江苏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福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河南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广东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重庆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云南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新疆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青海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北京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山西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江西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湖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广西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四川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陕西合计</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宁夏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天津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辽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上海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安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山东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湖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海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贵州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甘肃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至</w:t>
                                        </w:r>
                                        <w:r>
                                          <w:rPr>
                                            <w:rFonts w:cs="Arial" w:ascii="Arial" w:hAnsi="Arial"/>
                                            <w:color w:val="000000"/>
                                            <w:szCs w:val="21"/>
                                          </w:rPr>
                                          <w:t>2007</w:t>
                                        </w:r>
                                        <w:r>
                                          <w:rPr>
                                            <w:rFonts w:ascii="Arial" w:hAnsi="Arial" w:cs="Arial"/>
                                            <w:color w:val="000000"/>
                                            <w:szCs w:val="21"/>
                                          </w:rPr>
                                          <w:t>年国内镀锌板消费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5</w:t>
                                        </w:r>
                                        <w:r>
                                          <w:rPr>
                                            <w:rFonts w:ascii="Arial" w:hAnsi="Arial" w:cs="Arial"/>
                                            <w:color w:val="000000"/>
                                            <w:szCs w:val="21"/>
                                          </w:rPr>
                                          <w:t>年我国镀锌板表观消费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国外几个主要轿车厂家用镀锌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国内主要汽车厂家轿车用镀锌板规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主要家电产品镀锌板需求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哈尔滨镀锌板市场报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大连镀锌板市场报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沈阳镀锌板市场报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西安镀锌板市场报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成都镀锌板市场报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乐从镀锌板市场报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北京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天津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河北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内蒙古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辽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上海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江苏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安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福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山东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河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湖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湖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广东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重庆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四川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云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新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江苏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福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河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广东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重庆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云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新疆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青海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山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江西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湖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广西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四川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陕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宁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天津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辽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安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湖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贵州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甘肃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江苏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福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河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广东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云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青海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江西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湖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广西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四川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陕西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天津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辽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安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湖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贵州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甘肃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锌及其制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锌及其制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锌及其制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锌及其制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锌及其制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锌及其制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及其制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锌及其制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锌及其制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锌及其制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锌及其制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锌及其制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锌及其制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锌及其制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锌及其制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锌及其制品进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锌及其制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锌及其制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锌及其制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锌及其制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锌及其制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锌及其制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我国锌及其制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锌及其制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锌及其制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锌及其制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锌及其制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锌及其制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锌及其制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锌及其制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锌及其制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锌及其制品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钢材月度进出口量价走势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内镀锌板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近年我国镀锌板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各省镀锌板产量及增长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我国各大企业镀锌板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宝山钢铁股份有限公司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鞍钢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经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攀枝花新钢钒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攀钢集团四川长城特殊钢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每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经营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偿债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资本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主营业务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净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武汉钢铁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马鞍山钢铁股份有限公司主营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本钢板材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邯郸钢铁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首钢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广州钢铁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唐山钢铁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福建凯景钢铁开发有限公司镀锌钢产品规格列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世界电镀锌产量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前三季度世界主要国家电镀锌生产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亚洲市场冶金煤协议价格变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我国炼焦煤进口与出口数量变化比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废钢来源及废钢消耗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按现货原料价格测算的国内热轧卷生产成本曲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西欧汽车工业镀锌板应用的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主要国家和地区车板用钢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我国热镀生产线增长现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世界镀锌钢板产量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十一五”期间大中型钢铁企业预测节</w:t>
                                        </w:r>
                                        <w:r>
                                          <w:rPr>
                                            <w:rFonts w:ascii="Arial" w:hAnsi="Arial" w:cs="Arial" w:eastAsia="Arial"/>
                                            <w:color w:val="000000"/>
                                            <w:szCs w:val="21"/>
                                          </w:rPr>
                                          <w:t xml:space="preserve"> </w:t>
                                        </w:r>
                                        <w:r>
                                          <w:rPr>
                                            <w:rFonts w:ascii="Arial" w:hAnsi="Arial" w:cs="Arial"/>
                                            <w:color w:val="000000"/>
                                            <w:szCs w:val="21"/>
                                          </w:rPr>
                                          <w:t>能目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8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板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镀锌板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镀锌板分类和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的其他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我国镀锌板主要生产厂及进口生产国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镀锌板的尺寸规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镀锌板的外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镀锌板的镀锌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镀锌板的机械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镀锌板的化学成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镀锌板的包装</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八、国外有关镀锌板方面的主要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九、镀锌板的表面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发展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镀锌板行业政策环境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外镀锌板行业发展状况比较</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板行业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镀锌板行业发展历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镀锌板行业发展面临的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镀锌板行业技术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镀锌板行业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际镀锌板行业发展历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际镀锌板行业发展面临的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国际镀锌板行业技术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档热镀锌板国内外的发展形势</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钢铁工业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铁行业运行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行业运行基本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行业运行存在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下半年钢铁业运行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炼钢工业主要经济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铁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工业销售收入前十家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产品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业中国前十强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市场与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市场发展的机遇与挑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全球钢铁工业发展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我国钢铁物流的现状和发展趋势</w:t>
                                  </w:r>
                                  <w:r>
                                    <w:rPr>
                                      <w:rFonts w:cs="Arial" w:ascii="Arial" w:hAnsi="Arial"/>
                                      <w:color w:val="000000"/>
                                      <w:szCs w:val="21"/>
                                    </w:rPr>
                                    <w:tab/>
                                    <w:t>118</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钢铁行业发展趋势</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镀锌板市场发展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市场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国内镀锌板市场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我国镀锌板行业的市场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镀锌板消费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热镀锌板市场价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我国镀锌板行业发展存在的问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镀锌板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影响镀锌板行业的关键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镀锌板业产量与技术分析</w:t>
                                  </w:r>
                                  <w:r>
                                    <w:rPr>
                                      <w:rFonts w:cs="Arial" w:ascii="Arial" w:hAnsi="Arial"/>
                                      <w:color w:val="000000"/>
                                      <w:szCs w:val="21"/>
                                    </w:rPr>
                                    <w:tab/>
                                    <w:t>134</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原材料价格对行业影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镀锌板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外镀锌板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镀锌板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镀锌板市场价格情况</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镀锌板行业经济运行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镀锌板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镀锌板行业发展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镀锌板行业市场特点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镀锌板行业技术发展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锌板行业存在问题及发展限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问题与发展受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本应对的策略</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镀锌板行业生产状况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板生产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我国热镀锌板生产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镀锌板产能的变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镀锌板产量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镀锌板产量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各地区镀锌板产量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锌钢板生产存在的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我国镀锌钢板生产存在的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产能扩张所带来的问题</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锌行业市场发展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锌产品产量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锌产品产量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锌产品产量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锌市场运行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市场运行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国际市场走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国内市场走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锌及其制品进出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锌及其制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锌及其制品出口情况</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镀锌板行业进出口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铁及其制品进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进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制品进出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材进出口运行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锌板进出口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镀锌板进出口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近三年来中国镀锌板进出口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镀锌板出口欧洲新情况</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板行业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历史竞争格局综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镀锌板行业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镀锌板行业竞争程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业国际竞争力影响因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板对外贸易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国镀锌板对外贸易的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中国镀锌板对外贸易的劣势分析</w:t>
                                  </w:r>
                                  <w:r>
                                    <w:rPr>
                                      <w:rFonts w:cs="Arial" w:ascii="Arial" w:hAnsi="Arial"/>
                                      <w:color w:val="000000"/>
                                      <w:szCs w:val="21"/>
                                    </w:rPr>
                                    <w:tab/>
                                    <w:t>208</w:t>
                                  </w:r>
                                </w:p>
                                <w:p>
                                  <w:pPr>
                                    <w:pStyle w:val="Normal"/>
                                    <w:spacing w:lineRule="atLeast" w:line="380"/>
                                    <w:rPr/>
                                  </w:pPr>
                                  <w:r>
                                    <w:rPr>
                                      <w:rFonts w:ascii="Arial" w:hAnsi="Arial" w:cs="Arial"/>
                                      <w:color w:val="000000"/>
                                      <w:szCs w:val="21"/>
                                    </w:rPr>
                                    <w:t>三、中国镀锌板对外贸易的机会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中国镀锌板对外贸易的威胁分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板优势企业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公司镀锌板产销新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钢铁集团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公司镀锌板产销新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钢铁（集团）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公司镀锌板产销新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钢铁（集团）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公司镀锌板产销新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鞍山钢铁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公司镀锌板产销新情况</w:t>
                                  </w:r>
                                  <w:r>
                                    <w:rPr>
                                      <w:rFonts w:cs="Arial" w:ascii="Arial" w:hAnsi="Arial"/>
                                      <w:color w:val="000000"/>
                                      <w:szCs w:val="21"/>
                                    </w:rPr>
                                    <w:tab/>
                                    <w:t>2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溪钢铁（集团）有限责任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公司镀锌板产销新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钢集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公司镀锌板产销新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首钢集团</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公司镀锌板产销新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钢铁企业集团</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公司镀锌板产销新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山钢铁集团有限责任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公司镀锌板产销新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顺德浦项钢板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主要出口产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凯景钢铁开发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公司镀锌板产品介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山市鸿城电镀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公司经营目标与理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优势企业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黄石业正镀锌薄板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昆明市嵩明热镀锌钢管厂</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中山市三美五金电镀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南海市九江联发五金制罐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富山精密电镀（中山）有限公司</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与投资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板行业发展趋势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镀锌板市场展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镀锌板市场展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镀锌板市场展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镀锌板市场展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洲镀锌板市场展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及其原料市场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国际电镀锌生产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未来国内镀锌板市场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镀锌板原材料市场价格走势及其影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镀锌板应用发展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镀锌板生产技术发展趋势</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板行业投资机会与风险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镀锌板行业发展机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金融危机为镀锌板企业提供了并购国外企业的机会</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镀锌板企业退出市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金融危机中我国镀锌板企业发展机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业投资机会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市场机遇与危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业调整机遇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钢铁业投资机会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企业战略规划不确定性风险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板行业发展与投资战略研究</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我国钢铁行业发展战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十一五”钢铁工业节</w:t>
                                  </w:r>
                                  <w:r>
                                    <w:rPr>
                                      <w:rFonts w:ascii="Arial" w:hAnsi="Arial" w:cs="Arial" w:eastAsia="Arial"/>
                                      <w:color w:val="000000"/>
                                      <w:szCs w:val="21"/>
                                    </w:rPr>
                                    <w:t xml:space="preserve"> </w:t>
                                  </w:r>
                                  <w:r>
                                    <w:rPr>
                                      <w:rFonts w:ascii="Arial" w:hAnsi="Arial" w:cs="Arial"/>
                                      <w:color w:val="000000"/>
                                      <w:szCs w:val="21"/>
                                    </w:rPr>
                                    <w:t>能目标及措施</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十一五”我国钢铁工业发展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前中国钢铁行业整合展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发展战略研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2</w:t>
                                  </w:r>
                                </w:p>
                                <w:p>
                                  <w:pPr>
                                    <w:pStyle w:val="Normal"/>
                                    <w:spacing w:lineRule="atLeast" w:line="380"/>
                                    <w:rPr/>
                                  </w:pPr>
                                  <w:r>
                                    <w:rPr>
                                      <w:rFonts w:ascii="Arial" w:hAnsi="Arial" w:cs="Arial"/>
                                      <w:color w:val="000000"/>
                                      <w:szCs w:val="21"/>
                                    </w:rPr>
                                    <w:t>六、企业信息化战略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投资战略研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镀锌板行业投资形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镀锌板行业投资战略</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锌板企业经营战略研究</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企业品牌战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镀锌板品牌的特性和作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镀锌板品牌的价值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我国镀锌板品牌竞争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镀锌板企业品牌发展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镀锌板行业品牌竞争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企业经营管理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锌板企业应对金融危机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镀锌薄钢板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工业主要经济指标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工业主要经济指标北京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工业主要经济指标山西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工业主要经济指标上海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工业主要经济指标湖北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工业销售收入前十家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工业销售收入前十家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工业销售收入前十家企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工业销售收入前十家企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甘肃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河北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吉林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江苏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福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河南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广东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重庆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云南合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新疆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青海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北京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山西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江西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湖北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广西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四川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陕西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天津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辽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上海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安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山东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湖南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海南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贵州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甘肃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内蒙古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河北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吉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江苏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福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河南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广东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重庆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云南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新疆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青海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北京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山西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江西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湖北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广西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四川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陕西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宁夏合计</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天津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辽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上海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安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山东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湖南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海南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贵州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甘肃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河北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吉林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江苏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福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河南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广东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重庆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云南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新疆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青海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北京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山西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江西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湖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广西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四川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陕西合计</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宁夏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天津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辽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上海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安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山东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湖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海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贵州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甘肃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成品钢材产量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至</w:t>
                                  </w:r>
                                  <w:r>
                                    <w:rPr>
                                      <w:rFonts w:cs="Arial" w:ascii="Arial" w:hAnsi="Arial"/>
                                      <w:color w:val="000000"/>
                                      <w:szCs w:val="21"/>
                                    </w:rPr>
                                    <w:t>2007</w:t>
                                  </w:r>
                                  <w:r>
                                    <w:rPr>
                                      <w:rFonts w:ascii="Arial" w:hAnsi="Arial" w:cs="Arial"/>
                                      <w:color w:val="000000"/>
                                      <w:szCs w:val="21"/>
                                    </w:rPr>
                                    <w:t>年国内镀锌板消费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5</w:t>
                                  </w:r>
                                  <w:r>
                                    <w:rPr>
                                      <w:rFonts w:ascii="Arial" w:hAnsi="Arial" w:cs="Arial"/>
                                      <w:color w:val="000000"/>
                                      <w:szCs w:val="21"/>
                                    </w:rPr>
                                    <w:t>年我国镀锌板表观消费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国外几个主要轿车厂家用镀锌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国内主要汽车厂家轿车用镀锌板规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主要家电产品镀锌板需求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哈尔滨镀锌板市场报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大连镀锌板市场报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沈阳镀锌板市场报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西安镀锌板市场报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成都镀锌板市场报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乐从镀锌板市场报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北京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天津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河北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内蒙古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辽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上海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江苏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安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福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山东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河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湖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湖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广东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重庆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四川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云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新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江苏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福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河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广东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重庆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云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新疆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青海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山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江西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湖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广西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四川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陕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宁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天津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辽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安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湖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贵州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甘肃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锌产品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江苏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福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河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广东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云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青海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江西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湖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广西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四川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陕西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天津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辽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安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湖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贵州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甘肃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锌产品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锌及其制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锌及其制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锌及其制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锌及其制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锌及其制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锌及其制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及其制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锌及其制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锌及其制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锌及其制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锌及其制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锌及其制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锌及其制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锌及其制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锌及其制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锌及其制品进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锌及其制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锌及其制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锌及其制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锌及其制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锌及其制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锌及其制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我国锌及其制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锌及其制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锌及其制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锌及其制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锌及其制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锌及其制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锌及其制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锌及其制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锌及其制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锌及其制品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钢材月度进出口量价走势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内镀锌板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近年我国镀锌板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各省镀锌板产量及增长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我国各大企业镀锌板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宝山钢铁股份有限公司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鞍钢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经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攀枝花新钢钒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攀钢集团四川长城特殊钢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每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经营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偿债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资本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主营业务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四川长城特殊钢股份有限公司净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武汉钢铁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马鞍山钢铁股份有限公司主营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本钢板材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钢板材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邯郸钢铁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邯郸钢铁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首钢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广州钢铁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唐山钢铁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福建凯景钢铁开发有限公司镀锌钢产品规格列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世界电镀锌产量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前三季度世界主要国家电镀锌生产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亚洲市场冶金煤协议价格变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我国炼焦煤进口与出口数量变化比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废钢来源及废钢消耗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按现货原料价格测算的国内热轧卷生产成本曲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西欧汽车工业镀锌板应用的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主要国家和地区车板用钢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我国热镀生产线增长现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世界镀锌钢板产量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十一五”期间大中型钢铁企业预测节</w:t>
                                  </w:r>
                                  <w:r>
                                    <w:rPr>
                                      <w:rFonts w:ascii="Arial" w:hAnsi="Arial" w:cs="Arial" w:eastAsia="Arial"/>
                                      <w:color w:val="000000"/>
                                      <w:szCs w:val="21"/>
                                    </w:rPr>
                                    <w:t xml:space="preserve"> </w:t>
                                  </w:r>
                                  <w:r>
                                    <w:rPr>
                                      <w:rFonts w:ascii="Arial" w:hAnsi="Arial" w:cs="Arial"/>
                                      <w:color w:val="000000"/>
                                      <w:szCs w:val="21"/>
                                    </w:rPr>
                                    <w:t>能目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6:42:00Z</dcterms:modified>
  <cp:revision>19</cp:revision>
  <dc:subject/>
  <dc:title/>
</cp:coreProperties>
</file>