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玻璃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玻璃工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玻璃工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玻璃工业的发展状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玻璃工业的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玻璃工业的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玻璃工业的生产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玻璃工业的生产能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玻璃工业的区域分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玻璃工业的技术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现有的技术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玻璃行业技术水平与国外的差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玻璃工业的市场结构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的所有制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的规模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外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玻璃工业的进出口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对我国玻璃工业的进出口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产业发展趋势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玻璃工业发展的影响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玻璃工业的产业投资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危机对玻璃工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奥运对玻璃工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宏观经济环境对玻璃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政府对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国内产业政策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的资本运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玻璃行业资本经营现状及成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企业融资渠道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玻璃行业资本经营的运作方式和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玻璃行业财务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投资价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w:t>
                                        </w:r>
                                        <w:r>
                                          <w:rPr>
                                            <w:rFonts w:ascii="Arial" w:hAnsi="Arial" w:cs="Arial" w:eastAsia="Arial"/>
                                            <w:b/>
                                            <w:color w:val="000000"/>
                                            <w:szCs w:val="21"/>
                                          </w:rPr>
                                          <w:t xml:space="preserve">  </w:t>
                                        </w:r>
                                        <w:r>
                                          <w:rPr>
                                            <w:rFonts w:ascii="Arial" w:hAnsi="Arial" w:cs="Arial"/>
                                            <w:b/>
                                            <w:color w:val="000000"/>
                                            <w:szCs w:val="21"/>
                                          </w:rPr>
                                          <w:t>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玻璃工业的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美国劳动生产率（单位小时产出变化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我国玻璃行业的历程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日用玻璃工业</w:t>
                                        </w:r>
                                        <w:r>
                                          <w:rPr>
                                            <w:rFonts w:cs="Arial" w:ascii="Arial" w:hAnsi="Arial"/>
                                            <w:color w:val="000000"/>
                                            <w:szCs w:val="21"/>
                                          </w:rPr>
                                          <w:t>2004-2008</w:t>
                                        </w:r>
                                        <w:r>
                                          <w:rPr>
                                            <w:rFonts w:ascii="Arial" w:hAnsi="Arial" w:cs="Arial"/>
                                            <w:color w:val="000000"/>
                                            <w:szCs w:val="21"/>
                                          </w:rPr>
                                          <w:t>年的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日用玻璃制品产量地区排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玻璃保温容器产量地区排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玻璃工业企业的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日用玻璃行业技术装备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玻璃企业的所有制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经济类型玻璃企业主要经济效益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玻璃企业的规模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日用玻璃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日用玻璃产品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平板玻璃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耀华公司与日本旭硝子公司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玻璃行业上市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福耀玻璃、方兴科技主要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玻璃工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玻璃工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玻璃工业的发展状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玻璃工业的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玻璃工业的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玻璃工业的生产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玻璃工业的生产能力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玻璃工业的区域分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玻璃工业的技术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现有的技术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玻璃行业技术水平与国外的差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玻璃工业的市场结构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的所有制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行业的规模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外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玻璃工业的进出口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对我国玻璃工业的进出口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产业发展趋势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玻璃工业发展的影响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玻璃工业的产业投资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危机对玻璃工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奥运对玻璃工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宏观经济环境对玻璃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政府、政策及相关规定对产业的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政府对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国内产业政策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的资本运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玻璃行业资本经营现状及成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企业融资渠道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玻璃行业资本经营的运作方式和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玻璃行业财务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重点企业在行业中的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投资价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w:t>
                                  </w:r>
                                  <w:r>
                                    <w:rPr>
                                      <w:rFonts w:ascii="Arial" w:hAnsi="Arial" w:cs="Arial" w:eastAsia="Arial"/>
                                      <w:b/>
                                      <w:color w:val="000000"/>
                                      <w:szCs w:val="21"/>
                                    </w:rPr>
                                    <w:t xml:space="preserve">  </w:t>
                                  </w:r>
                                  <w:r>
                                    <w:rPr>
                                      <w:rFonts w:ascii="Arial" w:hAnsi="Arial" w:cs="Arial"/>
                                      <w:b/>
                                      <w:color w:val="000000"/>
                                      <w:szCs w:val="21"/>
                                    </w:rPr>
                                    <w:t>论</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玻璃工业的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美国劳动生产率（单位小时产出变化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我国玻璃行业的历程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日用玻璃工业</w:t>
                                  </w:r>
                                  <w:r>
                                    <w:rPr>
                                      <w:rFonts w:cs="Arial" w:ascii="Arial" w:hAnsi="Arial"/>
                                      <w:color w:val="000000"/>
                                      <w:szCs w:val="21"/>
                                    </w:rPr>
                                    <w:t>2004-2008</w:t>
                                  </w:r>
                                  <w:r>
                                    <w:rPr>
                                      <w:rFonts w:ascii="Arial" w:hAnsi="Arial" w:cs="Arial"/>
                                      <w:color w:val="000000"/>
                                      <w:szCs w:val="21"/>
                                    </w:rPr>
                                    <w:t>年的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日用玻璃制品产量地区排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玻璃保温容器产量地区排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玻璃工业企业的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日用玻璃行业技术装备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玻璃企业的所有制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同经济类型玻璃企业主要经济效益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玻璃企业的规模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日用玻璃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日用玻璃产品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平板玻璃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耀华公司与日本旭硝子公司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玻璃行业上市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福耀玻璃、方兴科技主要财务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51:00Z</dcterms:modified>
  <cp:revision>49</cp:revision>
  <dc:subject/>
  <dc:title/>
</cp:coreProperties>
</file>