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材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815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815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工业发展环境及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高位平稳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运行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工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整体政策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开放程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业规划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建材产业重点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水泥行业重要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玻璃行业重要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工业关联行业发展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水泥行业盈利状况相关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核心竞争力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价格控制能力要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成本控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水泥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水泥行业区域分布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东地区水泥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南地区水泥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东北地区水泥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西北地区水泥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华北地区水泥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西南地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行业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盈利与产能扩张相关性很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目前行业产品结构仍不完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及产能扩张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景看好的玻璃领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超薄、超白是浮法玻璃发展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深加工玻璃前景广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建筑玻璃的发展要求对玻璃进行深加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玻璃深加工率亟待提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太阳能电池是玻璃运用的新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促进</w:t>
                                        </w:r>
                                        <w:r>
                                          <w:rPr>
                                            <w:rFonts w:ascii="Arial" w:hAnsi="Arial" w:cs="Arial" w:eastAsia="Arial"/>
                                            <w:color w:val="000000"/>
                                            <w:szCs w:val="21"/>
                                          </w:rPr>
                                          <w:t xml:space="preserve"> </w:t>
                                        </w:r>
                                        <w:r>
                                          <w:rPr>
                                            <w:rFonts w:cs="Arial" w:ascii="Arial" w:hAnsi="Arial"/>
                                            <w:color w:val="000000"/>
                                            <w:szCs w:val="21"/>
                                          </w:rPr>
                                          <w:t xml:space="preserve">LOWE </w:t>
                                        </w:r>
                                        <w:r>
                                          <w:rPr>
                                            <w:rFonts w:ascii="Arial" w:hAnsi="Arial" w:cs="Arial"/>
                                            <w:color w:val="000000"/>
                                            <w:szCs w:val="21"/>
                                          </w:rPr>
                                          <w:t>玻璃的使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玻璃节能是建筑的主要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玻璃节能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w:t>
                                        </w:r>
                                        <w:r>
                                          <w:rPr>
                                            <w:rFonts w:ascii="Arial" w:hAnsi="Arial" w:cs="Arial" w:eastAsia="Arial"/>
                                            <w:color w:val="000000"/>
                                            <w:szCs w:val="21"/>
                                          </w:rPr>
                                          <w:t xml:space="preserve"> </w:t>
                                        </w:r>
                                        <w:r>
                                          <w:rPr>
                                            <w:rFonts w:cs="Arial" w:ascii="Arial" w:hAnsi="Arial"/>
                                            <w:color w:val="000000"/>
                                            <w:szCs w:val="21"/>
                                          </w:rPr>
                                          <w:t xml:space="preserve">LOWE </w:t>
                                        </w:r>
                                        <w:r>
                                          <w:rPr>
                                            <w:rFonts w:ascii="Arial" w:hAnsi="Arial" w:cs="Arial"/>
                                            <w:color w:val="000000"/>
                                            <w:szCs w:val="21"/>
                                          </w:rPr>
                                          <w:t>产品的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节能特性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其他特性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节能玻璃推广的难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我国</w:t>
                                        </w:r>
                                        <w:r>
                                          <w:rPr>
                                            <w:rFonts w:ascii="Arial" w:hAnsi="Arial" w:cs="Arial" w:eastAsia="Arial"/>
                                            <w:color w:val="000000"/>
                                            <w:szCs w:val="21"/>
                                          </w:rPr>
                                          <w:t xml:space="preserve"> </w:t>
                                        </w:r>
                                        <w:r>
                                          <w:rPr>
                                            <w:rFonts w:cs="Arial" w:ascii="Arial" w:hAnsi="Arial"/>
                                            <w:color w:val="000000"/>
                                            <w:szCs w:val="21"/>
                                          </w:rPr>
                                          <w:t xml:space="preserve">LOWE </w:t>
                                        </w:r>
                                        <w:r>
                                          <w:rPr>
                                            <w:rFonts w:ascii="Arial" w:hAnsi="Arial" w:cs="Arial"/>
                                            <w:color w:val="000000"/>
                                            <w:szCs w:val="21"/>
                                          </w:rPr>
                                          <w:t>玻璃的供求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玻璃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太阳能电池玻璃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超白压花玻璃是太阳能电池玻璃的主要品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太阳能玻璃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太阳能玻璃供给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太阳能玻璃的价格及获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工业企业竞争态势分析及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企业总体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地区结构及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所有制结构分析及集中度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企业盈亏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分所有制盈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分地区盈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建材行业企业绩效综合比较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指标评价体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水泥企业综合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大中型水泥企业规模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大中型水泥企业效益指标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大中型水泥企业效率指标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效率指标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效率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大中型水泥企业偿债指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大中型水泥企业增长指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大中型水泥企业绩效指标综合排名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中型玻璃企业绩效综合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大中型玻璃企业规模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大中型玻璃企业效益指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大中型玻璃企业效率指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效率指标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效率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大中型玻璃企业偿债指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大中型玻璃企业增长指标比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大中型玻璃企业绩效指标综合排名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典型建材生产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持续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东水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品产量及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耀华玻璃集团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工业风险评价</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分析及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评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十一五”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节能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重组风险分析及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风险及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需求风险分析及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能源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人民币升值风险及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材工业风险评价总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工业投资与信贷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规划建议与建材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十一五”规划建议中有关建材行业的论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十一五”规划建议可能带来的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水泥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玻璃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推广节能建筑与建材行业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节能型玻璃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节能型玻璃钢门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材工业信贷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水泥行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玻璃行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主要产品单位能耗指标规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我国水泥产能及利用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全球主要国家水泥产能状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主要成熟市场水泥行业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各种水泥生产方式煤电成本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新型干法水泥生产线能耗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新增熟料产能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吨水泥能耗（新型干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余热发电方式的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国内市场区域划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各省市水泥产量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南部地区近年来部分新建产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各省市平板玻璃产量完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浮法玻璃产品主要指标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主要节能玻璃性能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LOWE </w:t>
                                        </w:r>
                                        <w:r>
                                          <w:rPr>
                                            <w:rFonts w:ascii="Arial" w:hAnsi="Arial" w:cs="Arial"/>
                                            <w:color w:val="000000"/>
                                            <w:szCs w:val="21"/>
                                          </w:rPr>
                                          <w:t>产品节能性能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LOWE </w:t>
                                        </w:r>
                                        <w:r>
                                          <w:rPr>
                                            <w:rFonts w:ascii="Arial" w:hAnsi="Arial" w:cs="Arial"/>
                                            <w:color w:val="000000"/>
                                            <w:szCs w:val="21"/>
                                          </w:rPr>
                                          <w:t>产品其他性能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使用不同玻璃品种价格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主要</w:t>
                                        </w:r>
                                        <w:r>
                                          <w:rPr>
                                            <w:rFonts w:ascii="Arial" w:hAnsi="Arial" w:cs="Arial" w:eastAsia="Arial"/>
                                            <w:color w:val="000000"/>
                                            <w:szCs w:val="21"/>
                                          </w:rPr>
                                          <w:t xml:space="preserve"> </w:t>
                                        </w:r>
                                        <w:r>
                                          <w:rPr>
                                            <w:rFonts w:cs="Arial" w:ascii="Arial" w:hAnsi="Arial"/>
                                            <w:color w:val="000000"/>
                                            <w:szCs w:val="21"/>
                                          </w:rPr>
                                          <w:t xml:space="preserve">LOWE </w:t>
                                        </w:r>
                                        <w:r>
                                          <w:rPr>
                                            <w:rFonts w:ascii="Arial" w:hAnsi="Arial" w:cs="Arial"/>
                                            <w:color w:val="000000"/>
                                            <w:szCs w:val="21"/>
                                          </w:rPr>
                                          <w:t>玻璃生产厂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已宣布的各国太阳能计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超白压花玻璃需求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超白浮法玻璃供应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地区企业数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不同地区企业资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不同地区企业从业人员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不同经济类型企业结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不同经济类型企业资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不同经济类型企业从业人员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不同经济类型企业盈利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不同地区企业盈利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企业绩效评价指标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大中型水泥企业规模指标原始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大中型水泥企业规模指标标准分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大中型水泥企业效益指标原始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大中型水泥企业效益指标标准分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大中型水泥企业效率指标原始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大中型水泥企业效率指标标准分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大中型水泥企业偿债指标原始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大中型水泥企业偿债指标标准分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大中型水泥企业增长指标原始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大中型水泥企业增长指标标准分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大中型水泥企业综合指标标准分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大中型玻璃企业规模指标原始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大中型玻璃企业规模指标标准分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大中型玻璃企业效益指标原始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大中型玻璃企业效益指标标准分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大中型玻璃企业效率指标原始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大中型玻璃企业效率指标标准分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大中型玻璃企业偿债指标原始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大中型玻璃企业偿债指标标准分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大中型玻璃企业增长指标原始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大中型玻璃企业增长指标标准分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大中型玻璃企业综合指标标准分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南京海螺水泥有限公司财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上海海螺水泥有限责任公司财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冀东水泥产能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冀东新增熟料产能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唐山冀东水泥股份有限公司财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主要销售地区的销量、销售收入及单位水泥价格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耀华玻璃集团公司财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2010</w:t>
                                        </w:r>
                                        <w:r>
                                          <w:rPr>
                                            <w:rFonts w:ascii="Arial" w:hAnsi="Arial" w:cs="Arial"/>
                                            <w:color w:val="000000"/>
                                            <w:szCs w:val="21"/>
                                          </w:rPr>
                                          <w:t>年建材工业主要风险因素及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国房景气指数及各分类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2010</w:t>
                                        </w:r>
                                        <w:r>
                                          <w:rPr>
                                            <w:rFonts w:ascii="Arial" w:hAnsi="Arial" w:cs="Arial"/>
                                            <w:color w:val="000000"/>
                                            <w:szCs w:val="21"/>
                                          </w:rPr>
                                          <w:t>年国房景气指数及价格指数走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国商品房空置面积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全国商品房空置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以来的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城镇居民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2010</w:t>
                                        </w:r>
                                        <w:r>
                                          <w:rPr>
                                            <w:rFonts w:ascii="Arial" w:hAnsi="Arial" w:cs="Arial"/>
                                            <w:color w:val="000000"/>
                                            <w:szCs w:val="21"/>
                                          </w:rPr>
                                          <w:t>年全国商品房平均售价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城镇居民收入与经济的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房地产企业项目开发流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国内主要城市的房屋销售价格指数</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珠三角地区部分城市住宅均价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珠三角地区主要城市人均</w:t>
                                        </w:r>
                                        <w:r>
                                          <w:rPr>
                                            <w:rFonts w:cs="Arial" w:ascii="Arial" w:hAnsi="Arial"/>
                                            <w:color w:val="000000"/>
                                            <w:szCs w:val="21"/>
                                          </w:rPr>
                                          <w:t>GDP</w:t>
                                        </w:r>
                                        <w:r>
                                          <w:rPr>
                                            <w:rFonts w:ascii="Arial" w:hAnsi="Arial" w:cs="Arial"/>
                                            <w:color w:val="000000"/>
                                            <w:szCs w:val="21"/>
                                          </w:rPr>
                                          <w:t>与城镇人均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北京、天津与国内主要城市的房屋销售价格指数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水泥发展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水泥行业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分季度水泥行业利润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我国固定资产投资增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建筑安装工程投资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房地产项目新开工面积年度累计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水泥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水泥行业固定资产余额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煤炭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水泥消费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各大洲水泥价格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水泥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我国各区域水泥市场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水泥行业毛利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水泥产量新型干法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水泥生产线用电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华东地区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华东地区水泥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华东地区水泥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华东地区各省市新型干法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华东地区市场占有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南地区固定资产投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南地区水泥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东北地区固定资产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东北地区水泥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东北地区水泥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东北地区前三名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西北地区固定资产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北地区水泥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华北地区固定资产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华北地区水泥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西南地区固定资产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西南地区水泥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平板玻璃产能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平板玻璃行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玻璃产能扩张情况预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2008 </w:t>
                                        </w:r>
                                        <w:r>
                                          <w:rPr>
                                            <w:rFonts w:ascii="Arial" w:hAnsi="Arial" w:cs="Arial"/>
                                            <w:color w:val="000000"/>
                                            <w:szCs w:val="21"/>
                                          </w:rPr>
                                          <w:t>年平板玻璃产能增长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各国中空玻璃使用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我国中空玻璃生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全球太阳能电池生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太阳能电池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全球太阳能电池及超白玻璃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公司水泥和熟料销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产品销售收入区域占比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华新水泥产品单价波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华新水泥毛利率变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工业化过程中人均金属消费量的“</w:t>
                                        </w:r>
                                        <w:r>
                                          <w:rPr>
                                            <w:rFonts w:cs="Arial" w:ascii="Arial" w:hAnsi="Arial"/>
                                            <w:color w:val="000000"/>
                                            <w:szCs w:val="21"/>
                                          </w:rPr>
                                          <w:t>S</w:t>
                                        </w:r>
                                        <w:r>
                                          <w:rPr>
                                            <w:rFonts w:cs="宋体;SimSun" w:ascii="宋体;SimSun" w:hAnsi="宋体;SimSun"/>
                                            <w:color w:val="000000"/>
                                            <w:szCs w:val="21"/>
                                          </w:rPr>
                                          <w: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区域产量分布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水泥区域平衡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固定资产投资增速潜力预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各区域新干法水泥占比分布（</w:t>
                                        </w:r>
                                        <w:r>
                                          <w:rPr>
                                            <w:rFonts w:cs="Arial" w:ascii="Arial" w:hAnsi="Arial"/>
                                            <w:color w:val="000000"/>
                                            <w:szCs w:val="21"/>
                                          </w:rPr>
                                          <w:t xml:space="preserve">2004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2008 </w:t>
                                        </w:r>
                                        <w:r>
                                          <w:rPr>
                                            <w:rFonts w:ascii="Arial" w:hAnsi="Arial" w:cs="Arial"/>
                                            <w:color w:val="000000"/>
                                            <w:szCs w:val="21"/>
                                          </w:rPr>
                                          <w:t>年水泥产量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名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区域水泥集中度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5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工业发展环境及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高位平稳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运行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工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整体政策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开放程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业规划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建材产业重点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水泥行业重要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玻璃行业重要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工业关联行业发展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水泥行业盈利状况相关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核心竞争力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价格控制能力要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成本控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水泥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水泥行业区域分布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东地区水泥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南地区水泥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东北地区水泥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西北地区水泥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华北地区水泥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西南地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行业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盈利与产能扩张相关性很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目前行业产品结构仍不完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及产能扩张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景看好的玻璃领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超薄、超白是浮法玻璃发展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深加工玻璃前景广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建筑玻璃的发展要求对玻璃进行深加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玻璃深加工率亟待提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太阳能电池是玻璃运用的新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促进</w:t>
                                  </w:r>
                                  <w:r>
                                    <w:rPr>
                                      <w:rFonts w:ascii="Arial" w:hAnsi="Arial" w:cs="Arial" w:eastAsia="Arial"/>
                                      <w:color w:val="000000"/>
                                      <w:szCs w:val="21"/>
                                    </w:rPr>
                                    <w:t xml:space="preserve"> </w:t>
                                  </w:r>
                                  <w:r>
                                    <w:rPr>
                                      <w:rFonts w:cs="Arial" w:ascii="Arial" w:hAnsi="Arial"/>
                                      <w:color w:val="000000"/>
                                      <w:szCs w:val="21"/>
                                    </w:rPr>
                                    <w:t xml:space="preserve">LOWE </w:t>
                                  </w:r>
                                  <w:r>
                                    <w:rPr>
                                      <w:rFonts w:ascii="Arial" w:hAnsi="Arial" w:cs="Arial"/>
                                      <w:color w:val="000000"/>
                                      <w:szCs w:val="21"/>
                                    </w:rPr>
                                    <w:t>玻璃的使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玻璃节能是建筑的主要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玻璃节能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w:t>
                                  </w:r>
                                  <w:r>
                                    <w:rPr>
                                      <w:rFonts w:ascii="Arial" w:hAnsi="Arial" w:cs="Arial" w:eastAsia="Arial"/>
                                      <w:color w:val="000000"/>
                                      <w:szCs w:val="21"/>
                                    </w:rPr>
                                    <w:t xml:space="preserve"> </w:t>
                                  </w:r>
                                  <w:r>
                                    <w:rPr>
                                      <w:rFonts w:cs="Arial" w:ascii="Arial" w:hAnsi="Arial"/>
                                      <w:color w:val="000000"/>
                                      <w:szCs w:val="21"/>
                                    </w:rPr>
                                    <w:t xml:space="preserve">LOWE </w:t>
                                  </w:r>
                                  <w:r>
                                    <w:rPr>
                                      <w:rFonts w:ascii="Arial" w:hAnsi="Arial" w:cs="Arial"/>
                                      <w:color w:val="000000"/>
                                      <w:szCs w:val="21"/>
                                    </w:rPr>
                                    <w:t>产品的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节能特性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其他特性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节能玻璃推广的难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我国</w:t>
                                  </w:r>
                                  <w:r>
                                    <w:rPr>
                                      <w:rFonts w:ascii="Arial" w:hAnsi="Arial" w:cs="Arial" w:eastAsia="Arial"/>
                                      <w:color w:val="000000"/>
                                      <w:szCs w:val="21"/>
                                    </w:rPr>
                                    <w:t xml:space="preserve"> </w:t>
                                  </w:r>
                                  <w:r>
                                    <w:rPr>
                                      <w:rFonts w:cs="Arial" w:ascii="Arial" w:hAnsi="Arial"/>
                                      <w:color w:val="000000"/>
                                      <w:szCs w:val="21"/>
                                    </w:rPr>
                                    <w:t xml:space="preserve">LOWE </w:t>
                                  </w:r>
                                  <w:r>
                                    <w:rPr>
                                      <w:rFonts w:ascii="Arial" w:hAnsi="Arial" w:cs="Arial"/>
                                      <w:color w:val="000000"/>
                                      <w:szCs w:val="21"/>
                                    </w:rPr>
                                    <w:t>玻璃的供求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玻璃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太阳能电池玻璃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超白压花玻璃是太阳能电池玻璃的主要品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太阳能玻璃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太阳能玻璃供给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太阳能玻璃的价格及获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工业企业竞争态势分析及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企业总体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地区结构及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所有制结构分析及集中度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企业盈亏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分所有制盈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分地区盈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建材行业企业绩效综合比较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指标评价体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水泥企业综合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大中型水泥企业规模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大中型水泥企业效益指标比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大中型水泥企业效率指标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效率指标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效率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大中型水泥企业偿债指标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大中型水泥企业增长指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大中型水泥企业绩效指标综合排名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中型玻璃企业绩效综合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大中型玻璃企业规模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大中型玻璃企业效益指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大中型玻璃企业效率指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效率指标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效率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大中型玻璃企业偿债指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大中型玻璃企业增长指标比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大中型玻璃企业绩效指标综合排名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典型建材生产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持续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东水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品产量及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品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在行业中的地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耀华玻璃集团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工业风险评价</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分析及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评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十一五”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节能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重组风险分析及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风险及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需求风险分析及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能源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人民币升值风险及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材工业风险评价总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工业投资与信贷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规划建议与建材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十一五”规划建议中有关建材行业的论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十一五”规划建议可能带来的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水泥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玻璃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推广节能建筑与建材行业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节能型玻璃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节能型玻璃钢门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材工业信贷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水泥行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玻璃行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主要产品单位能耗指标规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我国水泥产能及利用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全球主要国家水泥产能状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主要成熟市场水泥行业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各种水泥生产方式煤电成本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新型干法水泥生产线能耗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新增熟料产能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吨水泥能耗（新型干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余热发电方式的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国内市场区域划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各省市水泥产量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南部地区近年来部分新建产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各省市平板玻璃产量完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浮法玻璃产品主要指标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主要节能玻璃性能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LOWE </w:t>
                                  </w:r>
                                  <w:r>
                                    <w:rPr>
                                      <w:rFonts w:ascii="Arial" w:hAnsi="Arial" w:cs="Arial"/>
                                      <w:color w:val="000000"/>
                                      <w:szCs w:val="21"/>
                                    </w:rPr>
                                    <w:t>产品节能性能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LOWE </w:t>
                                  </w:r>
                                  <w:r>
                                    <w:rPr>
                                      <w:rFonts w:ascii="Arial" w:hAnsi="Arial" w:cs="Arial"/>
                                      <w:color w:val="000000"/>
                                      <w:szCs w:val="21"/>
                                    </w:rPr>
                                    <w:t>产品其他性能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使用不同玻璃品种价格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主要</w:t>
                                  </w:r>
                                  <w:r>
                                    <w:rPr>
                                      <w:rFonts w:ascii="Arial" w:hAnsi="Arial" w:cs="Arial" w:eastAsia="Arial"/>
                                      <w:color w:val="000000"/>
                                      <w:szCs w:val="21"/>
                                    </w:rPr>
                                    <w:t xml:space="preserve"> </w:t>
                                  </w:r>
                                  <w:r>
                                    <w:rPr>
                                      <w:rFonts w:cs="Arial" w:ascii="Arial" w:hAnsi="Arial"/>
                                      <w:color w:val="000000"/>
                                      <w:szCs w:val="21"/>
                                    </w:rPr>
                                    <w:t xml:space="preserve">LOWE </w:t>
                                  </w:r>
                                  <w:r>
                                    <w:rPr>
                                      <w:rFonts w:ascii="Arial" w:hAnsi="Arial" w:cs="Arial"/>
                                      <w:color w:val="000000"/>
                                      <w:szCs w:val="21"/>
                                    </w:rPr>
                                    <w:t>玻璃生产厂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已宣布的各国太阳能计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超白压花玻璃需求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超白浮法玻璃供应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地区企业数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不同地区企业资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不同地区企业从业人员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不同经济类型企业结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不同经济类型企业资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不同经济类型企业从业人员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不同经济类型企业盈利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不同地区企业盈利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企业绩效评价指标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大中型水泥企业规模指标原始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大中型水泥企业规模指标标准分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大中型水泥企业效益指标原始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大中型水泥企业效益指标标准分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大中型水泥企业效率指标原始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大中型水泥企业效率指标标准分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大中型水泥企业偿债指标原始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大中型水泥企业偿债指标标准分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大中型水泥企业增长指标原始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大中型水泥企业增长指标标准分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大中型水泥企业综合指标标准分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大中型玻璃企业规模指标原始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大中型玻璃企业规模指标标准分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大中型玻璃企业效益指标原始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大中型玻璃企业效益指标标准分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大中型玻璃企业效率指标原始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大中型玻璃企业效率指标标准分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大中型玻璃企业偿债指标原始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大中型玻璃企业偿债指标标准分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大中型玻璃企业增长指标原始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大中型玻璃企业增长指标标准分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大中型玻璃企业综合指标标准分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南京海螺水泥有限公司财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上海海螺水泥有限责任公司财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冀东水泥产能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冀东新增熟料产能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唐山冀东水泥股份有限公司财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主要销售地区的销量、销售收入及单位水泥价格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耀华玻璃集团公司财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2010</w:t>
                                  </w:r>
                                  <w:r>
                                    <w:rPr>
                                      <w:rFonts w:ascii="Arial" w:hAnsi="Arial" w:cs="Arial"/>
                                      <w:color w:val="000000"/>
                                      <w:szCs w:val="21"/>
                                    </w:rPr>
                                    <w:t>年建材工业主要风险因素及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经济运行周期性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国房景气指数及各分类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2010</w:t>
                                  </w:r>
                                  <w:r>
                                    <w:rPr>
                                      <w:rFonts w:ascii="Arial" w:hAnsi="Arial" w:cs="Arial"/>
                                      <w:color w:val="000000"/>
                                      <w:szCs w:val="21"/>
                                    </w:rPr>
                                    <w:t>年国房景气指数及价格指数走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国商品房空置面积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全国商品房空置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以来的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城镇居民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2010</w:t>
                                  </w:r>
                                  <w:r>
                                    <w:rPr>
                                      <w:rFonts w:ascii="Arial" w:hAnsi="Arial" w:cs="Arial"/>
                                      <w:color w:val="000000"/>
                                      <w:szCs w:val="21"/>
                                    </w:rPr>
                                    <w:t>年全国商品房平均售价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城镇居民收入与经济的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房地产企业项目开发流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国内主要城市的房屋销售价格指数</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珠三角地区部分城市住宅均价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珠三角地区主要城市人均</w:t>
                                  </w:r>
                                  <w:r>
                                    <w:rPr>
                                      <w:rFonts w:cs="Arial" w:ascii="Arial" w:hAnsi="Arial"/>
                                      <w:color w:val="000000"/>
                                      <w:szCs w:val="21"/>
                                    </w:rPr>
                                    <w:t>GDP</w:t>
                                  </w:r>
                                  <w:r>
                                    <w:rPr>
                                      <w:rFonts w:ascii="Arial" w:hAnsi="Arial" w:cs="Arial"/>
                                      <w:color w:val="000000"/>
                                      <w:szCs w:val="21"/>
                                    </w:rPr>
                                    <w:t>与城镇人均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北京、天津与国内主要城市的房屋销售价格指数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水泥发展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水泥行业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分季度水泥行业利润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我国固定资产投资增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建筑安装工程投资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房地产项目新开工面积年度累计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水泥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水泥行业固定资产余额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煤炭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水泥消费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各大洲水泥价格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我国水泥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我国各区域水泥市场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水泥行业毛利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水泥产量新型干法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水泥生产线用电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华东地区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华东地区水泥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华东地区水泥价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华东地区各省市新型干法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华东地区市场占有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中南地区固定资产投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南地区水泥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东北地区固定资产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东北地区水泥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东北地区水泥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东北地区前三名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西北地区固定资产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北地区水泥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华北地区固定资产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华北地区水泥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西南地区固定资产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西南地区水泥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平板玻璃产能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平板玻璃行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玻璃产能扩张情况预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2008 </w:t>
                                  </w:r>
                                  <w:r>
                                    <w:rPr>
                                      <w:rFonts w:ascii="Arial" w:hAnsi="Arial" w:cs="Arial"/>
                                      <w:color w:val="000000"/>
                                      <w:szCs w:val="21"/>
                                    </w:rPr>
                                    <w:t>年平板玻璃产能增长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各国中空玻璃使用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我国中空玻璃生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全球太阳能电池生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太阳能电池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全球太阳能电池及超白玻璃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公司水泥和熟料销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产品销售收入区域占比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华新水泥产品单价波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华新水泥毛利率变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工业化过程中人均金属消费量的“</w:t>
                                  </w:r>
                                  <w:r>
                                    <w:rPr>
                                      <w:rFonts w:cs="Arial" w:ascii="Arial" w:hAnsi="Arial"/>
                                      <w:color w:val="000000"/>
                                      <w:szCs w:val="21"/>
                                    </w:rPr>
                                    <w:t>S</w:t>
                                  </w:r>
                                  <w:r>
                                    <w:rPr>
                                      <w:rFonts w:cs="宋体;SimSun" w:ascii="宋体;SimSun" w:hAnsi="宋体;SimSun"/>
                                      <w:color w:val="000000"/>
                                      <w:szCs w:val="21"/>
                                    </w:rPr>
                                    <w: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区域产量分布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水泥区域平衡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固定资产投资增速潜力预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各区域新干法水泥占比分布（</w:t>
                                  </w:r>
                                  <w:r>
                                    <w:rPr>
                                      <w:rFonts w:cs="Arial" w:ascii="Arial" w:hAnsi="Arial"/>
                                      <w:color w:val="000000"/>
                                      <w:szCs w:val="21"/>
                                    </w:rPr>
                                    <w:t xml:space="preserve">2004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2008 </w:t>
                                  </w:r>
                                  <w:r>
                                    <w:rPr>
                                      <w:rFonts w:ascii="Arial" w:hAnsi="Arial" w:cs="Arial"/>
                                      <w:color w:val="000000"/>
                                      <w:szCs w:val="21"/>
                                    </w:rPr>
                                    <w:t>年水泥产量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名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区域水泥集中度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02:00Z</dcterms:modified>
  <cp:revision>49</cp:revision>
  <dc:subject/>
  <dc:title/>
</cp:coreProperties>
</file>