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钢材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铁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发展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固定资产投资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建筑行业发展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变化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钢铁产业政策分析及对建筑钢材生产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钢材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贸易政策及其他相关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建筑钢材基本供需状况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消费状况变化及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钢材总体基本消费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螺纹钢、线材消费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大型材、中小型材消费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消费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铁道用钢材消费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生产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现有建筑钢材生产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现有型材生产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现有</w:t>
                                        </w:r>
                                        <w:r>
                                          <w:rPr>
                                            <w:rFonts w:cs="Arial" w:ascii="Arial" w:hAnsi="Arial"/>
                                            <w:color w:val="000000"/>
                                            <w:szCs w:val="21"/>
                                          </w:rPr>
                                          <w:t>H</w:t>
                                        </w:r>
                                        <w:r>
                                          <w:rPr>
                                            <w:rFonts w:ascii="Arial" w:hAnsi="Arial" w:cs="Arial"/>
                                            <w:color w:val="000000"/>
                                            <w:szCs w:val="21"/>
                                          </w:rPr>
                                          <w:t>型钢生产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内现有铁道用钢材生产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建筑钢材生产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建筑钢材生产格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建筑钢材生产技术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建筑钢材生产地区分布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供需矛盾变化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钢材出口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钢材进口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钢材供需矛盾分析及判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纹钢、线材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价格变化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钢材价格整体变化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建筑钢材价格变化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钢铁生产原材料变化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供需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炭供需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材主要消费行业需求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房地产行业对建筑钢材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建筑房地产市场消费钢材特点及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普通建筑行业对钢材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建筑钢结构对钢材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建筑房地产市场钢材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建筑行业对钢材需求总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建筑行业对钢材分品种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基础设施建设对建筑钢材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钢材需求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铁道用钢材需求基本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未来我国铁道用钢材需求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行业消费板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厚板在建筑行业中消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对中厚板卷的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中厚板卷需求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镀锌板在建筑行业中消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镀锌板卷的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五年国内镀锌板带供需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彩涂板在建筑行业中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涂板带生产、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五年国内彩涂板带供需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我国建筑行业对板材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大型材市场需求趋势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小型材市场需求趋势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钢材生产企业发展趋势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生产企业总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筑钢材生产企业规模变化及集中度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内建筑钢材生产生产集中度分析及趋势判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建筑钢材生产规模变化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主要建筑钢材生产企业总体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建筑钢材生产企业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首钢集团建筑钢材生产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钢集团基本生产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首钢集团建筑钢材生产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首钢建筑钢材产品盈利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首钢集团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莱钢集团建筑钢材生产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莱钢集团基本生产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莱钢建筑钢材产品盈利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莱钢集团发展优势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韶钢集团建筑钢材生产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韶钢基本生产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韶钢建筑钢材产品盈利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韶钢建筑钢材生产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韶钢发展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韶钢发展战略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沙钢集团建筑钢材生产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钢集团基本生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沙钢集团建筑钢材盈利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沙钢集团发展优势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地区建筑钢材生产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河北省建筑钢材生产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建筑钢材生产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河北省建筑钢材生产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江苏省建筑钢材生产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建筑钢材生产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山东省建筑钢材生产分析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建筑钢材生产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山东省建筑钢材生产发展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生产投资与经营风险评价</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政策及相关政策影响分析及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钢铁产业政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铁矿石进口政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供应风险分析及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价格变化风险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需求变化风险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材信贷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信贷企业与项目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信贷企业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信贷项目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信贷规模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国内主要钢筋生产钢铁企业钢筋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国内主要线材生产钢铁企业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现有主要的热轧</w:t>
                                        </w:r>
                                        <w:r>
                                          <w:rPr>
                                            <w:rFonts w:cs="Arial" w:ascii="Arial" w:hAnsi="Arial"/>
                                            <w:color w:val="000000"/>
                                            <w:szCs w:val="21"/>
                                          </w:rPr>
                                          <w:t>H</w:t>
                                        </w:r>
                                        <w:r>
                                          <w:rPr>
                                            <w:rFonts w:ascii="Arial" w:hAnsi="Arial" w:cs="Arial"/>
                                            <w:color w:val="000000"/>
                                            <w:szCs w:val="21"/>
                                          </w:rPr>
                                          <w:t>型钢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主要</w:t>
                                        </w:r>
                                        <w:r>
                                          <w:rPr>
                                            <w:rFonts w:cs="Arial" w:ascii="Arial" w:hAnsi="Arial"/>
                                            <w:color w:val="000000"/>
                                            <w:szCs w:val="21"/>
                                          </w:rPr>
                                          <w:t>H</w:t>
                                        </w:r>
                                        <w:r>
                                          <w:rPr>
                                            <w:rFonts w:ascii="Arial" w:hAnsi="Arial" w:cs="Arial"/>
                                            <w:color w:val="000000"/>
                                            <w:szCs w:val="21"/>
                                          </w:rPr>
                                          <w:t>型钢生产企业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主要铁道用钢企业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螺纹钢线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重点大中型钢铁企业技术经济指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建筑钢材全国各大区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钢材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出口钢材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我国进口钢材增长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我国净出口螺纹钢线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现有主要的热轧</w:t>
                                        </w:r>
                                        <w:r>
                                          <w:rPr>
                                            <w:rFonts w:cs="Arial" w:ascii="Arial" w:hAnsi="Arial"/>
                                            <w:color w:val="000000"/>
                                            <w:szCs w:val="21"/>
                                          </w:rPr>
                                          <w:t>H</w:t>
                                        </w:r>
                                        <w:r>
                                          <w:rPr>
                                            <w:rFonts w:ascii="Arial" w:hAnsi="Arial" w:cs="Arial"/>
                                            <w:color w:val="000000"/>
                                            <w:szCs w:val="21"/>
                                          </w:rPr>
                                          <w:t>型钢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钢结构与混凝土结构技术经济指标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4</w:t>
                                        </w:r>
                                        <w:r>
                                          <w:rPr>
                                            <w:rFonts w:ascii="Arial" w:hAnsi="Arial" w:cs="Arial"/>
                                            <w:color w:val="000000"/>
                                            <w:szCs w:val="21"/>
                                          </w:rPr>
                                          <w:t>年我国建筑钢材消费与固定资产投资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未来我国钢筋和建筑用线材消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未来我国主要钢结构消费品种市场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我国大型材、中小型材及建筑用焊管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铁道用钢材进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中厚板卷表观消费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镀锌板带消费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国内彩涂生产能力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彩涂板带表观消费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大型材表观消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中小型材表观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螺纹钢产量前八名企业的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螺纹钢产量前八名企业的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线材产量前八名企业的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线材产量前八名企业的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主要建筑钢材企业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首钢粗钢和钢材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首钢钢材产品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首钢钢材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莱钢股份建筑钢材产量及其占总产出的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w:t>
                                        </w:r>
                                        <w:r>
                                          <w:rPr>
                                            <w:rFonts w:ascii="Arial" w:hAnsi="Arial" w:cs="Arial"/>
                                            <w:color w:val="000000"/>
                                            <w:szCs w:val="21"/>
                                          </w:rPr>
                                          <w:t>年莱钢股份主营业务收入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莱钢股份主营业务收入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国内主要钢铁公司主营业务利润率和三费率的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w:t>
                                        </w:r>
                                        <w:r>
                                          <w:rPr>
                                            <w:rFonts w:ascii="Arial" w:hAnsi="Arial" w:cs="Arial"/>
                                            <w:color w:val="000000"/>
                                            <w:szCs w:val="21"/>
                                          </w:rPr>
                                          <w:t>年沙钢钢材产品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沙钢钢材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沙钢基本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河北省钢铁产量及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河北省螺纹钢和线材产量及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河北省螺纹钢和线材产量及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江苏省钢铁产量及同比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江苏省螺纹钢和线材产量及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江苏省螺纹钢和线材产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山东省钢铁产量及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山东省螺纹钢和线材产量及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山东省螺纹钢和线材产量及同比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山东省线材生产企业线材产量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调整后）</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三次产业增加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固定资产投资增长额以及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固定资产投资增长速度（以上一年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固定资产投资价格指数上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建筑业生产总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建筑业生产总值与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各行业对钢材的消费量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螺纹钢表观消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线材表观消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线材表观消费量与出口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大型钢表观消费量（新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窄带钢表观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焊管表观消费量与出口量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表观消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铁道用钢表观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我国重轨生产钢铁企业重轨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全国各大区建筑钢材生产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螺纹钢、线材表观消费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螺纹钢、线材价格变动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板、薄板价格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镀锌板、硅钢、无缝钢、</w:t>
                                        </w:r>
                                        <w:r>
                                          <w:rPr>
                                            <w:rFonts w:cs="Arial" w:ascii="Arial" w:hAnsi="Arial"/>
                                            <w:color w:val="000000"/>
                                            <w:szCs w:val="21"/>
                                          </w:rPr>
                                          <w:t>H</w:t>
                                        </w:r>
                                        <w:r>
                                          <w:rPr>
                                            <w:rFonts w:ascii="Arial" w:hAnsi="Arial" w:cs="Arial"/>
                                            <w:color w:val="000000"/>
                                            <w:szCs w:val="21"/>
                                          </w:rPr>
                                          <w:t>型钢价格变动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铁矿石生产量与进口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焦炭产量及占全球产量比重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西地区二级冶金焦价格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房屋建筑面积与钢筋消费量关联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2010</w:t>
                                        </w:r>
                                        <w:r>
                                          <w:rPr>
                                            <w:rFonts w:ascii="Arial" w:hAnsi="Arial" w:cs="Arial"/>
                                            <w:color w:val="000000"/>
                                            <w:szCs w:val="21"/>
                                          </w:rPr>
                                          <w:t>年建筑用钢材比例变化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我国建筑钢材消费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建筑钢结构消费钢材品种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国内重轨生产企业的产量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轻轨生产企业产量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我国彩涂板消费行业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国内前四名和前八名企业螺纹钢产量占全国总产量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国内前四名和前八名企业线材产量占全国总产量的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莱钢股份钢铁产量及其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莱钢股份主要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韶钢钢铁产量及其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7</w:t>
                                        </w:r>
                                        <w:r>
                                          <w:rPr>
                                            <w:rFonts w:ascii="Arial" w:hAnsi="Arial" w:cs="Arial"/>
                                            <w:color w:val="000000"/>
                                            <w:szCs w:val="21"/>
                                          </w:rPr>
                                          <w:t>年韶钢钢材产品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韶钢钢材产品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年韶钢主营业务收入与净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韶钢主要财务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沙钢集团钢铁产量及其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河北省钢铁产量及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河北省主要螺纹钢生产企业螺纹钢产量及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河北省主要线材生产企业线材产量及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江苏省钢铁产量及同比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江苏主要螺纹钢生产企业螺纹钢产量及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江苏省主要线材生产企业线材产量及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山东省钢铁产量及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8</w:t>
                                        </w:r>
                                        <w:r>
                                          <w:rPr>
                                            <w:rFonts w:ascii="Arial" w:hAnsi="Arial" w:cs="Arial"/>
                                            <w:color w:val="000000"/>
                                            <w:szCs w:val="21"/>
                                          </w:rPr>
                                          <w:t>年山东省主要螺纹钢生产企业螺纹钢产量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我国进口铁矿石比重及在生铁产量中的比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进口铁矿石和国内钢材产量的相关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国内</w:t>
                                        </w:r>
                                        <w:r>
                                          <w:rPr>
                                            <w:rFonts w:cs="Arial" w:ascii="Arial" w:hAnsi="Arial"/>
                                            <w:color w:val="000000"/>
                                            <w:szCs w:val="21"/>
                                          </w:rPr>
                                          <w:t>3MM</w:t>
                                        </w:r>
                                        <w:r>
                                          <w:rPr>
                                            <w:rFonts w:ascii="Arial" w:hAnsi="Arial" w:cs="Arial"/>
                                            <w:color w:val="000000"/>
                                            <w:szCs w:val="21"/>
                                          </w:rPr>
                                          <w:t>热轧板卷和</w:t>
                                        </w:r>
                                        <w:r>
                                          <w:rPr>
                                            <w:rFonts w:cs="Arial" w:ascii="Arial" w:hAnsi="Arial"/>
                                            <w:color w:val="000000"/>
                                            <w:szCs w:val="21"/>
                                          </w:rPr>
                                          <w:t>12MM</w:t>
                                        </w:r>
                                        <w:r>
                                          <w:rPr>
                                            <w:rFonts w:ascii="Arial" w:hAnsi="Arial" w:cs="Arial"/>
                                            <w:color w:val="000000"/>
                                            <w:szCs w:val="21"/>
                                          </w:rPr>
                                          <w:t>螺纹钢平均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全国部分重点城市螺纹钢价格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铁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发展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固定资产投资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建筑行业发展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变化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钢铁产业政策分析及对建筑钢材生产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钢材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贸易政策及其他相关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建筑钢材基本供需状况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消费状况变化及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钢材总体基本消费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螺纹钢、线材消费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大型材、中小型材消费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消费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铁道用钢材消费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生产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现有建筑钢材生产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现有型材生产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现有</w:t>
                                  </w:r>
                                  <w:r>
                                    <w:rPr>
                                      <w:rFonts w:cs="Arial" w:ascii="Arial" w:hAnsi="Arial"/>
                                      <w:color w:val="000000"/>
                                      <w:szCs w:val="21"/>
                                    </w:rPr>
                                    <w:t>H</w:t>
                                  </w:r>
                                  <w:r>
                                    <w:rPr>
                                      <w:rFonts w:ascii="Arial" w:hAnsi="Arial" w:cs="Arial"/>
                                      <w:color w:val="000000"/>
                                      <w:szCs w:val="21"/>
                                    </w:rPr>
                                    <w:t>型钢生产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内现有铁道用钢材生产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建筑钢材生产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建筑钢材生产格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建筑钢材生产技术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建筑钢材生产地区分布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供需矛盾变化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钢材出口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钢材进口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钢材供需矛盾分析及判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纹钢、线材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价格变化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钢材价格整体变化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建筑钢材价格变化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钢铁生产原材料变化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供需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炭供需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材主要消费行业需求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房地产行业对建筑钢材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建筑房地产市场消费钢材特点及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普通建筑行业对钢材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建筑钢结构对钢材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建筑房地产市场钢材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建筑行业对钢材需求总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建筑行业对钢材分品种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基础设施建设对建筑钢材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用钢材需求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铁道用钢材需求基本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未来我国铁道用钢材需求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行业消费板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厚板在建筑行业中消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对中厚板卷的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中厚板卷需求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镀锌板在建筑行业中消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镀锌板卷的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五年国内镀锌板带供需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彩涂板在建筑行业中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涂板带生产、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五年国内彩涂板带供需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我国建筑行业对板材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大型材市场需求趋势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小型材市场需求趋势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钢材生产企业发展趋势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建筑钢材生产企业总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筑钢材生产企业规模变化及集中度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内建筑钢材生产生产集中度分析及趋势判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建筑钢材生产规模变化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主要建筑钢材生产企业总体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建筑钢材生产企业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首钢集团建筑钢材生产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钢集团基本生产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首钢集团建筑钢材生产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首钢建筑钢材产品盈利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首钢集团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莱钢集团建筑钢材生产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莱钢集团基本生产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莱钢建筑钢材产品盈利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莱钢集团发展优势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韶钢集团建筑钢材生产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韶钢基本生产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韶钢建筑钢材产品盈利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韶钢建筑钢材生产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韶钢发展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韶钢发展战略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沙钢集团建筑钢材生产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钢集团基本生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沙钢集团建筑钢材盈利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沙钢集团发展优势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地区建筑钢材生产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河北省建筑钢材生产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建筑钢材生产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河北省建筑钢材生产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江苏省建筑钢材生产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建筑钢材生产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山东省建筑钢材生产分析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建筑钢材生产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山东省建筑钢材生产发展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生产投资与经营风险评价</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政策及相关政策影响分析及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钢铁产业政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铁矿石进口政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供应风险分析及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价格变化风险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需求变化风险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材信贷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信贷企业与项目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信贷企业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信贷项目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信贷规模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国内主要钢筋生产钢铁企业钢筋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国内主要线材生产钢铁企业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现有主要的热轧</w:t>
                                  </w:r>
                                  <w:r>
                                    <w:rPr>
                                      <w:rFonts w:cs="Arial" w:ascii="Arial" w:hAnsi="Arial"/>
                                      <w:color w:val="000000"/>
                                      <w:szCs w:val="21"/>
                                    </w:rPr>
                                    <w:t>H</w:t>
                                  </w:r>
                                  <w:r>
                                    <w:rPr>
                                      <w:rFonts w:ascii="Arial" w:hAnsi="Arial" w:cs="Arial"/>
                                      <w:color w:val="000000"/>
                                      <w:szCs w:val="21"/>
                                    </w:rPr>
                                    <w:t>型钢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主要</w:t>
                                  </w:r>
                                  <w:r>
                                    <w:rPr>
                                      <w:rFonts w:cs="Arial" w:ascii="Arial" w:hAnsi="Arial"/>
                                      <w:color w:val="000000"/>
                                      <w:szCs w:val="21"/>
                                    </w:rPr>
                                    <w:t>H</w:t>
                                  </w:r>
                                  <w:r>
                                    <w:rPr>
                                      <w:rFonts w:ascii="Arial" w:hAnsi="Arial" w:cs="Arial"/>
                                      <w:color w:val="000000"/>
                                      <w:szCs w:val="21"/>
                                    </w:rPr>
                                    <w:t>型钢生产企业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主要铁道用钢企业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螺纹钢线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重点大中型钢铁企业技术经济指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建筑钢材全国各大区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钢材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出口钢材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我国进口钢材增长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我国净出口螺纹钢线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现有主要的热轧</w:t>
                                  </w:r>
                                  <w:r>
                                    <w:rPr>
                                      <w:rFonts w:cs="Arial" w:ascii="Arial" w:hAnsi="Arial"/>
                                      <w:color w:val="000000"/>
                                      <w:szCs w:val="21"/>
                                    </w:rPr>
                                    <w:t>H</w:t>
                                  </w:r>
                                  <w:r>
                                    <w:rPr>
                                      <w:rFonts w:ascii="Arial" w:hAnsi="Arial" w:cs="Arial"/>
                                      <w:color w:val="000000"/>
                                      <w:szCs w:val="21"/>
                                    </w:rPr>
                                    <w:t>型钢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钢结构与混凝土结构技术经济指标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4</w:t>
                                  </w:r>
                                  <w:r>
                                    <w:rPr>
                                      <w:rFonts w:ascii="Arial" w:hAnsi="Arial" w:cs="Arial"/>
                                      <w:color w:val="000000"/>
                                      <w:szCs w:val="21"/>
                                    </w:rPr>
                                    <w:t>年我国建筑钢材消费与固定资产投资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未来我国钢筋和建筑用线材消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未来我国主要钢结构消费品种市场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我国大型材、中小型材及建筑用焊管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铁道用钢材进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中厚板卷表观消费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镀锌板带消费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国内彩涂生产能力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彩涂板带表观消费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大型材表观消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中小型材表观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螺纹钢产量前八名企业的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螺纹钢产量前八名企业的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线材产量前八名企业的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线材产量前八名企业的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主要建筑钢材企业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首钢粗钢和钢材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首钢钢材产品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首钢钢材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莱钢股份建筑钢材产量及其占总产出的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w:t>
                                  </w:r>
                                  <w:r>
                                    <w:rPr>
                                      <w:rFonts w:ascii="Arial" w:hAnsi="Arial" w:cs="Arial"/>
                                      <w:color w:val="000000"/>
                                      <w:szCs w:val="21"/>
                                    </w:rPr>
                                    <w:t>年莱钢股份主营业务收入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莱钢股份主营业务收入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国内主要钢铁公司主营业务利润率和三费率的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w:t>
                                  </w:r>
                                  <w:r>
                                    <w:rPr>
                                      <w:rFonts w:ascii="Arial" w:hAnsi="Arial" w:cs="Arial"/>
                                      <w:color w:val="000000"/>
                                      <w:szCs w:val="21"/>
                                    </w:rPr>
                                    <w:t>年沙钢钢材产品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沙钢钢材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沙钢基本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河北省钢铁产量及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河北省螺纹钢和线材产量及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河北省螺纹钢和线材产量及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江苏省钢铁产量及同比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江苏省螺纹钢和线材产量及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江苏省螺纹钢和线材产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山东省钢铁产量及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山东省螺纹钢和线材产量及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山东省螺纹钢和线材产量及同比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山东省线材生产企业线材产量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调整后）</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三次产业增加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固定资产投资增长额以及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固定资产投资增长速度（以上一年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固定资产投资价格指数上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建筑业生产总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建筑业生产总值与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各行业对钢材的消费量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螺纹钢表观消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线材表观消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线材表观消费量与出口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大型钢表观消费量（新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窄带钢表观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焊管表观消费量与出口量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表观消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铁道用钢表观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我国重轨生产钢铁企业重轨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全国各大区建筑钢材生产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螺纹钢、线材表观消费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螺纹钢、线材价格变动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板、薄板价格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镀锌板、硅钢、无缝钢、</w:t>
                                  </w:r>
                                  <w:r>
                                    <w:rPr>
                                      <w:rFonts w:cs="Arial" w:ascii="Arial" w:hAnsi="Arial"/>
                                      <w:color w:val="000000"/>
                                      <w:szCs w:val="21"/>
                                    </w:rPr>
                                    <w:t>H</w:t>
                                  </w:r>
                                  <w:r>
                                    <w:rPr>
                                      <w:rFonts w:ascii="Arial" w:hAnsi="Arial" w:cs="Arial"/>
                                      <w:color w:val="000000"/>
                                      <w:szCs w:val="21"/>
                                    </w:rPr>
                                    <w:t>型钢价格变动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铁矿石生产量与进口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焦炭产量及占全球产量比重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西地区二级冶金焦价格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房屋建筑面积与钢筋消费量关联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2010</w:t>
                                  </w:r>
                                  <w:r>
                                    <w:rPr>
                                      <w:rFonts w:ascii="Arial" w:hAnsi="Arial" w:cs="Arial"/>
                                      <w:color w:val="000000"/>
                                      <w:szCs w:val="21"/>
                                    </w:rPr>
                                    <w:t>年建筑用钢材比例变化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我国建筑钢材消费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建筑钢结构消费钢材品种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国内重轨生产企业的产量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轻轨生产企业产量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我国彩涂板消费行业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国内前四名和前八名企业螺纹钢产量占全国总产量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国内前四名和前八名企业线材产量占全国总产量的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莱钢股份钢铁产量及其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莱钢股份主要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韶钢钢铁产量及其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7</w:t>
                                  </w:r>
                                  <w:r>
                                    <w:rPr>
                                      <w:rFonts w:ascii="Arial" w:hAnsi="Arial" w:cs="Arial"/>
                                      <w:color w:val="000000"/>
                                      <w:szCs w:val="21"/>
                                    </w:rPr>
                                    <w:t>年韶钢钢材产品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韶钢钢材产品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年韶钢主营业务收入与净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韶钢主要财务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沙钢集团钢铁产量及其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河北省钢铁产量及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河北省主要螺纹钢生产企业螺纹钢产量及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河北省主要线材生产企业线材产量及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江苏省钢铁产量及同比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江苏主要螺纹钢生产企业螺纹钢产量及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江苏省主要线材生产企业线材产量及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山东省钢铁产量及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8</w:t>
                                  </w:r>
                                  <w:r>
                                    <w:rPr>
                                      <w:rFonts w:ascii="Arial" w:hAnsi="Arial" w:cs="Arial"/>
                                      <w:color w:val="000000"/>
                                      <w:szCs w:val="21"/>
                                    </w:rPr>
                                    <w:t>年山东省主要螺纹钢生产企业螺纹钢产量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我国进口铁矿石比重及在生铁产量中的比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进口铁矿石和国内钢材产量的相关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国内</w:t>
                                  </w:r>
                                  <w:r>
                                    <w:rPr>
                                      <w:rFonts w:cs="Arial" w:ascii="Arial" w:hAnsi="Arial"/>
                                      <w:color w:val="000000"/>
                                      <w:szCs w:val="21"/>
                                    </w:rPr>
                                    <w:t>3MM</w:t>
                                  </w:r>
                                  <w:r>
                                    <w:rPr>
                                      <w:rFonts w:ascii="Arial" w:hAnsi="Arial" w:cs="Arial"/>
                                      <w:color w:val="000000"/>
                                      <w:szCs w:val="21"/>
                                    </w:rPr>
                                    <w:t>热轧板卷和</w:t>
                                  </w:r>
                                  <w:r>
                                    <w:rPr>
                                      <w:rFonts w:cs="Arial" w:ascii="Arial" w:hAnsi="Arial"/>
                                      <w:color w:val="000000"/>
                                      <w:szCs w:val="21"/>
                                    </w:rPr>
                                    <w:t>12MM</w:t>
                                  </w:r>
                                  <w:r>
                                    <w:rPr>
                                      <w:rFonts w:ascii="Arial" w:hAnsi="Arial" w:cs="Arial"/>
                                      <w:color w:val="000000"/>
                                      <w:szCs w:val="21"/>
                                    </w:rPr>
                                    <w:t>螺纹钢平均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全国部分重点城市螺纹钢价格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20:00Z</dcterms:modified>
  <cp:revision>49</cp:revision>
  <dc:subject/>
  <dc:title/>
</cp:coreProperties>
</file>