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钢材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产业发展环境及影响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行业投资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其他相关产业信息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钢材基本供需状况分析及预测</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建筑钢材总体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线材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钢筋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H</w:t>
                                        </w:r>
                                        <w:r>
                                          <w:rPr>
                                            <w:rFonts w:ascii="Arial" w:hAnsi="Arial" w:cs="Arial"/>
                                            <w:color w:val="000000"/>
                                            <w:szCs w:val="21"/>
                                          </w:rPr>
                                          <w:t>型钢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国内中厚板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国内铁道用钢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国内涂镀板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镀锌板市场供需变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彩涂板市场供需变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供需矛盾变化及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建筑钢材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建筑钢材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建筑钢材整体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建筑钢材整体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建筑钢材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建筑钢材消费行业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行业对建筑钢材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房地产行业基本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房地产行业的发展对建筑钢材的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投资对建筑钢材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固定资产投资基本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固定资产投资对建筑钢材的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的发展对建筑钢材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内钢结构行业基本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钢结构行业对建筑钢材的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钢材生产竞争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生产效益及利润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主要钢筋、线材生产企业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H</w:t>
                                        </w:r>
                                        <w:r>
                                          <w:rPr>
                                            <w:rFonts w:ascii="Arial" w:hAnsi="Arial" w:cs="Arial"/>
                                            <w:color w:val="000000"/>
                                            <w:szCs w:val="21"/>
                                          </w:rPr>
                                          <w:t>型钢生产企业效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生产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建筑钢材集中度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建筑钢生产地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建筑钢企业所有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材生产及消费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建筑钢材生产面临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环境污染严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能耗较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钢结构与混凝土结构的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建筑用钢品种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典型建筑钢材生产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总公司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首钢总公司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首钢总公司冶炼设备及技术水平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首钢总公司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首钢总公司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钢铁公司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唐山钢铁公司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唐山钢铁公司冶炼设备及技术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唐山钢铁公司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唐山钢铁公司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钢铁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马鞍山钢铁公司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马鞍山钢铁公司冶炼设备及技术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马鞍山钢铁公司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马鞍山钢铁公司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马钢发展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马钢矿产资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沙钢公司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沙钢冶炼设备及技术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沙钢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沙钢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材行业风险分析及对策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领域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外部环境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家淘汰落后产能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需求变化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原材料供给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融资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贸易摩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内部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等高附加值钢材供大于求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能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规模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环境污染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风险对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具有成本优势的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具有技术优势的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间要适度的联合重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理性把握建筑钢材需求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铁、钢、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外对我国钢材出口提出反倾销诉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线材表观消费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线材月度新增资源量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国内主要线材企业新增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钢筋月度新增资源量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行业使用</w:t>
                                        </w:r>
                                        <w:r>
                                          <w:rPr>
                                            <w:rFonts w:cs="Arial" w:ascii="Arial" w:hAnsi="Arial"/>
                                            <w:color w:val="000000"/>
                                            <w:szCs w:val="21"/>
                                          </w:rPr>
                                          <w:t>H</w:t>
                                        </w:r>
                                        <w:r>
                                          <w:rPr>
                                            <w:rFonts w:ascii="Arial" w:hAnsi="Arial" w:cs="Arial"/>
                                            <w:color w:val="000000"/>
                                            <w:szCs w:val="21"/>
                                          </w:rPr>
                                          <w:t>型钢规格范围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产能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未来我国</w:t>
                                        </w:r>
                                        <w:r>
                                          <w:rPr>
                                            <w:rFonts w:cs="Arial" w:ascii="Arial" w:hAnsi="Arial"/>
                                            <w:color w:val="000000"/>
                                            <w:szCs w:val="21"/>
                                          </w:rPr>
                                          <w:t>H</w:t>
                                        </w:r>
                                        <w:r>
                                          <w:rPr>
                                            <w:rFonts w:ascii="Arial" w:hAnsi="Arial" w:cs="Arial"/>
                                            <w:color w:val="000000"/>
                                            <w:szCs w:val="21"/>
                                          </w:rPr>
                                          <w:t>型钢规格分布情况预测（按腹板高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中厚板表观消费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中厚板产品结构及其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国内现有主要中厚板轧机形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铁道用钢材表观消费量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国内铁道用钢材主要生产地区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镀锌板（商品材）表观消费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彩涂板应用范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彩涂板表观消费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国内建筑钢材进出口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国内商品房施工面积、新开工面积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国内主要钢筋、线材生产企业盈利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国内主要建筑钢材生产企业资产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国内主要建筑钢材生产企业管理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国内主要</w:t>
                                        </w:r>
                                        <w:r>
                                          <w:rPr>
                                            <w:rFonts w:cs="Arial" w:ascii="Arial" w:hAnsi="Arial"/>
                                            <w:color w:val="000000"/>
                                            <w:szCs w:val="21"/>
                                          </w:rPr>
                                          <w:t>H</w:t>
                                        </w:r>
                                        <w:r>
                                          <w:rPr>
                                            <w:rFonts w:ascii="Arial" w:hAnsi="Arial" w:cs="Arial"/>
                                            <w:color w:val="000000"/>
                                            <w:szCs w:val="21"/>
                                          </w:rPr>
                                          <w:t>型钢生产企业盈利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内主要</w:t>
                                        </w:r>
                                        <w:r>
                                          <w:rPr>
                                            <w:rFonts w:cs="Arial" w:ascii="Arial" w:hAnsi="Arial"/>
                                            <w:color w:val="000000"/>
                                            <w:szCs w:val="21"/>
                                          </w:rPr>
                                          <w:t>H</w:t>
                                        </w:r>
                                        <w:r>
                                          <w:rPr>
                                            <w:rFonts w:ascii="Arial" w:hAnsi="Arial" w:cs="Arial"/>
                                            <w:color w:val="000000"/>
                                            <w:szCs w:val="21"/>
                                          </w:rPr>
                                          <w:t>型钢生产企业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国内主要</w:t>
                                        </w:r>
                                        <w:r>
                                          <w:rPr>
                                            <w:rFonts w:cs="Arial" w:ascii="Arial" w:hAnsi="Arial"/>
                                            <w:color w:val="000000"/>
                                            <w:szCs w:val="21"/>
                                          </w:rPr>
                                          <w:t>H</w:t>
                                        </w:r>
                                        <w:r>
                                          <w:rPr>
                                            <w:rFonts w:ascii="Arial" w:hAnsi="Arial" w:cs="Arial"/>
                                            <w:color w:val="000000"/>
                                            <w:szCs w:val="21"/>
                                          </w:rPr>
                                          <w:t>型钢生产企业管理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国内线材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国内钢筋生产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线材主要生产地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钢筋主要生产地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钢结构与混凝土结构技术经济指标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首钢总公司主要产品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首钢总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首钢总公司能耗水平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首钢总公司盈利能力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首钢总公司营运能力和偿债能力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首钢总公司发展能力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唐山钢铁公司钢筋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唐山钢铁公司线材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唐钢分产品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唐山钢铁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唐山钢铁公司能耗水平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唐山钢铁公司盈利能力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唐山钢铁公司营运能力和偿债能力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唐山钢铁公司发展能力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马鞍山钢铁公司主要长材产品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马钢现有及在建中的主要生产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马鞍山钢铁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马鞍山钢铁公司能耗水平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马鞍山钢铁公司分产品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马鞍山钢铁公司盈利能力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马鞍山钢铁公司营运能力和偿债能力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马鞍山钢铁公司发展能力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马钢所属矿山铁矿石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沙钢主要产品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沙钢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沙钢能耗水平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沙钢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沙钢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我国进口铁矿石平均价格（到岸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内建筑用钢消费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线材主要消费地区及产量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每月国内线材新增资源量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钢筋表观消费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钢筋主要消费地区及产量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每月国内钢筋新增资源量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表观消费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主要国家线材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国内钢筋、线材价格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我国中厚板价格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国内商品房施工面积、新开工面积增速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全国城镇固定资产投资各月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全国新开工项目计划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唐钢钢材产品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铁产业发展环境及影响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钢铁行业投资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工业运行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基本生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材进口、出口及消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钢铁工业经济效益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对钢铁行业运行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对钢铁工业的宏观调控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其他相关产业信息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钢材基本供需状况分析及预测</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建筑钢材总体供需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线材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钢筋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H</w:t>
                                  </w:r>
                                  <w:r>
                                    <w:rPr>
                                      <w:rFonts w:ascii="Arial" w:hAnsi="Arial" w:cs="Arial"/>
                                      <w:color w:val="000000"/>
                                      <w:szCs w:val="21"/>
                                    </w:rPr>
                                    <w:t>型钢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国内中厚板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国内铁道用钢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国内涂镀板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镀锌板市场供需变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彩涂板市场供需变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供需矛盾变化及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建筑钢材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建筑钢材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建筑钢材整体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建筑钢材整体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建筑钢材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建筑钢材消费行业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行业对建筑钢材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房地产行业基本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房地产行业的发展对建筑钢材的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资产投资对建筑钢材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固定资产投资基本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固定资产投资对建筑钢材的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的发展对建筑钢材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内钢结构行业基本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钢结构行业对建筑钢材的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钢材生产竞争力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钢材生产效益及利润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主要钢筋、线材生产企业效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H</w:t>
                                  </w:r>
                                  <w:r>
                                    <w:rPr>
                                      <w:rFonts w:ascii="Arial" w:hAnsi="Arial" w:cs="Arial"/>
                                      <w:color w:val="000000"/>
                                      <w:szCs w:val="21"/>
                                    </w:rPr>
                                    <w:t>型钢生产企业效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材生产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建筑钢材集中度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建筑钢生产地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建筑钢企业所有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材生产及消费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建筑钢材生产面临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价格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环境污染严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能耗较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钢结构与混凝土结构的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建筑用钢品种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典型建筑钢材生产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总公司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首钢总公司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首钢总公司冶炼设备及技术水平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首钢总公司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首钢总公司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钢铁公司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唐山钢铁公司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唐山钢铁公司冶炼设备及技术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唐山钢铁公司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唐山钢铁公司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钢铁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马鞍山钢铁公司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马鞍山钢铁公司冶炼设备及技术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马鞍山钢铁公司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马鞍山钢铁公司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马钢发展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马钢矿产资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沙钢公司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沙钢冶炼设备及技术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沙钢财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沙钢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材行业风险分析及对策建议</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领域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外部环境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国家淘汰落后产能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需求变化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原材料供给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融资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汇率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贸易摩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内部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成本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价格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等高附加值钢材供大于求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能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规模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环境污染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风险对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具有成本优势的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具有技术优势的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间要适度的联合重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理性把握建筑钢材需求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宏观货币调控政策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各月份我国钢铁行业固定资产投资额及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铁、钢、材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主要钢材品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主要钢材品种产量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钢材表观消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钢铁工业总体财务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国外对我国钢材出口提出反倾销诉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各月份我国出口钢坯（锭）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线材表观消费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线材月度新增资源量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国内主要线材企业新增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钢筋月度新增资源量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行业使用</w:t>
                                  </w:r>
                                  <w:r>
                                    <w:rPr>
                                      <w:rFonts w:cs="Arial" w:ascii="Arial" w:hAnsi="Arial"/>
                                      <w:color w:val="000000"/>
                                      <w:szCs w:val="21"/>
                                    </w:rPr>
                                    <w:t>H</w:t>
                                  </w:r>
                                  <w:r>
                                    <w:rPr>
                                      <w:rFonts w:ascii="Arial" w:hAnsi="Arial" w:cs="Arial"/>
                                      <w:color w:val="000000"/>
                                      <w:szCs w:val="21"/>
                                    </w:rPr>
                                    <w:t>型钢规格范围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产能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未来我国</w:t>
                                  </w:r>
                                  <w:r>
                                    <w:rPr>
                                      <w:rFonts w:cs="Arial" w:ascii="Arial" w:hAnsi="Arial"/>
                                      <w:color w:val="000000"/>
                                      <w:szCs w:val="21"/>
                                    </w:rPr>
                                    <w:t>H</w:t>
                                  </w:r>
                                  <w:r>
                                    <w:rPr>
                                      <w:rFonts w:ascii="Arial" w:hAnsi="Arial" w:cs="Arial"/>
                                      <w:color w:val="000000"/>
                                      <w:szCs w:val="21"/>
                                    </w:rPr>
                                    <w:t>型钢规格分布情况预测（按腹板高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我国中厚板表观消费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我国中厚板产品结构及其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国内现有主要中厚板轧机形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铁道用钢材表观消费量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国内铁道用钢材主要生产地区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镀锌板（商品材）表观消费量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彩涂板应用范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国内彩涂生产能力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彩涂板表观消费量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国内建筑钢材进出口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国内商品房施工面积、新开工面积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国内主要钢筋、线材生产企业盈利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国内主要建筑钢材生产企业资产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国内主要建筑钢材生产企业管理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国内主要</w:t>
                                  </w:r>
                                  <w:r>
                                    <w:rPr>
                                      <w:rFonts w:cs="Arial" w:ascii="Arial" w:hAnsi="Arial"/>
                                      <w:color w:val="000000"/>
                                      <w:szCs w:val="21"/>
                                    </w:rPr>
                                    <w:t>H</w:t>
                                  </w:r>
                                  <w:r>
                                    <w:rPr>
                                      <w:rFonts w:ascii="Arial" w:hAnsi="Arial" w:cs="Arial"/>
                                      <w:color w:val="000000"/>
                                      <w:szCs w:val="21"/>
                                    </w:rPr>
                                    <w:t>型钢生产企业盈利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国内主要</w:t>
                                  </w:r>
                                  <w:r>
                                    <w:rPr>
                                      <w:rFonts w:cs="Arial" w:ascii="Arial" w:hAnsi="Arial"/>
                                      <w:color w:val="000000"/>
                                      <w:szCs w:val="21"/>
                                    </w:rPr>
                                    <w:t>H</w:t>
                                  </w:r>
                                  <w:r>
                                    <w:rPr>
                                      <w:rFonts w:ascii="Arial" w:hAnsi="Arial" w:cs="Arial"/>
                                      <w:color w:val="000000"/>
                                      <w:szCs w:val="21"/>
                                    </w:rPr>
                                    <w:t>型钢生产企业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国内主要</w:t>
                                  </w:r>
                                  <w:r>
                                    <w:rPr>
                                      <w:rFonts w:cs="Arial" w:ascii="Arial" w:hAnsi="Arial"/>
                                      <w:color w:val="000000"/>
                                      <w:szCs w:val="21"/>
                                    </w:rPr>
                                    <w:t>H</w:t>
                                  </w:r>
                                  <w:r>
                                    <w:rPr>
                                      <w:rFonts w:ascii="Arial" w:hAnsi="Arial" w:cs="Arial"/>
                                      <w:color w:val="000000"/>
                                      <w:szCs w:val="21"/>
                                    </w:rPr>
                                    <w:t>型钢生产企业管理效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国内线材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国内钢筋生产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线材主要生产地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钢筋主要生产地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钢结构与混凝土结构技术经济指标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首钢总公司主要产品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首钢总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首钢总公司能耗水平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首钢总公司盈利能力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首钢总公司营运能力和偿债能力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首钢总公司发展能力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唐山钢铁公司钢筋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唐山钢铁公司线材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唐钢分产品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唐山钢铁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唐山钢铁公司能耗水平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唐山钢铁公司盈利能力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唐山钢铁公司营运能力和偿债能力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唐山钢铁公司发展能力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马鞍山钢铁公司主要长材产品产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马钢现有及在建中的主要生产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马鞍山钢铁公司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马鞍山钢铁公司能耗水平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马鞍山钢铁公司分产品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马鞍山钢铁公司盈利能力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马鞍山钢铁公司营运能力和偿债能力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马鞍山钢铁公司发展能力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马钢所属矿山铁矿石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沙钢主要产品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沙钢与部分大型钢铁企业入炉焦比、喷煤比、利用系数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沙钢能耗水平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沙钢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沙钢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我国进口铁矿石平均价格（到岸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月份我国固定资产投资增速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钢铁行业（含铁合金）固定资产投资规模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粗钢生产同比增速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月份我国钢铁行业平均销售利润率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国内建筑用钢消费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线材主要消费地区及产量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每月国内线材新增资源量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我国钢筋表观消费量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我国钢筋主要消费地区及产量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每月国内钢筋新增资源量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热轧</w:t>
                                  </w:r>
                                  <w:r>
                                    <w:rPr>
                                      <w:rFonts w:cs="Arial" w:ascii="Arial" w:hAnsi="Arial"/>
                                      <w:color w:val="000000"/>
                                      <w:szCs w:val="21"/>
                                    </w:rPr>
                                    <w:t>H</w:t>
                                  </w:r>
                                  <w:r>
                                    <w:rPr>
                                      <w:rFonts w:ascii="Arial" w:hAnsi="Arial" w:cs="Arial"/>
                                      <w:color w:val="000000"/>
                                      <w:szCs w:val="21"/>
                                    </w:rPr>
                                    <w:t>型钢表观消费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主要国家线材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国内钢筋、线材价格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我国中厚板价格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国内商品房施工面积、新开工面积增速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全国城镇固定资产投资各月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全国新开工项目计划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唐钢钢材产品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8:23:00Z</dcterms:modified>
  <cp:revision>49</cp:revision>
  <dc:subject/>
  <dc:title/>
</cp:coreProperties>
</file>