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安全气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ascii="Arial" w:hAnsi="Arial" w:cs="Arial"/>
                    </w:rPr>
                    <w:t>我国汽车业的高速发展，带动我国汽车安全气囊市场需求持续大幅增长。我国汽车安全气囊的市场容量增长主要取决于四个因素，一是法规强制安装因素；二是汽车产量；三是匹配安全气囊的车型数量；四是平均每辆车应用安全气囊的数量。目前我国安全气囊市场正处于普及应用的成长期，政策法规和汽车产量这两个因素起着主导作用。我国汽车安全气囊市场需求容量的快速增长并没有改变外资品牌占据绝对配套优势的竞争格局。目前，国内有将近</w:t>
                  </w:r>
                  <w:r>
                    <w:rPr>
                      <w:rFonts w:cs="Arial" w:ascii="Arial" w:hAnsi="Arial"/>
                    </w:rPr>
                    <w:t>20</w:t>
                  </w:r>
                  <w:r>
                    <w:rPr>
                      <w:rFonts w:ascii="Arial" w:hAnsi="Arial" w:cs="Arial"/>
                    </w:rPr>
                    <w:t>家左右的安全气囊生产厂家，由</w:t>
                  </w:r>
                  <w:r>
                    <w:rPr>
                      <w:rFonts w:cs="Arial" w:ascii="Arial" w:hAnsi="Arial"/>
                    </w:rPr>
                    <w:t>Autoliv</w:t>
                  </w:r>
                  <w:r>
                    <w:rPr>
                      <w:rFonts w:ascii="Arial" w:hAnsi="Arial" w:cs="Arial"/>
                    </w:rPr>
                    <w:t>、</w:t>
                  </w:r>
                  <w:r>
                    <w:rPr>
                      <w:rFonts w:cs="Arial" w:ascii="Arial" w:hAnsi="Arial"/>
                    </w:rPr>
                    <w:t>Takata</w:t>
                  </w:r>
                  <w:r>
                    <w:rPr>
                      <w:rFonts w:ascii="Arial" w:hAnsi="Arial" w:cs="Arial"/>
                    </w:rPr>
                    <w:t>、</w:t>
                  </w:r>
                  <w:r>
                    <w:rPr>
                      <w:rFonts w:cs="Arial" w:ascii="Arial" w:hAnsi="Arial"/>
                    </w:rPr>
                    <w:t>Plast</w:t>
                  </w:r>
                  <w:r>
                    <w:rPr>
                      <w:rFonts w:ascii="Arial" w:hAnsi="Arial" w:cs="Arial"/>
                    </w:rPr>
                    <w:t>、</w:t>
                  </w:r>
                  <w:r>
                    <w:rPr>
                      <w:rFonts w:cs="Arial" w:ascii="Arial" w:hAnsi="Arial"/>
                    </w:rPr>
                    <w:t>Delphi</w:t>
                  </w:r>
                  <w:r>
                    <w:rPr>
                      <w:rFonts w:ascii="Arial" w:hAnsi="Arial" w:cs="Arial"/>
                    </w:rPr>
                    <w:t>、</w:t>
                  </w:r>
                  <w:r>
                    <w:rPr>
                      <w:rFonts w:cs="Arial" w:ascii="Arial" w:hAnsi="Arial"/>
                    </w:rPr>
                    <w:t>TRW</w:t>
                  </w:r>
                  <w:r>
                    <w:rPr>
                      <w:rFonts w:ascii="Arial" w:hAnsi="Arial" w:cs="Arial"/>
                    </w:rPr>
                    <w:t>等跨国公司在中国投资的企业仍然占据了</w:t>
                  </w:r>
                  <w:r>
                    <w:rPr>
                      <w:rFonts w:cs="Arial" w:ascii="Arial" w:hAnsi="Arial"/>
                    </w:rPr>
                    <w:t>90%</w:t>
                  </w:r>
                  <w:r>
                    <w:rPr>
                      <w:rFonts w:ascii="Arial" w:hAnsi="Arial" w:cs="Arial"/>
                    </w:rPr>
                    <w:t>以上的市场份额。以东方久乐、锦恒、和昌、比亚迪、太航常青等为代表的国产品牌企业虽然所配套的中低端经济型轿车的产量比重在近年有所上升，但由于中低端经济型轿车安全气囊的标配数量不多，其中选装或者不装的车型比例较大，所以我国汽车产量的增加并未提升国产品牌的市场份额。在我国汽车安全气囊市场，国产品牌仍然处于不利的竞争地位。安全气囊虽然具有技术要求高、投资大、风险高等特点，但中国汽车业高速发展所带来的巨大商机仍吸引着国内外企业进入我国汽车安全气囊市场。目前我国经济型轿车安全气囊安装比率不高，经济型轿车需求规模在不断扩大，市场存在巨大的发展潜力，是我国汽车安全气囊市场未来重点发展的方向。</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安全气囊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安全气囊细分市场以及相关政策，对汽车安全气囊发展存在的问题及对策作了阐述。本报告有助于汽车安全气囊企业、科研单位等准确了解目前中国汽车安全气囊市场发展动态，把握汽车安全气囊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安全气囊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安全气囊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安全气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安全气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安全气囊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安全气囊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安全气囊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安全气囊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安全气囊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安全气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安全气囊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安全气囊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安全气囊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安全气囊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安全气囊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安全气囊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安全气囊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安全气囊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安全气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安全气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安全气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安全气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安全气囊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安全气囊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气囊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安全气囊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安全气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安全气囊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安全气囊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安全气囊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安全气囊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安全气囊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安全气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安全气囊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气囊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安全气囊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安全气囊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安全气囊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安全气囊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安全气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安全气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安全气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安全气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安全气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气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安全气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安全气囊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安全气囊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安全气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安全气囊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安全气囊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安全气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安全气囊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安全气囊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安全气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安全气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恒汽车安全技术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奥托立夫贸鸿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久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和昌华宝汽车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田（上海）汽配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锦恒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昌瑞汽车部品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山富拉司特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赛璐安全系统（江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平湖东和汽车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常熟爱司惜安汽车零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济南昌林气囊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安全气囊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安全气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安全气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安全气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安全气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安全气囊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安全气囊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安全气囊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安全气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安全气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安全气囊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安全气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安全气囊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安全气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安全气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安全气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安全气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气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安全气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安全气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气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安全气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安全气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安全气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安全气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安全气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安全气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安全气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安全气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安全气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安全气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安全气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安全气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安全气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安全气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安全气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安全气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安全气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安全气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安全气囊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安全气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安全气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安全气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安全气囊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安全气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安全气囊企业的品牌战略</w:t>
                                        </w:r>
                                      </w:p>
                                      <w:p>
                                        <w:pPr>
                                          <w:pStyle w:val="Normal"/>
                                          <w:spacing w:lineRule="atLeast" w:line="380"/>
                                          <w:rPr>
                                            <w:rFonts w:ascii="Arial" w:hAnsi="Arial" w:cs="Arial"/>
                                            <w:color w:val="000000"/>
                                            <w:szCs w:val="21"/>
                                          </w:rPr>
                                        </w:pPr>
                                        <w:r>
                                          <w:rPr>
                                            <w:rFonts w:ascii="Arial" w:hAnsi="Arial" w:cs="Arial"/>
                                            <w:color w:val="000000"/>
                                            <w:szCs w:val="21"/>
                                          </w:rPr>
                                          <w:t>五、汽车安全气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安全气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安全气囊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安全气囊产业链分析</w:t>
                                        </w:r>
                                      </w:p>
                                      <w:p>
                                        <w:pPr>
                                          <w:pStyle w:val="Normal"/>
                                          <w:spacing w:lineRule="atLeast" w:line="380"/>
                                          <w:rPr>
                                            <w:rFonts w:ascii="Arial" w:hAnsi="Arial" w:cs="Arial"/>
                                            <w:color w:val="000000"/>
                                            <w:szCs w:val="21"/>
                                          </w:rPr>
                                        </w:pPr>
                                        <w:r>
                                          <w:rPr>
                                            <w:rFonts w:ascii="Arial" w:hAnsi="Arial" w:cs="Arial"/>
                                            <w:color w:val="000000"/>
                                            <w:szCs w:val="21"/>
                                          </w:rPr>
                                          <w:t>图表：国际汽车安全气囊市场规模</w:t>
                                        </w:r>
                                      </w:p>
                                      <w:p>
                                        <w:pPr>
                                          <w:pStyle w:val="Normal"/>
                                          <w:spacing w:lineRule="atLeast" w:line="380"/>
                                          <w:rPr>
                                            <w:rFonts w:ascii="Arial" w:hAnsi="Arial" w:cs="Arial"/>
                                            <w:color w:val="000000"/>
                                            <w:szCs w:val="21"/>
                                          </w:rPr>
                                        </w:pPr>
                                        <w:r>
                                          <w:rPr>
                                            <w:rFonts w:ascii="Arial" w:hAnsi="Arial" w:cs="Arial"/>
                                            <w:color w:val="000000"/>
                                            <w:szCs w:val="21"/>
                                          </w:rPr>
                                          <w:t>图表：国际汽车安全气囊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安全气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安全气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安全气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安全气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安全气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安全气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安全气囊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安全气囊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安全气囊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安全气囊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安全气囊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安全气囊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安全气囊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安全气囊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安全气囊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安全气囊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安全气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安全气囊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安全气囊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安全气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安全气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安全气囊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安全气囊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安全气囊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安全气囊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安全气囊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安全气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安全气囊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安全气囊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安全气囊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安全气囊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安全气囊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安全气囊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安全气囊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安全气囊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安全气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安全气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安全气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安全气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安全气囊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安全气囊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气囊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安全气囊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安全气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安全气囊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安全气囊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安全气囊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安全气囊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安全气囊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安全气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安全气囊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气囊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安全气囊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安全气囊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安全气囊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安全气囊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安全气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安全气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安全气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安全气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安全气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气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安全气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安全气囊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安全气囊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安全气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安全气囊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安全气囊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安全气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安全气囊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安全气囊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安全气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安全气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恒汽车安全技术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奥托立夫贸鸿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久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和昌华宝汽车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田（上海）汽配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锦恒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昌瑞汽车部品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山富拉司特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赛璐安全系统（江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平湖东和汽车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常熟爱司惜安汽车零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济南昌林气囊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安全气囊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安全气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安全气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安全气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安全气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安全气囊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安全气囊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安全气囊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安全气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安全气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安全气囊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安全气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安全气囊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安全气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安全气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安全气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安全气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气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安全气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安全气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气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安全气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安全气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安全气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安全气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安全气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安全气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安全气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安全气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安全气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安全气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安全气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安全气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安全气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安全气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安全气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安全气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安全气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安全气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安全气囊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安全气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安全气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安全气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安全气囊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安全气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安全气囊企业的品牌战略</w:t>
                                  </w:r>
                                </w:p>
                                <w:p>
                                  <w:pPr>
                                    <w:pStyle w:val="Normal"/>
                                    <w:spacing w:lineRule="atLeast" w:line="380"/>
                                    <w:rPr>
                                      <w:rFonts w:ascii="Arial" w:hAnsi="Arial" w:cs="Arial"/>
                                      <w:color w:val="000000"/>
                                      <w:szCs w:val="21"/>
                                    </w:rPr>
                                  </w:pPr>
                                  <w:r>
                                    <w:rPr>
                                      <w:rFonts w:ascii="Arial" w:hAnsi="Arial" w:cs="Arial"/>
                                      <w:color w:val="000000"/>
                                      <w:szCs w:val="21"/>
                                    </w:rPr>
                                    <w:t>五、汽车安全气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安全气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安全气囊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安全气囊产业链分析</w:t>
                                  </w:r>
                                </w:p>
                                <w:p>
                                  <w:pPr>
                                    <w:pStyle w:val="Normal"/>
                                    <w:spacing w:lineRule="atLeast" w:line="380"/>
                                    <w:rPr>
                                      <w:rFonts w:ascii="Arial" w:hAnsi="Arial" w:cs="Arial"/>
                                      <w:color w:val="000000"/>
                                      <w:szCs w:val="21"/>
                                    </w:rPr>
                                  </w:pPr>
                                  <w:r>
                                    <w:rPr>
                                      <w:rFonts w:ascii="Arial" w:hAnsi="Arial" w:cs="Arial"/>
                                      <w:color w:val="000000"/>
                                      <w:szCs w:val="21"/>
                                    </w:rPr>
                                    <w:t>图表：国际汽车安全气囊市场规模</w:t>
                                  </w:r>
                                </w:p>
                                <w:p>
                                  <w:pPr>
                                    <w:pStyle w:val="Normal"/>
                                    <w:spacing w:lineRule="atLeast" w:line="380"/>
                                    <w:rPr>
                                      <w:rFonts w:ascii="Arial" w:hAnsi="Arial" w:cs="Arial"/>
                                      <w:color w:val="000000"/>
                                      <w:szCs w:val="21"/>
                                    </w:rPr>
                                  </w:pPr>
                                  <w:r>
                                    <w:rPr>
                                      <w:rFonts w:ascii="Arial" w:hAnsi="Arial" w:cs="Arial"/>
                                      <w:color w:val="000000"/>
                                      <w:szCs w:val="21"/>
                                    </w:rPr>
                                    <w:t>图表：国际汽车安全气囊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安全气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安全气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安全气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安全气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安全气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安全气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安全气囊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安全气囊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安全气囊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安全气囊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安全气囊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安全气囊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安全气囊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安全气囊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安全气囊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安全气囊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安全气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20:00Z</dcterms:modified>
  <cp:revision>20</cp:revision>
  <dc:subject/>
  <dc:title/>
</cp:coreProperties>
</file>