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制品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707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707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橡胶制品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制品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制品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制品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制品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制品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制品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制品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制品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制品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制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制品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制品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制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制品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制品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规模</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成本费用结构</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行业运营绩效</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子午线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月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橡胶制品业主要产品进出口情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总体进出口情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新的充气橡胶轮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产业运行情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重点地区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重点地区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子午线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胶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企业规模结构</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亏损深度</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经济类型结构</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利润</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亏损面</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企业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pPr>
                                        <w:r>
                                          <w:rPr>
                                            <w:rFonts w:cs="Arial" w:ascii="Arial" w:hAnsi="Arial"/>
                                            <w:color w:val="000000"/>
                                            <w:szCs w:val="21"/>
                                          </w:rPr>
                                          <w:t>11.5.5</w:t>
                                        </w:r>
                                        <w:r>
                                          <w:rPr>
                                            <w:rFonts w:ascii="Arial" w:hAnsi="Arial" w:cs="Arial"/>
                                            <w:color w:val="000000"/>
                                            <w:szCs w:val="21"/>
                                          </w:rPr>
                                          <w:t>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说明：您可根据需要添加定制目标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制品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制品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制品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制品行业市场价格预测</w:t>
                                        </w:r>
                                      </w:p>
                                      <w:p>
                                        <w:pPr>
                                          <w:pStyle w:val="Normal"/>
                                          <w:spacing w:lineRule="atLeast" w:line="380"/>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制品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制品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制品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制品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制品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制品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制品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制品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制品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制品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橡胶制品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橡胶制品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马来西亚天然橡胶种植、产量及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马来西亚天然橡胶出口国别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马来西亚橡胶制品历年产量和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来西亚天然橡胶价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马来西亚各地区大小胶园的种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橡胶用原材料及橡胶制品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产业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橡胶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产销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橡胶制品业工业品出厂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成本费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成本费用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切盈利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增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我国橡胶制品业企业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制品业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制品业固定资产投资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累计出口额及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累计进口额及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贸易平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的充气橡胶轮胎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橡胶制品业分省市运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轮胎产量和出口量简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制品制造业</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橡胶制品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制品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制品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制品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制品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制品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制品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制品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制品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制品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制品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制品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制品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制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制品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橡胶制品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行业规模</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成本费用结构</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行业运营绩效</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产品生产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子午线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月度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胶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累计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月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橡胶制品业主要产品进出口情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总体进出口情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新的充气橡胶轮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产业运行情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重点地区产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产品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重点地区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子午线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轮胎外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胶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企业规模结构</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亏损深度</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经济类型结构</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品销售收入</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利润</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亏损企业亏损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亏损面</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亏损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企业集中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青岛双星轮胎厂</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胶带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上海轮胎橡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鼎股份</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pPr>
                                  <w:r>
                                    <w:rPr>
                                      <w:rFonts w:cs="Arial" w:ascii="Arial" w:hAnsi="Arial"/>
                                      <w:color w:val="000000"/>
                                      <w:szCs w:val="21"/>
                                    </w:rPr>
                                    <w:t>11.5.5</w:t>
                                  </w:r>
                                  <w:r>
                                    <w:rPr>
                                      <w:rFonts w:ascii="Arial" w:hAnsi="Arial" w:cs="Arial"/>
                                      <w:color w:val="000000"/>
                                      <w:szCs w:val="21"/>
                                    </w:rPr>
                                    <w:t>企业未来发展展望与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说明：您可根据需要添加定制目标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制品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制品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制品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制品行业市场价格预测</w:t>
                                  </w:r>
                                </w:p>
                                <w:p>
                                  <w:pPr>
                                    <w:pStyle w:val="Normal"/>
                                    <w:spacing w:lineRule="atLeast" w:line="380"/>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制品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制品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制品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制品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制品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制品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制品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制品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制品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制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制品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制品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橡胶制品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橡胶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天然橡胶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橡胶制品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近年世界橡胶消费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橡胶消费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马来西亚天然橡胶种植、产量及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马来西亚天然橡胶出口国别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马来西亚橡胶制品历年产量和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马来西亚天然橡胶价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马来西亚各地区大小胶园的种植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橡胶用原材料及橡胶制品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产业规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橡胶制品业资本</w:t>
                                  </w:r>
                                  <w:r>
                                    <w:rPr>
                                      <w:rFonts w:cs="Arial" w:ascii="Arial" w:hAnsi="Arial"/>
                                      <w:color w:val="000000"/>
                                      <w:szCs w:val="21"/>
                                    </w:rPr>
                                    <w:t>/</w:t>
                                  </w:r>
                                  <w:r>
                                    <w:rPr>
                                      <w:rFonts w:ascii="Arial" w:hAnsi="Arial" w:cs="Arial"/>
                                      <w:color w:val="000000"/>
                                      <w:szCs w:val="21"/>
                                    </w:rPr>
                                    <w:t>劳动密集度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产销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橡胶制品业工业品出厂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成本费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成本费用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切盈利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增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橡胶制品业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我国橡胶制品业企业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制品业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塑料制品业固定资产投资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累计出口额及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累计进口额及同比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橡胶制品贸易平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新的充气橡胶轮胎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橡胶制品业分省市运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我国轮胎产量和出口量简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08:00Z</dcterms:modified>
  <cp:revision>19</cp:revision>
  <dc:subject/>
  <dc:title/>
</cp:coreProperties>
</file>