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橡胶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橡胶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常用橡胶的种类及特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橡胶工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橡胶行业发展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橡胶供需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金融危机下的世界橡胶消费趋于缓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未来世界橡胶供需状况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马来西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马来西亚橡胶工业总体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马来西亚橡胶工业向大规模化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马来西亚橡胶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马来西亚橡胶行业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泰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泰国橡胶工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泰国近年橡胶种植和生产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泰国橡胶供需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泰国橡胶进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尼橡胶工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尼天然橡胶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近年印尼橡胶业出口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尼橡胶业未来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橡胶工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度橡胶工业主要产品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金融危机下的印度橡胶工业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近年越南橡胶产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近年越南橡胶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越南橡胶工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近年越南橡胶工业中国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斯里兰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斯里兰卡橡胶工业回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斯里兰卡橡胶产业扶植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近年斯里兰卡橡胶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台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台湾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台湾橡胶工业供需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近年台湾橡胶重点发展举措</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台湾橡胶行业重点企业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其他国家或地区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日本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韩国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科特迪瓦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加蓬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加纳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6  </w:t>
                                        </w:r>
                                        <w:r>
                                          <w:rPr>
                                            <w:rFonts w:ascii="Arial" w:hAnsi="Arial" w:cs="Arial"/>
                                            <w:color w:val="000000"/>
                                            <w:szCs w:val="21"/>
                                          </w:rPr>
                                          <w:t>几内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7  </w:t>
                                        </w:r>
                                        <w:r>
                                          <w:rPr>
                                            <w:rFonts w:ascii="Arial" w:hAnsi="Arial" w:cs="Arial"/>
                                            <w:color w:val="000000"/>
                                            <w:szCs w:val="21"/>
                                          </w:rPr>
                                          <w:t>利比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8  </w:t>
                                        </w:r>
                                        <w:r>
                                          <w:rPr>
                                            <w:rFonts w:ascii="Arial" w:hAnsi="Arial" w:cs="Arial"/>
                                            <w:color w:val="000000"/>
                                            <w:szCs w:val="21"/>
                                          </w:rPr>
                                          <w:t>尼日利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环境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资源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灾害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创新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橡胶行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橡胶业的发展呈现三大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十五”期间橡胶工业运行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其他产业对橡胶行业的促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橡胶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橡胶行业的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近年起对进口氯丁橡胶征收反倾销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起中国进口天然橡胶实行选择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解析国内橡胶及其制品降税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橡胶产业存在的威胁和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不确定因素成为制约中国橡胶工业发展的瓶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外贸摩擦凸显橡胶工业出口隐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橡胶工业走出去面临的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橡胶产业发展的主要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国内橡胶业的相关建议与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橡胶产业循环经济的方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应对天然橡胶的供需矛盾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轮胎橡胶产业的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打响国内橡胶业的民族品牌的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橡胶市场总体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汇率是影响橡胶市场的重要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浅析汽车工业拉动橡胶消费快速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巨头抢夺中国橡胶轮胎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本土企业绝地反击寻求突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近年中国橡胶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橡胶市场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重大事件回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中国橡胶市场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橡胶产业研究</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天然橡胶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天然橡胶产业的优劣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垦区橡胶加工布局调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橡胶业发展存在的突出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海南天然橡胶业发展的挑战及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加速发展海南橡胶产业的主要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海南省提出发展天然橡胶产业新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云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云南天然橡胶产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云南民营橡胶产业呈现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西双版纳州提升民营橡胶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云南省和老挝合作橡胶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云南民营橡胶产业发展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云南省橡胶业发展面临的机遇</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天然橡胶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天然橡胶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然橡胶的种类和分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天然橡胶的主要用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的天然橡胶种植历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然橡胶产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天然橡胶初加工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天然橡胶种植区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天然橡胶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天然橡胶产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然橡胶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天然橡胶市场流通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天然橡胶市场驱动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天然橡胶市场制约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然橡胶市场关注重点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天然橡胶期货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上海已是全球天然橡胶期货交易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然橡胶期货交易的增值税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然橡胶行业发展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然橡胶业面临的几大挑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天然橡胶产业发展的制约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胶产品生产技术缺乏研发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发展天然橡胶行业的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发展天然橡胶的主要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扶持天然橡胶产业发展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天然橡胶市场应对新需求的措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缓解国内天然橡胶供需矛盾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天然橡胶行业的前景及展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世界天然橡胶的总需求量将稳步上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天然橡胶需求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天然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然橡胶行业发展基本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我国天然橡胶行业发展现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我国天然橡胶行业市场特点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我国天然橡胶行业技术发展状况</w:t>
                                        </w:r>
                                      </w:p>
                                      <w:p>
                                        <w:pPr>
                                          <w:pStyle w:val="Normal"/>
                                          <w:spacing w:lineRule="atLeast" w:line="380"/>
                                          <w:rPr>
                                            <w:rFonts w:ascii="Arial" w:hAnsi="Arial" w:cs="Arial"/>
                                            <w:color w:val="000000"/>
                                            <w:szCs w:val="21"/>
                                          </w:rPr>
                                        </w:pPr>
                                        <w:r>
                                          <w:rPr>
                                            <w:rFonts w:cs="Arial" w:ascii="Arial" w:hAnsi="Arial"/>
                                            <w:color w:val="000000"/>
                                            <w:szCs w:val="21"/>
                                          </w:rPr>
                                          <w:t>7.2 2008-2009</w:t>
                                        </w:r>
                                        <w:r>
                                          <w:rPr>
                                            <w:rFonts w:ascii="Arial" w:hAnsi="Arial" w:cs="Arial"/>
                                            <w:color w:val="000000"/>
                                            <w:szCs w:val="21"/>
                                          </w:rPr>
                                          <w:t>年天然橡胶行业总体运行情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cs="Arial" w:ascii="Arial" w:hAnsi="Arial"/>
                                            <w:color w:val="000000"/>
                                            <w:szCs w:val="21"/>
                                          </w:rPr>
                                          <w:t>7.3 2008-2009</w:t>
                                        </w:r>
                                        <w:r>
                                          <w:rPr>
                                            <w:rFonts w:ascii="Arial" w:hAnsi="Arial" w:cs="Arial"/>
                                            <w:color w:val="000000"/>
                                            <w:szCs w:val="21"/>
                                          </w:rPr>
                                          <w:t>年天然橡胶行业市场供需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销售和库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7.4 2008-2009</w:t>
                                        </w:r>
                                        <w:r>
                                          <w:rPr>
                                            <w:rFonts w:ascii="Arial" w:hAnsi="Arial" w:cs="Arial"/>
                                            <w:color w:val="000000"/>
                                            <w:szCs w:val="21"/>
                                          </w:rPr>
                                          <w:t>年天然橡胶行业细分及区域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7.5 2009</w:t>
                                        </w:r>
                                        <w:r>
                                          <w:rPr>
                                            <w:rFonts w:ascii="Arial" w:hAnsi="Arial" w:cs="Arial"/>
                                            <w:color w:val="000000"/>
                                            <w:szCs w:val="21"/>
                                          </w:rPr>
                                          <w:t>年我国天然橡胶行业存在问题及发展限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主要问题与发展受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天然橡胶行业波特竞争模型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原有竞争者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替代者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消费者讨价还价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供应者讨价还价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天然橡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天然橡胶行业集中度分析</w:t>
                                        </w:r>
                                      </w:p>
                                      <w:p>
                                        <w:pPr>
                                          <w:pStyle w:val="Normal"/>
                                          <w:spacing w:lineRule="atLeast" w:line="380"/>
                                          <w:rPr/>
                                        </w:pPr>
                                        <w:r>
                                          <w:rPr>
                                            <w:rFonts w:cs="Arial" w:ascii="Arial" w:hAnsi="Arial"/>
                                            <w:color w:val="000000"/>
                                            <w:szCs w:val="21"/>
                                          </w:rPr>
                                          <w:t>9.3.1</w:t>
                                        </w:r>
                                        <w:r>
                                          <w:rPr>
                                            <w:rFonts w:ascii="Arial" w:hAnsi="Arial" w:cs="Arial"/>
                                            <w:color w:val="000000"/>
                                            <w:szCs w:val="21"/>
                                          </w:rPr>
                                          <w:t>我国天然橡胶行业生产集中度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我国天然橡胶行业生产集中度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提高我国天然橡胶行业集中度的益处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天然橡胶企业竞争行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竞争内容</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竞争对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竞争方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竞争形态</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未来发展展望与战略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未来发展展望与战略</w:t>
                                        </w:r>
                                      </w:p>
                                      <w:p>
                                        <w:pPr>
                                          <w:pStyle w:val="Normal"/>
                                          <w:spacing w:lineRule="atLeast" w:line="380"/>
                                          <w:rPr/>
                                        </w:pPr>
                                        <w:r>
                                          <w:rPr>
                                            <w:rFonts w:ascii="Arial" w:hAnsi="Arial" w:cs="Arial"/>
                                            <w:color w:val="000000"/>
                                            <w:szCs w:val="21"/>
                                          </w:rPr>
                                          <w:t>（说明：其余企业，可根据需要添加定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天然橡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影响天然橡胶行业运行的几种有利因素</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影响天然橡胶行业运行的几种稳定因素</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影响天然橡胶行业运行的几种不利因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1.3 2009-2012</w:t>
                                        </w:r>
                                        <w:r>
                                          <w:rPr>
                                            <w:rFonts w:ascii="Arial" w:hAnsi="Arial" w:cs="Arial"/>
                                            <w:color w:val="000000"/>
                                            <w:szCs w:val="21"/>
                                          </w:rPr>
                                          <w:t>年天然橡胶行业发展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未来市场走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天然橡胶价格问题及趋势预测</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国际环境对国内天然橡胶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未来天然橡胶生产能力与产量预测</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对天然橡胶生产能力的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我国未来天然橡胶产量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我国未来天然橡胶需求与消费预测</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能源消费需求综述</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天然橡胶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天然橡胶行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然橡胶行业发展战略</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制定天然橡胶行业发展政策</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合理开发和利用天然橡胶资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推进科技进步与创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提升天然橡胶行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并购重组策略</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天然橡胶行业投资策略探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天然橡胶行业投资环境</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橡胶行业投资状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然橡胶行业投资方向及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橡胶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市场需求波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新技术挑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价格变动</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法律体系</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当前金融危机给我国经济带来的若干不利影响</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利用我国对外投资解决国内经济问题的可行性</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我国国际投资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马来西亚天然橡胶种植、产量及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马来西亚天然橡胶出口国别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马来西亚橡胶制品历年产量和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来西亚天然橡胶价格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马来西亚各地区大小胶园的种植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小胶园更新和种植计划及橡胶产量计划</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各类产品使用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橡胶生产及产值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世界天然橡胶生产情况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世界天然橡胶生产情况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橡胶出口量及出口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泰国橡胶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印尼天然橡胶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橡胶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常用橡胶的种类及特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橡胶工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橡胶行业发展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橡胶供需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金融危机下的世界橡胶消费趋于缓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未来世界橡胶供需状况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马来西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马来西亚橡胶工业总体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马来西亚橡胶工业向大规模化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马来西亚橡胶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马来西亚橡胶行业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泰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泰国橡胶工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泰国近年橡胶种植和生产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泰国橡胶供需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泰国橡胶进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尼橡胶工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印尼天然橡胶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近年印尼橡胶业出口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尼橡胶业未来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橡胶工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度橡胶工业主要产品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金融危机下的印度橡胶工业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越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近年越南橡胶产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近年越南橡胶出口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越南橡胶工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近年越南橡胶工业中国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斯里兰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斯里兰卡橡胶工业回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斯里兰卡橡胶产业扶植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近年斯里兰卡橡胶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　台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1</w:t>
                                  </w:r>
                                  <w:r>
                                    <w:rPr>
                                      <w:rFonts w:ascii="Arial" w:hAnsi="Arial" w:cs="Arial"/>
                                      <w:color w:val="000000"/>
                                      <w:szCs w:val="21"/>
                                    </w:rPr>
                                    <w:t>　台湾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2</w:t>
                                  </w:r>
                                  <w:r>
                                    <w:rPr>
                                      <w:rFonts w:ascii="Arial" w:hAnsi="Arial" w:cs="Arial"/>
                                      <w:color w:val="000000"/>
                                      <w:szCs w:val="21"/>
                                    </w:rPr>
                                    <w:t>　台湾橡胶工业供需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3</w:t>
                                  </w:r>
                                  <w:r>
                                    <w:rPr>
                                      <w:rFonts w:ascii="Arial" w:hAnsi="Arial" w:cs="Arial"/>
                                      <w:color w:val="000000"/>
                                      <w:szCs w:val="21"/>
                                    </w:rPr>
                                    <w:t>　近年台湾橡胶重点发展举措</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9.4</w:t>
                                  </w:r>
                                  <w:r>
                                    <w:rPr>
                                      <w:rFonts w:ascii="Arial" w:hAnsi="Arial" w:cs="Arial"/>
                                      <w:color w:val="000000"/>
                                      <w:szCs w:val="21"/>
                                    </w:rPr>
                                    <w:t>　台湾橡胶行业重点企业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　其他国家或地区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　日本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　韩国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科特迪瓦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加蓬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加纳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6  </w:t>
                                  </w:r>
                                  <w:r>
                                    <w:rPr>
                                      <w:rFonts w:ascii="Arial" w:hAnsi="Arial" w:cs="Arial"/>
                                      <w:color w:val="000000"/>
                                      <w:szCs w:val="21"/>
                                    </w:rPr>
                                    <w:t>几内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7  </w:t>
                                  </w:r>
                                  <w:r>
                                    <w:rPr>
                                      <w:rFonts w:ascii="Arial" w:hAnsi="Arial" w:cs="Arial"/>
                                      <w:color w:val="000000"/>
                                      <w:szCs w:val="21"/>
                                    </w:rPr>
                                    <w:t>利比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0.8  </w:t>
                                  </w:r>
                                  <w:r>
                                    <w:rPr>
                                      <w:rFonts w:ascii="Arial" w:hAnsi="Arial" w:cs="Arial"/>
                                      <w:color w:val="000000"/>
                                      <w:szCs w:val="21"/>
                                    </w:rPr>
                                    <w:t>尼日利亚橡胶工业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环境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资源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灾害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创新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橡胶行业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橡胶业的发展呈现三大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十五”期间橡胶工业运行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其他产业对橡胶行业的促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橡胶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橡胶行业的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近年起对进口氯丁橡胶征收反倾销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起中国进口天然橡胶实行选择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解析国内橡胶及其制品降税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橡胶产业存在的威胁和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不确定因素成为制约中国橡胶工业发展的瓶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外贸摩擦凸显橡胶工业出口隐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橡胶工业走出去面临的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橡胶产业发展的主要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国内橡胶业的相关建议与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橡胶产业循环经济的方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应对天然橡胶的供需矛盾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轮胎橡胶产业的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打响国内橡胶业的民族品牌的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橡胶市场总体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汇率是影响橡胶市场的重要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浅析汽车工业拉动橡胶消费快速增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巨头抢夺中国橡胶轮胎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本土企业绝地反击寻求突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近年中国橡胶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橡胶市场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重大事件回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中国橡胶市场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橡胶产业研究</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天然橡胶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天然橡胶产业的优劣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垦区橡胶加工布局调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橡胶业发展存在的突出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海南天然橡胶业发展的挑战及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加速发展海南橡胶产业的主要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海南省提出发展天然橡胶产业新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云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云南天然橡胶产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云南民营橡胶产业呈现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西双版纳州提升民营橡胶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云南省和老挝合作橡胶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云南民营橡胶产业发展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云南省橡胶业发展面临的机遇</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天然橡胶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天然橡胶的定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然橡胶的种类和分级</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天然橡胶的主要用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的天然橡胶种植历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然橡胶产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内天然橡胶初加工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天然橡胶种植区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天然橡胶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天然橡胶产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然橡胶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天然橡胶市场流通的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天然橡胶市场驱动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天然橡胶市场制约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然橡胶市场关注重点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天然橡胶期货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上海已是全球天然橡胶期货交易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天然橡胶期货交易的增值税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然橡胶行业发展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然橡胶业面临的几大挑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天然橡胶产业发展的制约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天胶产品生产技术缺乏研发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发展天然橡胶行业的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中国发展天然橡胶的主要对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扶持天然橡胶产业发展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天然橡胶市场应对新需求的措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缓解国内天然橡胶供需矛盾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天然橡胶行业的前景及展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世界天然橡胶的总需求量将稳步上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天然橡胶需求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我国天然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然橡胶行业发展基本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我国天然橡胶行业发展现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我国天然橡胶行业市场特点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我国天然橡胶行业技术发展状况</w:t>
                                  </w:r>
                                </w:p>
                                <w:p>
                                  <w:pPr>
                                    <w:pStyle w:val="Normal"/>
                                    <w:spacing w:lineRule="atLeast" w:line="380"/>
                                    <w:rPr>
                                      <w:rFonts w:ascii="Arial" w:hAnsi="Arial" w:cs="Arial"/>
                                      <w:color w:val="000000"/>
                                      <w:szCs w:val="21"/>
                                    </w:rPr>
                                  </w:pPr>
                                  <w:r>
                                    <w:rPr>
                                      <w:rFonts w:cs="Arial" w:ascii="Arial" w:hAnsi="Arial"/>
                                      <w:color w:val="000000"/>
                                      <w:szCs w:val="21"/>
                                    </w:rPr>
                                    <w:t>7.2 2008-2009</w:t>
                                  </w:r>
                                  <w:r>
                                    <w:rPr>
                                      <w:rFonts w:ascii="Arial" w:hAnsi="Arial" w:cs="Arial"/>
                                      <w:color w:val="000000"/>
                                      <w:szCs w:val="21"/>
                                    </w:rPr>
                                    <w:t>年天然橡胶行业总体运行情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cs="Arial" w:ascii="Arial" w:hAnsi="Arial"/>
                                      <w:color w:val="000000"/>
                                      <w:szCs w:val="21"/>
                                    </w:rPr>
                                    <w:t>7.3 2008-2009</w:t>
                                  </w:r>
                                  <w:r>
                                    <w:rPr>
                                      <w:rFonts w:ascii="Arial" w:hAnsi="Arial" w:cs="Arial"/>
                                      <w:color w:val="000000"/>
                                      <w:szCs w:val="21"/>
                                    </w:rPr>
                                    <w:t>年天然橡胶行业市场供需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销售和库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7.4 2008-2009</w:t>
                                  </w:r>
                                  <w:r>
                                    <w:rPr>
                                      <w:rFonts w:ascii="Arial" w:hAnsi="Arial" w:cs="Arial"/>
                                      <w:color w:val="000000"/>
                                      <w:szCs w:val="21"/>
                                    </w:rPr>
                                    <w:t>年天然橡胶行业细分及区域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7.5 2009</w:t>
                                  </w:r>
                                  <w:r>
                                    <w:rPr>
                                      <w:rFonts w:ascii="Arial" w:hAnsi="Arial" w:cs="Arial"/>
                                      <w:color w:val="000000"/>
                                      <w:szCs w:val="21"/>
                                    </w:rPr>
                                    <w:t>年我国天然橡胶行业存在问题及发展限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主要问题与发展受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天然橡胶行业波特竞争模型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原有竞争者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替代者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消费者讨价还价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供应者讨价还价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天然橡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我国天然橡胶行业集中度分析</w:t>
                                  </w:r>
                                </w:p>
                                <w:p>
                                  <w:pPr>
                                    <w:pStyle w:val="Normal"/>
                                    <w:spacing w:lineRule="atLeast" w:line="380"/>
                                    <w:rPr/>
                                  </w:pPr>
                                  <w:r>
                                    <w:rPr>
                                      <w:rFonts w:cs="Arial" w:ascii="Arial" w:hAnsi="Arial"/>
                                      <w:color w:val="000000"/>
                                      <w:szCs w:val="21"/>
                                    </w:rPr>
                                    <w:t>9.3.1</w:t>
                                  </w:r>
                                  <w:r>
                                    <w:rPr>
                                      <w:rFonts w:ascii="Arial" w:hAnsi="Arial" w:cs="Arial"/>
                                      <w:color w:val="000000"/>
                                      <w:szCs w:val="21"/>
                                    </w:rPr>
                                    <w:t>我国天然橡胶行业生产集中度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我国天然橡胶行业生产集中度变化趋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提高我国天然橡胶行业集中度的益处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天然橡胶企业竞争行为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竞争内容</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竞争对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竞争方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竞争形态</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企业未来发展展望与战略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0.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0.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企业未来发展展望与战略</w:t>
                                  </w:r>
                                </w:p>
                                <w:p>
                                  <w:pPr>
                                    <w:pStyle w:val="Normal"/>
                                    <w:spacing w:lineRule="atLeast" w:line="380"/>
                                    <w:rPr/>
                                  </w:pPr>
                                  <w:r>
                                    <w:rPr>
                                      <w:rFonts w:ascii="Arial" w:hAnsi="Arial" w:cs="Arial"/>
                                      <w:color w:val="000000"/>
                                      <w:szCs w:val="21"/>
                                    </w:rPr>
                                    <w:t>（说明：其余企业，可根据需要添加定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天然橡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天然橡胶行业发展的主要因素</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影响天然橡胶行业运行的几种有利因素</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影响天然橡胶行业运行的几种稳定因素</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影响天然橡胶行业运行的几种不利因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t>11.3 2009-2012</w:t>
                                  </w:r>
                                  <w:r>
                                    <w:rPr>
                                      <w:rFonts w:ascii="Arial" w:hAnsi="Arial" w:cs="Arial"/>
                                      <w:color w:val="000000"/>
                                      <w:szCs w:val="21"/>
                                    </w:rPr>
                                    <w:t>年天然橡胶行业发展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未来市场走势</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天然橡胶价格问题及趋势预测</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国际环境对国内天然橡胶行业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未来天然橡胶生产能力与产量预测</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对天然橡胶生产能力的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我国未来天然橡胶产量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我国未来天然橡胶需求与消费预测</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能源消费需求综述</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天然橡胶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天然橡胶行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然橡胶行业发展战略</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制定天然橡胶行业发展政策</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合理开发和利用天然橡胶资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推进科技进步与创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提升天然橡胶行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并购重组策略</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天然橡胶行业投资策略探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天然橡胶行业投资环境</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橡胶行业投资状况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然橡胶行业投资方向及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橡胶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市场需求波动</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新技术挑战</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价格变动</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法律体系</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球金融危机环境中我国国际投资战略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当前金融危机给我国经济带来的若干不利影响</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利用我国对外投资解决国内经济问题的可行性</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我国国际投资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合成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马来西亚天然橡胶种植、产量及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马来西亚天然橡胶出口国别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马来西亚橡胶制品历年产量和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来西亚天然橡胶价格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马来西亚各地区大小胶园的种植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小胶园更新和种植计划及橡胶产量计划</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各类产品使用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橡胶生产及产值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世界天然橡胶生产情况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世界天然橡胶生产情况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泰国橡胶出口量及出口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泰国橡胶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印尼天然橡胶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9:26:00Z</dcterms:modified>
  <cp:revision>20</cp:revision>
  <dc:subject/>
  <dc:title/>
</cp:coreProperties>
</file>