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壁纸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壁纸市场调研及投资咨询报告》依托多年对壁纸行业的研究，结合壁纸行业历年供需关系变化规律，对壁纸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壁纸市场调研及投资咨询报告》对我国壁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壁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壁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壁纸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壁纸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壁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壁纸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壁纸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纸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壁纸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壁纸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壁纸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壁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壁纸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壁纸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壁纸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壁纸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壁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纸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舍</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鲁斯</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纸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壁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壁纸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壁纸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壁纸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壁纸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壁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壁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壁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壁纸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壁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壁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壁纸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壁纸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壁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壁纸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壁纸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纸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壁纸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壁纸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壁纸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壁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壁纸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壁纸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壁纸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壁纸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壁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纸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舍</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鲁斯</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纸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壁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壁纸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壁纸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壁纸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壁纸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壁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壁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壁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壁纸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1:06:00Z</dcterms:modified>
  <cp:revision>53</cp:revision>
  <dc:subject/>
  <dc:title/>
</cp:coreProperties>
</file>