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灯饰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灯饰市场调研及投资咨询报告》依托多年对灯饰行业的研究，结合灯饰行业历年供需关系变化规律，对灯饰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灯饰市场调研及投资咨询报告》对我国灯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灯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灯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灯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饰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灯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饰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饰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饰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灯饰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灯饰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灯饰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灯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艺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联</w:t>
                                        </w:r>
                                        <w:r>
                                          <w:rPr>
                                            <w:rFonts w:cs="Arial" w:ascii="Arial" w:hAnsi="Arial"/>
                                            <w:color w:val="000000"/>
                                            <w:szCs w:val="21"/>
                                          </w:rPr>
                                          <w:t>-</w:t>
                                        </w:r>
                                        <w:r>
                                          <w:rPr>
                                            <w:rFonts w:ascii="Arial" w:hAnsi="Arial" w:cs="Arial"/>
                                            <w:color w:val="000000"/>
                                            <w:szCs w:val="21"/>
                                          </w:rPr>
                                          <w:t>鸿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丽灯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雨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元灯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饰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灯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饰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灯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灯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灯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灯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饰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灯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灯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灯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饰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灯饰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饰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饰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饰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饰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灯饰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灯饰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灯饰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灯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艺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联</w:t>
                                  </w:r>
                                  <w:r>
                                    <w:rPr>
                                      <w:rFonts w:cs="Arial" w:ascii="Arial" w:hAnsi="Arial"/>
                                      <w:color w:val="000000"/>
                                      <w:szCs w:val="21"/>
                                    </w:rPr>
                                    <w:t>-</w:t>
                                  </w:r>
                                  <w:r>
                                    <w:rPr>
                                      <w:rFonts w:ascii="Arial" w:hAnsi="Arial" w:cs="Arial"/>
                                      <w:color w:val="000000"/>
                                      <w:szCs w:val="21"/>
                                    </w:rPr>
                                    <w:t>鸿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丽灯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雨灯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元灯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饰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灯饰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饰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灯饰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灯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灯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灯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3:23:00Z</dcterms:modified>
  <cp:revision>55</cp:revision>
  <dc:subject/>
  <dc:title/>
</cp:coreProperties>
</file>